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69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Σ Υ Ν Ο Δ Ο Σ Α`</w:t>
      </w:r>
    </w:p>
    <w:p>
      <w:pPr>
        <w:pStyle w:val="Style15"/>
        <w:rPr>
          <w:rFonts w:ascii="Courier New" w:hAnsi="Courier New" w:cs="Courier New"/>
        </w:rPr>
      </w:pPr>
      <w:r>
        <w:rPr>
          <w:rFonts w:cs="Courier New" w:ascii="Courier New" w:hAnsi="Courier New"/>
        </w:rPr>
        <w:t>ΣΥΝΕΔΡΙΑΣΗ ΡΝΣΤ`</w:t>
      </w:r>
    </w:p>
    <w:p>
      <w:pPr>
        <w:pStyle w:val="Style15"/>
        <w:rPr>
          <w:rFonts w:ascii="Courier New" w:hAnsi="Courier New" w:cs="Courier New"/>
        </w:rPr>
      </w:pPr>
      <w:r>
        <w:rPr>
          <w:rFonts w:cs="Courier New" w:ascii="Courier New" w:hAnsi="Courier New"/>
        </w:rPr>
        <w:t>Πέμπτη 21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σήμερα στις 21 Μαρτίου 1991, ημέρα Πέμπτη και ώρα 10.07΄, συνήλθε στην Αίθουσα συνεδριάσεων του Βουλευτηρίου η Βουλή σε Ολομέλεια, για να συνεδριάσει υπό την Προεδρία του Αντιπροέδρου κ. ΔΗΜΗΤΡΙΟΥ ΦΡΑΓΚΟΥ.</w:t>
      </w:r>
    </w:p>
    <w:p>
      <w:pPr>
        <w:pStyle w:val="Style15"/>
        <w:rPr>
          <w:rFonts w:ascii="Courier New" w:hAnsi="Courier New" w:cs="Courier New"/>
        </w:rPr>
      </w:pPr>
      <w:r>
        <w:rPr>
          <w:rFonts w:cs="Courier New" w:ascii="Courier New" w:hAnsi="Courier New"/>
        </w:rPr>
        <w:t>ΠΡΟΕΔΡΕΥΩΝ (Δημήτριος Φράγκος): Κύριοι συνάδελφοι, αρχίζει η συνεδρίαση.</w:t>
      </w:r>
    </w:p>
    <w:p>
      <w:pPr>
        <w:pStyle w:val="Style15"/>
        <w:rPr>
          <w:rFonts w:ascii="Courier New" w:hAnsi="Courier New" w:cs="Courier New"/>
        </w:rPr>
      </w:pPr>
      <w:r>
        <w:rPr>
          <w:rFonts w:cs="Courier New" w:ascii="Courier New" w:hAnsi="Courier New"/>
        </w:rPr>
        <w:t>Παρακαλώ την κυρία Γραμματέα να διαβάσει τις αναφορές προς το Σώμα.</w:t>
      </w:r>
    </w:p>
    <w:p>
      <w:pPr>
        <w:pStyle w:val="Style15"/>
        <w:rPr>
          <w:rFonts w:ascii="Courier New" w:hAnsi="Courier New" w:cs="Courier New"/>
        </w:rPr>
      </w:pPr>
      <w:r>
        <w:rPr>
          <w:rFonts w:cs="Courier New" w:ascii="Courier New" w:hAnsi="Courier New"/>
        </w:rPr>
        <w:t>Από την υπάλληλο της Βουλής κα Αικατερίνη Τζαβάρα ανακοινώνονται προς το Σώμα τα ακόλουθα:</w:t>
      </w:r>
    </w:p>
    <w:p>
      <w:pPr>
        <w:pStyle w:val="Style15"/>
        <w:rPr>
          <w:rFonts w:ascii="Courier New" w:hAnsi="Courier New" w:cs="Courier New"/>
        </w:rPr>
      </w:pPr>
      <w:r>
        <w:rPr>
          <w:rFonts w:cs="Courier New" w:ascii="Courier New" w:hAnsi="Courier New"/>
        </w:rPr>
        <w:t>Α΄ ΚΑΤΑΘΕΣΗ ΑΝΑΦΟΡΩΝ</w:t>
      </w:r>
    </w:p>
    <w:p>
      <w:pPr>
        <w:pStyle w:val="Style15"/>
        <w:rPr>
          <w:rFonts w:ascii="Courier New" w:hAnsi="Courier New" w:cs="Courier New"/>
        </w:rPr>
      </w:pPr>
      <w:r>
        <w:rPr>
          <w:rFonts w:cs="Courier New" w:ascii="Courier New" w:hAnsi="Courier New"/>
        </w:rPr>
        <w:t>1. Ο Βουλευτής Μεσσηνίας κ. ΑΘΑΝΑΣΙΟΣ ΦΙΛΙΠΠΟΠΟΥΛΟΣ κατέθεσε αναφορά της Πανελλήνιας Ένωσης Υπαλλήλων Γραμματείας Διοικητικών Δικαστηρίων, με την οποία ζητεί τη μεταστέγαση των Διοικητικών Δικαστηρίων Αθηνών κ.λπ..</w:t>
      </w:r>
    </w:p>
    <w:p>
      <w:pPr>
        <w:pStyle w:val="Style15"/>
        <w:rPr>
          <w:rFonts w:ascii="Courier New" w:hAnsi="Courier New" w:cs="Courier New"/>
        </w:rPr>
      </w:pPr>
      <w:r>
        <w:rPr>
          <w:rFonts w:cs="Courier New" w:ascii="Courier New" w:hAnsi="Courier New"/>
        </w:rPr>
        <w:t>2. Οι Βουλευτές κύριοι ΔΗΜΗΤΡΙΟΣ ΑΛΑΜΠΑΝΟΣ, ΙΩΑΝΝΗΣ ΧΑΡΑΛΑΜΠΟΥΣ, ΓΕΩΡΓΙΟΣ ΚΑΤΣΙΜΠΑΡΔΗΣ και ΒΑΣΙΛΕΙΟΣ ΚΕΔΙΚΟΓΛΟΥ κατέθεσαν αναφορά του Αλιευτικού Αγροτικού Συλλόγου Στυλίδας "ΟΙ ΔΩΔΕΚΑ ΑΠΟΣΤΟΛΟΙ", με την οποία ζητεί τη λήψη μέτρων για την προστασία του Μαλιακού Κόλπου.</w:t>
      </w:r>
    </w:p>
    <w:p>
      <w:pPr>
        <w:pStyle w:val="Style15"/>
        <w:rPr>
          <w:rFonts w:ascii="Courier New" w:hAnsi="Courier New" w:cs="Courier New"/>
        </w:rPr>
      </w:pPr>
      <w:r>
        <w:rPr>
          <w:rFonts w:cs="Courier New" w:ascii="Courier New" w:hAnsi="Courier New"/>
        </w:rPr>
        <w:t>3. Οι Βουλευτές κύριοι ΔΗΜΗΤΡΙΟΣ ΑΛΑΜΠΑΝΟΣ, ΙΩΑΝΝΗΣ ΧΑΡΑΛΑΜΠΟΥΣ, ΓΕΩΡΓΙΟΣ ΚΑΤΣΙΜΠΑΡΔΗΣ και ΔΗΜΗΤΡΙΟΣ ΜΠΕΗΣ κατέθεσαν αναφορά του Τοπικού Οργανισμού Εγγείων Βελτιώσεων Ανθήλης Νομού Φθιώτιδας, με την οποία ζητεί την έγκριση για τη διάνοιξη δύο γεωτρήσεων στην περιοχή του.</w:t>
      </w:r>
    </w:p>
    <w:p>
      <w:pPr>
        <w:pStyle w:val="Style15"/>
        <w:rPr>
          <w:rFonts w:ascii="Courier New" w:hAnsi="Courier New" w:cs="Courier New"/>
        </w:rPr>
      </w:pPr>
      <w:r>
        <w:rPr>
          <w:rFonts w:cs="Courier New" w:ascii="Courier New" w:hAnsi="Courier New"/>
        </w:rPr>
        <w:t>4. Ο Βουλευτής Λάρισας κ. ΝΙΚΟΛΑΟΣ ΦΑΡΜΑΚΗΣ κατέθεσε αναφορά του Συλλόγου Γονέων και Κηδεμόνων Δημοτικής Μουσικής Σχολής Φαρσάλων, με την οποία ζητεί οικονομική επιχορήγηση για τη συνέχιση της λειτουργίας της πιο πάνω Σχολής.</w:t>
      </w:r>
    </w:p>
    <w:p>
      <w:pPr>
        <w:pStyle w:val="Style15"/>
        <w:rPr>
          <w:rFonts w:ascii="Courier New" w:hAnsi="Courier New" w:cs="Courier New"/>
        </w:rPr>
      </w:pPr>
      <w:r>
        <w:rPr>
          <w:rFonts w:cs="Courier New" w:ascii="Courier New" w:hAnsi="Courier New"/>
        </w:rPr>
        <w:t>5. Οι Βουλευτές κύριοι ΓΕΩΡΓΙΟΣ ΠΑΠΑΝΔΡΕΟΥ και ΠΑΝΑΓΙΩΤΗΣ Σ. ΚΡΗΤΙΚΟΣ με αναφορά τους ζητούν την επίλυση του προβλήματος στέγασης του 52ου Δημοτικού Σχολείου Πατρών.</w:t>
      </w:r>
    </w:p>
    <w:p>
      <w:pPr>
        <w:pStyle w:val="Style15"/>
        <w:rPr>
          <w:rFonts w:ascii="Courier New" w:hAnsi="Courier New" w:cs="Courier New"/>
        </w:rPr>
      </w:pPr>
      <w:r>
        <w:rPr>
          <w:rFonts w:cs="Courier New" w:ascii="Courier New" w:hAnsi="Courier New"/>
        </w:rPr>
        <w:t>6. Ο Βουλευτής Αχαΐας κ. ΓΕΩΡΓΙΟΣ ΠΑΠΑΝΔΡΕΟΥ με αναφορά του ζητεί την αποκατάσταση των ζημιών που υπέστη η περιοχή Λεχουρίου Νομού Αχαΐας από τις πλημμύρες του Φθινοπώρου του 1990.</w:t>
      </w:r>
    </w:p>
    <w:p>
      <w:pPr>
        <w:pStyle w:val="Style15"/>
        <w:rPr>
          <w:rFonts w:ascii="Courier New" w:hAnsi="Courier New" w:cs="Courier New"/>
        </w:rPr>
      </w:pPr>
      <w:r>
        <w:rPr>
          <w:rFonts w:cs="Courier New" w:ascii="Courier New" w:hAnsi="Courier New"/>
        </w:rPr>
        <w:t>7. Οι Βουλευτές κύριοι ΙΩΑΝΝΗΣ ΣΠΑΝΟΣ, ΕΛΕΥΘΕΡΙΟΣ ΠΑΠΑΓΕΩΡΓΟΠΟΥΛΟΣ και ΠΑΝΑΓΙΩΤΗΣ ΚΡΗΤΙΚΟΣ κατέθεσαν αναφορά του Προέδρου της Κοινότητας Πλατανιστού Εύβοιας, με την οποία ζητεί την ασφαλτόστρωση του δρόμου Καρύστου-Πλατανιστού Εύβοιας.</w:t>
      </w:r>
    </w:p>
    <w:p>
      <w:pPr>
        <w:pStyle w:val="Style15"/>
        <w:rPr>
          <w:rFonts w:ascii="Courier New" w:hAnsi="Courier New" w:cs="Courier New"/>
        </w:rPr>
      </w:pPr>
      <w:r>
        <w:rPr>
          <w:rFonts w:cs="Courier New" w:ascii="Courier New" w:hAnsi="Courier New"/>
        </w:rPr>
        <w:t>8. Ο Βουλευτής Εύβοιας κ. ΙΩΑΝΝΗΣ ΣΠΑΝΟΣ κατέθεσε αναφορά του Προέδρου της Κοινότητας Νέας Λαμψάκου Εύβοιας, με την οποία ζητεί την υλοτόμηση ευκαλύπτων που βρίσκονται σε δρόμο της κοινότητάς του και δημιουργούν προβλήματα με το σπάσιμο των βραχιόνων τους.</w:t>
      </w:r>
    </w:p>
    <w:p>
      <w:pPr>
        <w:pStyle w:val="Style15"/>
        <w:rPr>
          <w:rFonts w:ascii="Courier New" w:hAnsi="Courier New" w:cs="Courier New"/>
        </w:rPr>
      </w:pPr>
      <w:r>
        <w:rPr>
          <w:rFonts w:cs="Courier New" w:ascii="Courier New" w:hAnsi="Courier New"/>
        </w:rPr>
        <w:t>9. Ο Βουλευτής Θεσ/νίκης κ. ΠΑΝΑΓΙΩΤΗΣ ΨΩΜΙΑΔΗΣ κατέθεσε αναφορά του Συνδέσμου Αποστράτων Αξιωματικών Στρατού Βορείου Ελλάδος, με την οποία κάνει προτάσεις για το περιεχόμενο του Νόμου που αφορά στο διαχωρισμό του Μετοχικού Ταμείου Στρατού.</w:t>
      </w:r>
    </w:p>
    <w:p>
      <w:pPr>
        <w:pStyle w:val="Style15"/>
        <w:rPr>
          <w:rFonts w:ascii="Courier New" w:hAnsi="Courier New" w:cs="Courier New"/>
        </w:rPr>
      </w:pPr>
      <w:r>
        <w:rPr>
          <w:rFonts w:cs="Courier New" w:ascii="Courier New" w:hAnsi="Courier New"/>
        </w:rPr>
        <w:t>10. Ο Βουλευτής Θεσ/νίκης κ. ΠΑΝΑΓΙΩΤΗΣ ΨΩΜΙΑΔΗΣ κατέθεσε αναφορά του Συνδέσμου Προστασίας Ιδιοκτητών Ακινήτων Άνω Πόλης Θεσ/νίκης, με την οποία ζητεί τη λήψη μέτρων για την αναβάθμιση της περιοχής του.</w:t>
      </w:r>
    </w:p>
    <w:p>
      <w:pPr>
        <w:pStyle w:val="Style15"/>
        <w:rPr>
          <w:rFonts w:ascii="Courier New" w:hAnsi="Courier New" w:cs="Courier New"/>
        </w:rPr>
      </w:pPr>
      <w:r>
        <w:rPr>
          <w:rFonts w:cs="Courier New" w:ascii="Courier New" w:hAnsi="Courier New"/>
        </w:rPr>
        <w:t>11. Ο Βουλευτής Θεσ/νίκης κ. ΠΑΝΑΓΙΩΤΗΣ ΨΩΜΙΑΔΗΣ κατέθεσε αναφορά του Δημοτικού Συμβουλίου Θεσ/νίκης, με την οποία ζητεί τη βελτίωση της λειτουργίας των μεταφορικών μέσων Θεσ/νίκης.</w:t>
      </w:r>
    </w:p>
    <w:p>
      <w:pPr>
        <w:pStyle w:val="Style15"/>
        <w:rPr>
          <w:rFonts w:ascii="Courier New" w:hAnsi="Courier New" w:cs="Courier New"/>
        </w:rPr>
      </w:pPr>
      <w:r>
        <w:rPr>
          <w:rFonts w:cs="Courier New" w:ascii="Courier New" w:hAnsi="Courier New"/>
        </w:rPr>
        <w:t>12. Ο Βουλευτής Θεσ/νίκης κ. ΠΑΝΑΓΙΩΤΗΣ ΨΩΜΙΑΔΗΣ κατέθεσε αναφορά των ασκουμένων Δικαστικών Επιμελητών Πρωτοδικείου Θεσ/νίκης, συμμετασχόντων στο διαγωνισμό της 26-11-1990, με την οποία ζητούν το διορισμό τους σαν υπεράριθμων στο Πρωτοδικείο Θεσ/νίκης.</w:t>
      </w:r>
    </w:p>
    <w:p>
      <w:pPr>
        <w:pStyle w:val="Style15"/>
        <w:rPr>
          <w:rFonts w:ascii="Courier New" w:hAnsi="Courier New" w:cs="Courier New"/>
        </w:rPr>
      </w:pPr>
      <w:r>
        <w:rPr>
          <w:rFonts w:cs="Courier New" w:ascii="Courier New" w:hAnsi="Courier New"/>
        </w:rPr>
        <w:t>13. Οι Βουλευτές κύριοι ΓΕΩΡΓΙΟΣ ΑΔΑΜΟΠΟΥΛΟΣ, ΝΙΚΟΛΑΟΣ ΦΑΡΜΑΚΗΣ και ΠΑΝΑΓΙΩΤΗΣ ΚΡΗΤΙΚΟΣ κατέθεσαν αναφορά του Προέδρου της Κοινότητας Φαλάννης Λάρισας, με την οποία ζητεί την κατασκευή κτιρίου για τη στέγαση του Πνευματικού και Πολιτιστικού Κέντρου της Κοινότητάς του.</w:t>
      </w:r>
    </w:p>
    <w:p>
      <w:pPr>
        <w:pStyle w:val="Style15"/>
        <w:rPr>
          <w:rFonts w:ascii="Courier New" w:hAnsi="Courier New" w:cs="Courier New"/>
        </w:rPr>
      </w:pPr>
      <w:r>
        <w:rPr>
          <w:rFonts w:cs="Courier New" w:ascii="Courier New" w:hAnsi="Courier New"/>
        </w:rPr>
        <w:t>14. Ο Βουλευτής Λάρισας κ. ΝΙΚΟΛΑΟΣ ΦΑΡΜΑΚΗΣ κατέθεσε αναφορά της Ένωσης Προσωπικού Κινήσεως Αστικού και Υπεραστικού ΚΤΕΛ Νομού Λάρισας, με την οποία ζητεί τη μη αποκρατικοποίηση των αστικών συγκοινωνιών της περιοχής πρωτεύουσας.</w:t>
      </w:r>
    </w:p>
    <w:p>
      <w:pPr>
        <w:pStyle w:val="Style15"/>
        <w:rPr>
          <w:rFonts w:ascii="Courier New" w:hAnsi="Courier New" w:cs="Courier New"/>
        </w:rPr>
      </w:pPr>
      <w:r>
        <w:rPr>
          <w:rFonts w:cs="Courier New" w:ascii="Courier New" w:hAnsi="Courier New"/>
        </w:rPr>
        <w:t>15. Ο Βουλευτής Μεσσηνίας κ. ΣΤΑΥΡΟΣ ΜΠΕΝΟΣ κατέθεσε αναφορά του Εμπορικού Συλλόγου Καλαμάτας, με την οποία ζητεί επίλυση φορολογικών προβλημάτων των μελών του.</w:t>
      </w:r>
    </w:p>
    <w:p>
      <w:pPr>
        <w:pStyle w:val="Style15"/>
        <w:rPr>
          <w:rFonts w:ascii="Courier New" w:hAnsi="Courier New" w:cs="Courier New"/>
        </w:rPr>
      </w:pPr>
      <w:r>
        <w:rPr>
          <w:rFonts w:cs="Courier New" w:ascii="Courier New" w:hAnsi="Courier New"/>
        </w:rPr>
        <w:t>16. Ο Βουλευτής Μεσσηνίας κ. ΑΘΑΝΑΣΙΟΣ ΦΙΛΙΠΠ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έθεσε αναφορά του Εμπορικού Συλλόγου Καλαμάτας, με την οποία ζητεί επίλυση φορολογικών προβλημάτων των μελών του.</w:t>
      </w:r>
    </w:p>
    <w:p>
      <w:pPr>
        <w:pStyle w:val="Style15"/>
        <w:rPr>
          <w:rFonts w:ascii="Courier New" w:hAnsi="Courier New" w:cs="Courier New"/>
        </w:rPr>
      </w:pPr>
      <w:r>
        <w:rPr>
          <w:rFonts w:cs="Courier New" w:ascii="Courier New" w:hAnsi="Courier New"/>
        </w:rPr>
        <w:t>17. Ο Βουλευτής Μεσσηνίας κ. ΣΤΑΥΡΟΣ ΜΠΕΝΟΣ κατέθεσε αναφορά του Δημάρχου Μεσσηνίας, με την οποία ζητεί την παραχώρηση δασικής έκτασης για τη δημιουργία Κάμπινγκ.</w:t>
      </w:r>
    </w:p>
    <w:p>
      <w:pPr>
        <w:pStyle w:val="Style15"/>
        <w:rPr>
          <w:rFonts w:ascii="Courier New" w:hAnsi="Courier New" w:cs="Courier New"/>
        </w:rPr>
      </w:pPr>
      <w:r>
        <w:rPr>
          <w:rFonts w:cs="Courier New" w:ascii="Courier New" w:hAnsi="Courier New"/>
        </w:rPr>
        <w:t>18. Ο Βουλευτής Μεσσηνίας κ. ΑΘΑΝΑΣΙΟΣ ΦΙΛΙΠΠΟΠΟΥΛΟΣ κατέθεσε αναφορά του Δημάρχου Μεσσήνης Μεσσηνίας, με την οποία ζητεί την παραχώρηση δασικής έκτασης για τη δημιουργία Κάμπινγκ.</w:t>
      </w:r>
    </w:p>
    <w:p>
      <w:pPr>
        <w:pStyle w:val="Style15"/>
        <w:rPr>
          <w:rFonts w:ascii="Courier New" w:hAnsi="Courier New" w:cs="Courier New"/>
        </w:rPr>
      </w:pPr>
      <w:r>
        <w:rPr>
          <w:rFonts w:cs="Courier New" w:ascii="Courier New" w:hAnsi="Courier New"/>
        </w:rPr>
        <w:t>19. Ο Βουλευτής Αττικής κ. ΘΕΟΔΩΡΟΣ ΚΑΤΣΙΚΗΣ κατέθεσε αναφορά Ακτημόνων Κληρούχων του Κτήματος "ΧΑΡΑΚΑΣ ΛΕΓΡΑΙΝΩΝ", με την οποία ζητούν την οριστική παραχώρηση εκτάσεων που τους έχουν δοθεί.</w:t>
      </w:r>
    </w:p>
    <w:p>
      <w:pPr>
        <w:pStyle w:val="Style15"/>
        <w:rPr>
          <w:rFonts w:ascii="Courier New" w:hAnsi="Courier New" w:cs="Courier New"/>
        </w:rPr>
      </w:pPr>
      <w:r>
        <w:rPr>
          <w:rFonts w:cs="Courier New" w:ascii="Courier New" w:hAnsi="Courier New"/>
        </w:rPr>
        <w:t>20. Ο Βουλευτής Κοζάνης κ. ΘΕΟΔΩΡΟΣ ΚΟΚΕΛΙΔΗΣ κατέθεσε αναφορά του Δημοτικού Συμβουλίου Κοζάνης, με την οποία διαμαρτύρεται για το περιεχόμενο Έκθεσης των ΗΠΑ που αφορά στην ύπαρξη μειονοτήτων στην Ελλάδα.</w:t>
      </w:r>
    </w:p>
    <w:p>
      <w:pPr>
        <w:pStyle w:val="Style15"/>
        <w:rPr>
          <w:rFonts w:ascii="Courier New" w:hAnsi="Courier New" w:cs="Courier New"/>
        </w:rPr>
      </w:pPr>
      <w:r>
        <w:rPr>
          <w:rFonts w:cs="Courier New" w:ascii="Courier New" w:hAnsi="Courier New"/>
        </w:rPr>
        <w:t>21. Ο Βουλευτής Ιωαννίνων κ. ΕΛΕΥΘΕΡΙΟΣ ΚΑΛΟΓΙΑΝΝΗΣ κατέθεσε αναφορά του Προέδρου της Κοινότητας Μηλιάς Ιωαννίνων, με την οποία ζητεί την κατασκευή γηπέδου ποδοσφαίρου στην κοινότητά του.</w:t>
      </w:r>
    </w:p>
    <w:p>
      <w:pPr>
        <w:pStyle w:val="Style15"/>
        <w:rPr>
          <w:rFonts w:ascii="Courier New" w:hAnsi="Courier New" w:cs="Courier New"/>
        </w:rPr>
      </w:pPr>
      <w:r>
        <w:rPr>
          <w:rFonts w:cs="Courier New" w:ascii="Courier New" w:hAnsi="Courier New"/>
        </w:rPr>
        <w:t>22. Ο Βουλευτής Αχαΐας κ. ΔΗΜΗΤΡΙΟΣ ΚΑΤΣΙΚΟΠΟΥΛΟΣ κατέθεσε δημοσιεύματα της Εφημερίδας Πατρών "ΑΛΛΑΓΗ", τα οποία αναφέρονται στην μελετώμενη εγκατάσταση αυτοκινήτων του ΟΔΔΥ στην περιοχή Δρεπάνου Αχαΐας.</w:t>
      </w:r>
    </w:p>
    <w:p>
      <w:pPr>
        <w:pStyle w:val="Style15"/>
        <w:rPr>
          <w:rFonts w:ascii="Courier New" w:hAnsi="Courier New" w:cs="Courier New"/>
        </w:rPr>
      </w:pPr>
      <w:r>
        <w:rPr>
          <w:rFonts w:cs="Courier New" w:ascii="Courier New" w:hAnsi="Courier New"/>
        </w:rPr>
        <w:t>23. Ο Βουλευτής Εύβοιας κ. ΙΩΑΝΝΗΣ ΣΠΑΝΟΣ κατέθεσε αναφορά του Αγροτικού Συνεταιρισμού Μαντουδίου Νομού Εύβοιας, με την οποία διαμαρτύρεται για την παντελή έλλειψη λιπασμάτων που παρατηρείται στην περιοχή του.</w:t>
      </w:r>
    </w:p>
    <w:p>
      <w:pPr>
        <w:pStyle w:val="Style15"/>
        <w:rPr>
          <w:rFonts w:ascii="Courier New" w:hAnsi="Courier New" w:cs="Courier New"/>
        </w:rPr>
      </w:pPr>
      <w:r>
        <w:rPr>
          <w:rFonts w:cs="Courier New" w:ascii="Courier New" w:hAnsi="Courier New"/>
        </w:rPr>
        <w:t>24. Ο Βουλευτής Εύβοιας κ. ΙΩΑΝΝΗΣ ΣΠΑΝΟΣ κατέθεσε αναφορά του Προέδρου του Λιμενικού Ταμείου Χαλκίδας Νομού Εύβοιας, με την οποία ζητεί την επισκευή και συντήρηση της γέφυρας Ευρίπου Νομού Εύβοιας.</w:t>
      </w:r>
    </w:p>
    <w:p>
      <w:pPr>
        <w:pStyle w:val="Style15"/>
        <w:rPr>
          <w:rFonts w:ascii="Courier New" w:hAnsi="Courier New" w:cs="Courier New"/>
        </w:rPr>
      </w:pPr>
      <w:r>
        <w:rPr>
          <w:rFonts w:cs="Courier New" w:ascii="Courier New" w:hAnsi="Courier New"/>
        </w:rPr>
        <w:t>25. Ο Βουλευτής Εύβοιας κ. ΙΩΑΝΝΗΣ ΣΠΑΝΟΣ κατέθεσε αναφορά του Προέδρου της Κοινότητας Κοκκινομηλιάς Νομού Εύβοιας, με την οποία ζητεί την επισκευή του τηλεφωνικού δικτύου της κοινότητάς του κ.λπ..</w:t>
      </w:r>
    </w:p>
    <w:p>
      <w:pPr>
        <w:pStyle w:val="Style15"/>
        <w:rPr>
          <w:rFonts w:ascii="Courier New" w:hAnsi="Courier New" w:cs="Courier New"/>
        </w:rPr>
      </w:pPr>
      <w:r>
        <w:rPr>
          <w:rFonts w:cs="Courier New" w:ascii="Courier New" w:hAnsi="Courier New"/>
        </w:rPr>
        <w:t>26. Ο Βουλευτής Αχαΐας κ. ΔΗΜΗΤΡΙΟΣ ΚΑΤΣΙΚΟΠΟΥΛΟΣ κατέθεσε αναφορά του Προέδρου της Κοινότητας Άρμπουνα Καλαβρύτων Νομού Αχαΐας, με την οποία ζητεί την κατασκευή γέφυρας στην τοποθεσία Πέρα - Ρίζα της κοινότητάς του κ.λπ..</w:t>
      </w:r>
    </w:p>
    <w:p>
      <w:pPr>
        <w:pStyle w:val="Style15"/>
        <w:rPr>
          <w:rFonts w:ascii="Courier New" w:hAnsi="Courier New" w:cs="Courier New"/>
        </w:rPr>
      </w:pPr>
      <w:r>
        <w:rPr>
          <w:rFonts w:cs="Courier New" w:ascii="Courier New" w:hAnsi="Courier New"/>
        </w:rPr>
        <w:t>27. Ο Βουλευτής Ηλείας κ. ΔΗΜΗΤΡΙΟΣ ΓΕΩΡΓΑΚΟΠΟΥΛΟΣ κατέθεσε αναφορά των Προέδρων της Κοινότητας και του Αγροτικού και Πολιτιστικού Συλλόγου Κρεστενών Νομού Ηλείας, με την οποία ζητούν τη συντήρηση των αγροτικών δρόμων της κοινότητάς τους.</w:t>
      </w:r>
    </w:p>
    <w:p>
      <w:pPr>
        <w:pStyle w:val="Style15"/>
        <w:rPr>
          <w:rFonts w:ascii="Courier New" w:hAnsi="Courier New" w:cs="Courier New"/>
        </w:rPr>
      </w:pPr>
      <w:r>
        <w:rPr>
          <w:rFonts w:cs="Courier New" w:ascii="Courier New" w:hAnsi="Courier New"/>
        </w:rPr>
        <w:t>28. Ο Βουλευτής Κοζάνης κ. ΛΑΖΑΡΟΣ ΛΩΤΙΔΗΣ κατέθεσε αναφορά της Ένωσης Τεχνιτών ΔΕΗ Πτολεμαΐδας Νομού Κοζάνης, με την οποία καταγγέλλει τον τρόπο πρόσληψης εποχιακού προσωπικού στον ΑΗΣ Πτολεμαίδας.</w:t>
      </w:r>
    </w:p>
    <w:p>
      <w:pPr>
        <w:pStyle w:val="Style15"/>
        <w:rPr>
          <w:rFonts w:ascii="Courier New" w:hAnsi="Courier New" w:cs="Courier New"/>
        </w:rPr>
      </w:pPr>
      <w:r>
        <w:rPr>
          <w:rFonts w:cs="Courier New" w:ascii="Courier New" w:hAnsi="Courier New"/>
        </w:rPr>
        <w:t>29. Ο Βουλευτής Κοζάνης κ. ΛΑΖΑΡΟΣ ΛΩΤΙΔΗΣ κατέθεσε αναφορά της Ομοσπονδίας Αγροτικών Συλλόγων Νομού Κοζάνης, με την οποία ζητεί την καταβολή της στρεμματικής επιδότησης σκληρού σιταριού, την πληρωμή των τευτλοπαραγωγών του Νομού Κοζάνης κ.λπ..</w:t>
      </w:r>
    </w:p>
    <w:p>
      <w:pPr>
        <w:pStyle w:val="Style15"/>
        <w:rPr>
          <w:rFonts w:ascii="Courier New" w:hAnsi="Courier New" w:cs="Courier New"/>
        </w:rPr>
      </w:pPr>
      <w:r>
        <w:rPr>
          <w:rFonts w:cs="Courier New" w:ascii="Courier New" w:hAnsi="Courier New"/>
        </w:rPr>
        <w:t>30. Ο Βουλευτής Ηλείας κ. ΔΗΜΗΤΡΙΟΣ ΓΕΩΡΓΑΚΟΠΟΥΛΟΣ κατέθεσε αναφορά Μισθωτών Κυλικείων Σχολείων Πύργου Νομού Ηλείας, με την οποία ζητούν την ανάκληση της κοινής υπουργικής απόφασης που αφορά στη λειτουργία και εκμετάλλευση των κυλικείων δημοσίων σχολείων κάθε βαθμίδας.</w:t>
      </w:r>
    </w:p>
    <w:p>
      <w:pPr>
        <w:pStyle w:val="Style15"/>
        <w:rPr>
          <w:rFonts w:ascii="Courier New" w:hAnsi="Courier New" w:cs="Courier New"/>
        </w:rPr>
      </w:pPr>
      <w:r>
        <w:rPr>
          <w:rFonts w:cs="Courier New" w:ascii="Courier New" w:hAnsi="Courier New"/>
        </w:rPr>
        <w:t>31. Ο Βουλευτής Αττικής κ. ΘΕΟΔΩΡΟΣ ΠΑΓΚΑΛΟΣ κατέθεσε αναφορά της Αγροτοένωσης Νομού Αττικής, με την οποία διαμαρτύρεται για την εξαίρεση του Νομού Αττικής από τη χορήγηση της οικονομικής ενίσχυσης στην τιμή του αραβοσίτου για τους πτηνοτρόφους.</w:t>
      </w:r>
    </w:p>
    <w:p>
      <w:pPr>
        <w:pStyle w:val="Style15"/>
        <w:rPr>
          <w:rFonts w:ascii="Courier New" w:hAnsi="Courier New" w:cs="Courier New"/>
        </w:rPr>
      </w:pPr>
      <w:r>
        <w:rPr>
          <w:rFonts w:cs="Courier New" w:ascii="Courier New" w:hAnsi="Courier New"/>
        </w:rPr>
        <w:t>32. Ο Βουλευτής Θεσ/νίκης κ. ΣΤΥΛΙΑΝΟΣ ΠΑΠΑΘΕΜΕΛΗΣ κατέθεσε αναφορά του Δημοτικού Συμβουλίου Θεσ/νίκης, με την οποία ζητεί τον εκσυγχρονισμό του αεροδρομίου Θεσ/νίκης, τη βελτίωση των σιδηροδρομικών δρομολογίων προς Θεσ/νίκη κ.λπ..</w:t>
      </w:r>
    </w:p>
    <w:p>
      <w:pPr>
        <w:pStyle w:val="Style15"/>
        <w:rPr>
          <w:rFonts w:ascii="Courier New" w:hAnsi="Courier New" w:cs="Courier New"/>
        </w:rPr>
      </w:pPr>
      <w:r>
        <w:rPr>
          <w:rFonts w:cs="Courier New" w:ascii="Courier New" w:hAnsi="Courier New"/>
        </w:rPr>
        <w:t>33. Ο Βουλευτής Δράμας κ. ΘΕΟΔΩΡΟΣ ΔΑΜΙΑΝΟΣ κατέθεσε αναφορά του Δημοτικού Συμβουλίου Θεσ/νίκης, με την οποία ζητεί τον εκσυγχρονισμό του αεροδρομίου Θεσ/νίκης, τη βελτίωση των σιδηροδρομικών δρομολογίων προς Θεσ/νίκη κ.λπ..</w:t>
      </w:r>
    </w:p>
    <w:p>
      <w:pPr>
        <w:pStyle w:val="Style15"/>
        <w:rPr>
          <w:rFonts w:ascii="Courier New" w:hAnsi="Courier New" w:cs="Courier New"/>
        </w:rPr>
      </w:pPr>
      <w:r>
        <w:rPr>
          <w:rFonts w:cs="Courier New" w:ascii="Courier New" w:hAnsi="Courier New"/>
        </w:rPr>
        <w:t>34. Ο Βουλευτής Κοζάνης κ. ΘΕΟΔΩΡΟΣ ΚΟΚΕΛΙΔΗΣ κατέθεσε αναφορά του Δημοτικού Συμβουλίου Θεσσαλονίκης, με την οποία ζητεί τον εκσυγχρονισμό του αεροδρομίου Θεσσαλονίκης, τη βελτίωση των σιδηροδρομικών δρομολογίων προς Θεσ/νίκη κ.λπ..</w:t>
      </w:r>
    </w:p>
    <w:p>
      <w:pPr>
        <w:pStyle w:val="Style15"/>
        <w:rPr>
          <w:rFonts w:ascii="Courier New" w:hAnsi="Courier New" w:cs="Courier New"/>
        </w:rPr>
      </w:pPr>
      <w:r>
        <w:rPr>
          <w:rFonts w:cs="Courier New" w:ascii="Courier New" w:hAnsi="Courier New"/>
        </w:rPr>
        <w:t>35. Ο Βουλευτής Ηλείας κ. ΒΑΣΙΛΕΙΟΣ ΠΑΠΑΔΟΠΟΥΛΟΣ κατέθεσε αναφορά της Ένωσης Κουμανιωτών Νομού Ηλείας, με την οποία διαμαρτύρεται για την τοποθέτηση γραμματέα στην κοινότητα Κούμανι Νομού Ηλείας από το χωριό Λάλα και όχι από υποψηφίους κατοίκους της κοινότητάς της.</w:t>
      </w:r>
    </w:p>
    <w:p>
      <w:pPr>
        <w:pStyle w:val="Style15"/>
        <w:rPr>
          <w:rFonts w:ascii="Courier New" w:hAnsi="Courier New" w:cs="Courier New"/>
        </w:rPr>
      </w:pPr>
      <w:r>
        <w:rPr>
          <w:rFonts w:cs="Courier New" w:ascii="Courier New" w:hAnsi="Courier New"/>
        </w:rPr>
        <w:t>36. Ο Βουλευτής Λέσβου κ. ΝΙΚΟΛΑΟΣ ΣΗΦΟΥΝΑΚΗΣ κατέθεσε αναφορά του Ποδοσφαιρικού Γυμναστικού Συλλόγου της Κοινότητας Κάτω Τρίτους Μυτιλήνης "ΑΛΚΙΒΙΑΔΗΣ", με την οποία ζητεί την οικονομική ενίσχυση της πιο πάνω κοινότητας για την ολοκλήρωση των εργασιών κατασκευής γηπέδου σ' αυτή.</w:t>
      </w:r>
    </w:p>
    <w:p>
      <w:pPr>
        <w:pStyle w:val="Style15"/>
        <w:rPr>
          <w:rFonts w:ascii="Courier New" w:hAnsi="Courier New" w:cs="Courier New"/>
        </w:rPr>
      </w:pPr>
      <w:r>
        <w:rPr>
          <w:rFonts w:cs="Courier New" w:ascii="Courier New" w:hAnsi="Courier New"/>
        </w:rPr>
        <w:t>37. Ο Βουλευτής Λέσβου κ. ΝΙΚΟΛΑΟΣ ΣΗΦΟΥΝΑΚΗΣ κατέθεσε αναφορά της Ένωσης Γεωργικών Συνεταιρισμών Λέσβου, με την οποία ζητεί τη λήψη μέτρων για την αντιμετώπιση χρεών της που δημιουργήθηκαν ύστερα από Κυβερνητικές παρεμβάσεις κ.λπ..</w:t>
      </w:r>
    </w:p>
    <w:p>
      <w:pPr>
        <w:pStyle w:val="Style15"/>
        <w:rPr>
          <w:rFonts w:ascii="Courier New" w:hAnsi="Courier New" w:cs="Courier New"/>
        </w:rPr>
      </w:pPr>
      <w:r>
        <w:rPr>
          <w:rFonts w:cs="Courier New" w:ascii="Courier New" w:hAnsi="Courier New"/>
        </w:rPr>
        <w:t>38. Ο Βουλευτής Αχαΐας κ. ΔΗΜΗΤΡΙΟΣ ΚΑΤΣΙΚΟΠΟΥΛΟΣ κατέθεσε δημοσίευμα της εφημερίδας Πατρών "ΗΜΕΡΑ", το οποίο αναφέρεται στην ανάγκη καταβολής δεδουλευμένων αποδοχών σε Νοσοκομειακούς γιατρούς του Νομού Αχαΐας.</w:t>
      </w:r>
    </w:p>
    <w:p>
      <w:pPr>
        <w:pStyle w:val="Style15"/>
        <w:rPr>
          <w:rFonts w:ascii="Courier New" w:hAnsi="Courier New" w:cs="Courier New"/>
        </w:rPr>
      </w:pPr>
      <w:r>
        <w:rPr>
          <w:rFonts w:cs="Courier New" w:ascii="Courier New" w:hAnsi="Courier New"/>
        </w:rPr>
        <w:t>39. Ο Βουλευτής Αχαΐας κ. ΔΗΜΗΤΡΙΟΣ ΚΑΤΣΙΚΟΠΟΥΛΟΣ κατέθεσε δημοσίευμα της εφημερίδας Πατρών "ΗΜΕΡΑ", το οποίο αναφέρεται στη ρύθμιση χρεών κατοίκων της Πάτρας δικαιούχων Εργατικών Κατοικιών.</w:t>
      </w:r>
    </w:p>
    <w:p>
      <w:pPr>
        <w:pStyle w:val="Style15"/>
        <w:rPr>
          <w:rFonts w:ascii="Courier New" w:hAnsi="Courier New" w:cs="Courier New"/>
        </w:rPr>
      </w:pPr>
      <w:r>
        <w:rPr>
          <w:rFonts w:cs="Courier New" w:ascii="Courier New" w:hAnsi="Courier New"/>
        </w:rPr>
        <w:t>40. Ο Βουλευτής Αχαΐας κ. ΔΗΜΗΤΡΙΟΣ ΚΑΤΣΙΚΟΠΟΥΛΟΣ κατέθεσε δημοσίευμα της εφημερίδας Πατρών "ΗΜΕΡΑ" το οποίο αναφέρεται στην ανάγκη λήψης μέτρων για την καταπολέμηση της ανεργίας που πλήττει το Νομό Αχαΐας.</w:t>
      </w:r>
    </w:p>
    <w:p>
      <w:pPr>
        <w:pStyle w:val="Style15"/>
        <w:rPr>
          <w:rFonts w:ascii="Courier New" w:hAnsi="Courier New" w:cs="Courier New"/>
        </w:rPr>
      </w:pPr>
      <w:r>
        <w:rPr>
          <w:rFonts w:cs="Courier New" w:ascii="Courier New" w:hAnsi="Courier New"/>
        </w:rPr>
        <w:t>41. Ο Βουλευτής Εύβοιας κ. ΙΩΑΝΝΗΣ ΣΠΑΝΟΣ κατέθεσε αναφορές του Προέδρου της Κοινότητας Κοκκινομηλιάς Νομού Εύβοιας, με τις οποίες ζητεί την επισκευή του τηλεφωνικού και ηλεκτρικού δικτύου της κοινότητάς του την κατασκευή έργων οδοποιίας σ' αυτήν κ.λπ..</w:t>
      </w:r>
    </w:p>
    <w:p>
      <w:pPr>
        <w:pStyle w:val="Style15"/>
        <w:rPr>
          <w:rFonts w:ascii="Courier New" w:hAnsi="Courier New" w:cs="Courier New"/>
        </w:rPr>
      </w:pPr>
      <w:r>
        <w:rPr>
          <w:rFonts w:cs="Courier New" w:ascii="Courier New" w:hAnsi="Courier New"/>
        </w:rPr>
        <w:t>42. Ο Βουλευτής Κιλκίς κ. ΚΩΝ/ΝΟΣ ΤΡΙΑΡΙΔΗΣ κατέθεσε δημοσίευμα της εφημερίδας "ΜΑΧΗΤΗΣ ΤΟΥ ΚΙΛΚΙΣ", το οποίο αναφέρεται στην επίλυση του προβλήματος στέγασης κατοίκων της Κοινότητας Επταλόφου Κιλκίς.</w:t>
      </w:r>
    </w:p>
    <w:p>
      <w:pPr>
        <w:pStyle w:val="Style15"/>
        <w:rPr>
          <w:rFonts w:ascii="Courier New" w:hAnsi="Courier New" w:cs="Courier New"/>
        </w:rPr>
      </w:pPr>
      <w:r>
        <w:rPr>
          <w:rFonts w:cs="Courier New" w:ascii="Courier New" w:hAnsi="Courier New"/>
        </w:rPr>
        <w:t>43. Ο Βουλευτής Κιλκίς κ. ΚΩΝ/ΝΟΣ ΤΡΙΑΡΙΔΗΣ κατέθεσε δημοσίευμα της Εφημερίδας "ΜΑΧΗΤΗΣ ΤΟΥ ΚΙΛΚΙΣ" το οποίο αναφέρεται στην ανάγκη εκτέλεσης έργων ύδρευσης στο Νομό Κιλκίς.</w:t>
      </w:r>
    </w:p>
    <w:p>
      <w:pPr>
        <w:pStyle w:val="Style15"/>
        <w:rPr>
          <w:rFonts w:ascii="Courier New" w:hAnsi="Courier New" w:cs="Courier New"/>
        </w:rPr>
      </w:pPr>
      <w:r>
        <w:rPr>
          <w:rFonts w:cs="Courier New" w:ascii="Courier New" w:hAnsi="Courier New"/>
        </w:rPr>
        <w:t>44. Ο Βουλευτής Κιλκίς κ. ΚΩΝ/ΝΟΣ ΤΡΙΑΡΙΔΗΣ κατέθεσε δημοσίευμα της εφημερίδας "ΜΑΧΗΤΗΣ ΤΟΥ ΚΙΛΚΙΣ", το οποίο αναφέρεται στην ανάγκη πρόσληψης προσωπικού από το Θεραπευτήριο Χρονίων Παθήσεων Κιλκίς.</w:t>
      </w:r>
    </w:p>
    <w:p>
      <w:pPr>
        <w:pStyle w:val="Style15"/>
        <w:rPr>
          <w:rFonts w:ascii="Courier New" w:hAnsi="Courier New" w:cs="Courier New"/>
        </w:rPr>
      </w:pPr>
      <w:r>
        <w:rPr>
          <w:rFonts w:cs="Courier New" w:ascii="Courier New" w:hAnsi="Courier New"/>
        </w:rPr>
        <w:t>45. Ο Βουλευτής Λάρισας κ. ΓΕΩΡΓΙΟΣ ΑΔΑΜ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έθεσε αναφορά της Πανελλήνιας Ομοσπονδίας Συνταξιούχων ΤΕΒΕ, με την οποία ζητεί τη λήψη μέτρων για την οικονομική εξυγίανση του ΤΕΒΕ.</w:t>
      </w:r>
    </w:p>
    <w:p>
      <w:pPr>
        <w:pStyle w:val="Style15"/>
        <w:rPr>
          <w:rFonts w:ascii="Courier New" w:hAnsi="Courier New" w:cs="Courier New"/>
        </w:rPr>
      </w:pPr>
      <w:r>
        <w:rPr>
          <w:rFonts w:cs="Courier New" w:ascii="Courier New" w:hAnsi="Courier New"/>
        </w:rPr>
        <w:t>46. Ο Βουλευτής Κοζάνης κ. ΘΕΟΔΩΡΟΣ ΚΟΚΕΛΙΔΗΣ κατέθεσε αναφορά του Επιμελητηρίου Κοζάνης, με την οποία ζητεί όπως οι προμήθειες της ΔΕΗ γίνονται από επιχειρήσεις της περιοχής του.</w:t>
      </w:r>
    </w:p>
    <w:p>
      <w:pPr>
        <w:pStyle w:val="Style15"/>
        <w:rPr>
          <w:rFonts w:ascii="Courier New" w:hAnsi="Courier New" w:cs="Courier New"/>
        </w:rPr>
      </w:pPr>
      <w:r>
        <w:rPr>
          <w:rFonts w:cs="Courier New" w:ascii="Courier New" w:hAnsi="Courier New"/>
        </w:rPr>
        <w:t>47. Ο Βουλευτής Ιωαννίνων κ. ΕΛΕΥΘΕΡΙΟΣ ΚΑΛΟΓΙΑΝΝΗΣ κατέθεσε αναφορά της Ένωσης Ακριτικών Χωριών Πωγωνίου Ηπείρου, με την οποία ζητεί την ασφαλτόστρωση δρόμου της περιοχής της.</w:t>
      </w:r>
    </w:p>
    <w:p>
      <w:pPr>
        <w:pStyle w:val="Style15"/>
        <w:rPr>
          <w:rFonts w:ascii="Courier New" w:hAnsi="Courier New" w:cs="Courier New"/>
        </w:rPr>
      </w:pPr>
      <w:r>
        <w:rPr>
          <w:rFonts w:cs="Courier New" w:ascii="Courier New" w:hAnsi="Courier New"/>
        </w:rPr>
        <w:t>48. Ο Βουλευτής Θεσ/νίκης κ. ΣΤΥΛΙΑΝΟΣ ΠΑΠΑΘΕΜΕΛΗΣ κατέθεσε αναφορά του Συλλόγου Γονέων και Κηδεμόνων των μαθητών του 8ου Δημοτικού Σχολείου Συκεών Θεσ/νίκης, με την οποία ζητεί την επαναφορά της κυρίας Αλεξάνδρας Ευαγγέλου, δασκάλας για παιδιά με ειδικές ανάγκες στο πιο πάνω σχολείο.</w:t>
      </w:r>
    </w:p>
    <w:p>
      <w:pPr>
        <w:pStyle w:val="Style15"/>
        <w:rPr>
          <w:rFonts w:ascii="Courier New" w:hAnsi="Courier New" w:cs="Courier New"/>
        </w:rPr>
      </w:pPr>
      <w:r>
        <w:rPr>
          <w:rFonts w:cs="Courier New" w:ascii="Courier New" w:hAnsi="Courier New"/>
        </w:rPr>
        <w:t>49. Ο Βουλευτής Κοζάνης κ. ΛΑΖΑΡΟΣ ΛΩΤΙΔΗΣ κατέθεσε αναφορά Επιτροπής Εκτάκτων Εργαζομένων στο ΑΗΣ Καρδιάς Πτολεμαΐδας, με την οποία ζητεί την επίλυση εργασιακών προβλημάτων των μελών της.</w:t>
      </w:r>
    </w:p>
    <w:p>
      <w:pPr>
        <w:pStyle w:val="Style15"/>
        <w:rPr>
          <w:rFonts w:ascii="Courier New" w:hAnsi="Courier New" w:cs="Courier New"/>
        </w:rPr>
      </w:pPr>
      <w:r>
        <w:rPr>
          <w:rFonts w:cs="Courier New" w:ascii="Courier New" w:hAnsi="Courier New"/>
        </w:rPr>
        <w:t>50. Ο Βουλευτής Ημαθίας κ. ΜΙΧΑΛΗΣ ΧΡΥΣΟΧΟΪΔΗΣ κατέθεσε αναφορά του ΚΤΕΛ Αστικών Συγκοινωνιών Βεροίας, με την οποία ζητεί τη δανειοδότησή του για τη συνέχιση της λειτουργίας του.</w:t>
      </w:r>
    </w:p>
    <w:p>
      <w:pPr>
        <w:pStyle w:val="Style15"/>
        <w:rPr>
          <w:rFonts w:ascii="Courier New" w:hAnsi="Courier New" w:cs="Courier New"/>
        </w:rPr>
      </w:pPr>
      <w:r>
        <w:rPr>
          <w:rFonts w:cs="Courier New" w:ascii="Courier New" w:hAnsi="Courier New"/>
        </w:rPr>
        <w:t>51. Ο Βουλευτής Αττικής κ. ΘΕΟΔΩΡΟΣ ΚΑΤΣΙΚΗΣ κατέθεσε αναφορά του Συλλόγου Γονέων και Κηδεμόνων του Λυκείου Παλλήνης Νομού Αττικής, με την οποία ζητεί να μη στεγαστεί το Μουσικό γυμνάσιο στο χώρο που στεγάζονται το Λύκειο και το Γυμνάσιο Παλλήνης.</w:t>
      </w:r>
    </w:p>
    <w:p>
      <w:pPr>
        <w:pStyle w:val="Style15"/>
        <w:rPr>
          <w:rFonts w:ascii="Courier New" w:hAnsi="Courier New" w:cs="Courier New"/>
        </w:rPr>
      </w:pPr>
      <w:r>
        <w:rPr>
          <w:rFonts w:cs="Courier New" w:ascii="Courier New" w:hAnsi="Courier New"/>
        </w:rPr>
        <w:t>52. Ο Βουλευτής Κοζάνης κ. ΘΕΟΔΩΡΟΣ ΚΟΚΕΛΙΔΗΣ κατέθεσε αναφορά της Επιτροπής Αγώνα της Κοινότητας Μικροβάλτου Νομού Κοζάνης, με την οποία ζητεί να μην κλείσουν ή ιδιωτικοποιηθούν τα Μεταλλεία Αμιάντου Βόρειας Ελλάδας κ.λπ..</w:t>
      </w:r>
    </w:p>
    <w:p>
      <w:pPr>
        <w:pStyle w:val="Style15"/>
        <w:rPr>
          <w:rFonts w:ascii="Courier New" w:hAnsi="Courier New" w:cs="Courier New"/>
        </w:rPr>
      </w:pPr>
      <w:r>
        <w:rPr>
          <w:rFonts w:cs="Courier New" w:ascii="Courier New" w:hAnsi="Courier New"/>
        </w:rPr>
        <w:t>53. Ο Βουλευτής Ηρακλείου κ. ΚΩΝΣΤΑΝΤΙΝΟΣ ΜΠΑΝΤΟΥΒΑΣ κατέθεσε αναφορά των Προέδρων των Κοινοτήτων Βούτων, Καλεσίων και Σταυρακίων Νομού Ηρακλείου, με την οποία ζητούν την αύξηση της πίστωσης για την ολοκλήρωση του έργου ύδρευσης των κοινοτήτων τους.</w:t>
      </w:r>
    </w:p>
    <w:p>
      <w:pPr>
        <w:pStyle w:val="Style15"/>
        <w:rPr>
          <w:rFonts w:ascii="Courier New" w:hAnsi="Courier New" w:cs="Courier New"/>
        </w:rPr>
      </w:pPr>
      <w:r>
        <w:rPr>
          <w:rFonts w:cs="Courier New" w:ascii="Courier New" w:hAnsi="Courier New"/>
        </w:rPr>
        <w:t>54. Ο Βουλευτής Λέσβου κ. ΝΙΚΟΛΑΟΣ ΣΗΦΟΥΝΑΚΗΣ κατέθεσε αναφορά του Σωματείου Βυρσοδεψεργατών Εργοστασίου Σουρλάγκα, με την οποία ζητεί την καταβολή βοηθήματος από τον ΟΑΕΔ εν όψη των εορτών του Πάσχα στα μέλη του.</w:t>
      </w:r>
    </w:p>
    <w:p>
      <w:pPr>
        <w:pStyle w:val="Style15"/>
        <w:rPr>
          <w:rFonts w:ascii="Courier New" w:hAnsi="Courier New" w:cs="Courier New"/>
        </w:rPr>
      </w:pPr>
      <w:r>
        <w:rPr>
          <w:rFonts w:cs="Courier New" w:ascii="Courier New" w:hAnsi="Courier New"/>
        </w:rPr>
        <w:t>55. Ο Βουλευτής Εύβοιας κ. ΙΩΑΝΝΗΣ ΣΠΑΝΟΣ κατέθεσε αναφορά του Συνδέσμου Πτηνοτροφικών Επιχειρήσεων Ελλάδος, με την οποία ζητεί την άμεση λήψη μέτρων για την επίλυση των προβλημάτων των πτηνοτρόφων παραγωγών της περιοχής του που υπέστησαν καταστροφές από τις χιονοπτώσεις του Φεβρουαρίου του έτους 1991.</w:t>
      </w:r>
    </w:p>
    <w:p>
      <w:pPr>
        <w:pStyle w:val="Style15"/>
        <w:rPr>
          <w:rFonts w:ascii="Courier New" w:hAnsi="Courier New" w:cs="Courier New"/>
        </w:rPr>
      </w:pPr>
      <w:r>
        <w:rPr>
          <w:rFonts w:cs="Courier New" w:ascii="Courier New" w:hAnsi="Courier New"/>
        </w:rPr>
        <w:t>56. Οι Βουλευτές κύριοι ΕΛΕΥΘΕΡΙΟΣ ΚΑΛΟΓΙΑΝΝΗΣ, ΔΗΜΗΤΡΙΟΣ ΦΡΑΓΚΟΣ, ΘΕΟΔΩΡΟΣ ΓΕΩΡΓΙΑΔΗΣ και ΠΑΝΑΓΙΩΤΗΣ ΚΡΗΤΙΚΟΣ κατέθεσαν αναφορά του Κτηνοτροφικού Συλλόγου Νομού Τρικάλων, με την οποία ζητεί τη λήψη μέτρων για την προστασία του εισοδήματος των κτηνοτρόφων κ.λπ..</w:t>
      </w:r>
    </w:p>
    <w:p>
      <w:pPr>
        <w:pStyle w:val="Style15"/>
        <w:rPr>
          <w:rFonts w:ascii="Courier New" w:hAnsi="Courier New" w:cs="Courier New"/>
        </w:rPr>
      </w:pPr>
      <w:r>
        <w:rPr>
          <w:rFonts w:cs="Courier New" w:ascii="Courier New" w:hAnsi="Courier New"/>
        </w:rPr>
        <w:t>57. Ο Βουλευτής Κοζάνης κ. ΛΑΖΑΡΟΣ ΛΩΤΙΔΗΣ κατέθεσε αναφορά του Προέδρου της Κοινότητας Σπάρτου Νομού Κοζάνης, με την οποία ζητεί τη συνεχή λειτουργία του Κοινωνικού Κέντρου της κοινότητάς του.</w:t>
      </w:r>
    </w:p>
    <w:p>
      <w:pPr>
        <w:pStyle w:val="Style15"/>
        <w:rPr>
          <w:rFonts w:ascii="Courier New" w:hAnsi="Courier New" w:cs="Courier New"/>
        </w:rPr>
      </w:pPr>
      <w:r>
        <w:rPr>
          <w:rFonts w:cs="Courier New" w:ascii="Courier New" w:hAnsi="Courier New"/>
        </w:rPr>
        <w:t>58. Ο Βουλευτής Αχαΐας κ. ΔΗΜΗΤΡΙΟΣ ΚΑΤΣΙΚΟΠΟΥΛΟΣ κατέθεσε αναφορά του Δημάρχου Καλαβρύτων Νομού Αχαΐας, με την οποία ζητεί την οικονομική επιχορήγηση του Δήμου του για την ολοκλήρωση της κατασκευής της περιμετρικής οδού της πόλης των Καλαβρύτων.</w:t>
      </w:r>
    </w:p>
    <w:p>
      <w:pPr>
        <w:pStyle w:val="Style15"/>
        <w:rPr>
          <w:rFonts w:ascii="Courier New" w:hAnsi="Courier New" w:cs="Courier New"/>
        </w:rPr>
      </w:pPr>
      <w:r>
        <w:rPr>
          <w:rFonts w:cs="Courier New" w:ascii="Courier New" w:hAnsi="Courier New"/>
        </w:rPr>
        <w:t>59. Οι Βουλευτές κύριοι ΑΛΕΞΙΟΣ ΣΕΒΑΣΤΑΚΗΣ, ΣΤΡΑΤΗΣ ΚΟΡΑΚΑΣ, ΝΙΚΟΛΑΟΣ ΓΑΛΑΝΟΣ και ΔΗΜΗΤΡΙΟΣ ΑΝΔΡΟΥΛΑΚΗΣ κατέθεσε αναφορά του Συλλόγου Σαμίων Θεσσαλονίκης 2 "Ο ΠΥΘΑΓΟΡΑΣ", με την οποία ζητεί την ατμοπλοϊκή σύνδεση της Σάμου με την πόλη της Θεσσαλονίκης.</w:t>
      </w:r>
    </w:p>
    <w:p>
      <w:pPr>
        <w:pStyle w:val="Style15"/>
        <w:rPr>
          <w:rFonts w:ascii="Courier New" w:hAnsi="Courier New" w:cs="Courier New"/>
        </w:rPr>
      </w:pPr>
      <w:r>
        <w:rPr>
          <w:rFonts w:cs="Courier New" w:ascii="Courier New" w:hAnsi="Courier New"/>
        </w:rPr>
        <w:t>60. Οι Βουλευτές κύριοι ΤΡΑΪΑΝΟΣ ΧΑΤΖΗΔΗΜΗΤΡΙΟΥ, ΓΡΗΓΟΡΗΣ ΓΙΑΝΝΑΡΟΣ, ΔΗΜΗΤΡΙΟΣ ΚΩΣΤΟΠΟΥΛΟΣ και ΑΘΑΝΑΣΙΟΣ ΠΑΦΙΛΗΣ κατέθεσαν αναφορά της Επιτροπής Αγώνα της Κοινότητας Μικροβάλτου Νομού Κοζάνης, με την οποία ζητεί να μην κλείσουν ή ιδιωτικοποιηθούν τα Μεταλλεία Αμιάντου Βόρειας Ελλάδας (Μ.Α.Β.Ε.) κ.λπ..</w:t>
      </w:r>
    </w:p>
    <w:p>
      <w:pPr>
        <w:pStyle w:val="Style15"/>
        <w:rPr>
          <w:rFonts w:ascii="Courier New" w:hAnsi="Courier New" w:cs="Courier New"/>
        </w:rPr>
      </w:pPr>
      <w:r>
        <w:rPr>
          <w:rFonts w:cs="Courier New" w:ascii="Courier New" w:hAnsi="Courier New"/>
        </w:rPr>
        <w:t>61. Οι Βουλευτές κύριοι ΝΙΚΟΛΑΟΣ ΚΩΝΣΤΑΝΤΟΠΟΥΛΟΣ, ΠΑΝΑΓΙΩΤΗΣ ΣΚΟΤΙΝΙΩΤΗΣ, ΑΛΕΞΙΟΣ ΣΕΒΑΣΤΑΚΗΣ και ΓΡΗΓΟΡΗΣ ΦΑΡΑΚΟΣ κατέθεσαν αναφορά της Πανελλήνιας Ένωσης Υπαλλήλων Γραμματείας Διοικητικών Δικαστηρίων, με την οποία διαμαρτύρεται για την κακή κατάσταση του κτιρίου στο οποίο εργάζονται τα μέλη της κ.λπ..</w:t>
      </w:r>
    </w:p>
    <w:p>
      <w:pPr>
        <w:pStyle w:val="Style15"/>
        <w:rPr>
          <w:rFonts w:ascii="Courier New" w:hAnsi="Courier New" w:cs="Courier New"/>
        </w:rPr>
      </w:pPr>
      <w:r>
        <w:rPr>
          <w:rFonts w:cs="Courier New" w:ascii="Courier New" w:hAnsi="Courier New"/>
        </w:rPr>
        <w:t>62. Οι Βουλευτές κύριοι ΑΛΕΞΙΟΣ ΣΕΒΑΣΤΑΚΗΣ, ΣΤΡΑΤΗΣ ΚΟΡΑΚΑΣ, ΓΡΗΓΟΡΗΣ ΓΙΑΝΝΑΡΟΣ και ΜΑΝΟΛΗΣ ΔΡΕΤΤΑΚΗΣ κατέθεσαν αναφορά του Επιμελητηρίου Χίου, με την οποία ζητεί την επιδότηση του επιτοκίου δανείων των βιοτεχνιών της περιοχής του που έχουν υπαχθεί στις διατάξεις του ν. 1262/82 με αποφάσεις του προέδρου του ΕΟΜΜΕΧ.</w:t>
      </w:r>
    </w:p>
    <w:p>
      <w:pPr>
        <w:pStyle w:val="Style15"/>
        <w:rPr>
          <w:rFonts w:ascii="Courier New" w:hAnsi="Courier New" w:cs="Courier New"/>
        </w:rPr>
      </w:pPr>
      <w:r>
        <w:rPr>
          <w:rFonts w:cs="Courier New" w:ascii="Courier New" w:hAnsi="Courier New"/>
        </w:rPr>
        <w:t>63. Ο Βουλευτής Αχαΐας κ. ΓΕΩΡΓΙΟΣ ΠΑΠΑΝΔΡΕΟΥ με αναφορά του ζητεί την πρόσληψη εργατών από την Κοινότητα Καλουσίου Αχαΐας για το Εκτροφείο Θηραμάτων που δημιουργήθηκε από το Δασαρχείο αυτής.</w:t>
      </w:r>
    </w:p>
    <w:p>
      <w:pPr>
        <w:pStyle w:val="Style15"/>
        <w:rPr>
          <w:rFonts w:ascii="Courier New" w:hAnsi="Courier New" w:cs="Courier New"/>
        </w:rPr>
      </w:pPr>
      <w:r>
        <w:rPr>
          <w:rFonts w:cs="Courier New" w:ascii="Courier New" w:hAnsi="Courier New"/>
        </w:rPr>
        <w:t>64. Οι Βουλευτές κύριοι ΛΕΩΝΙΔΑΣ ΚΥΡΚΟΣ, ΤΡΑΪΑΝΟΣ ΧΑΤΖΗΔΗΜΗΤΡΙΟΥ, ΑΘΑΝΑΣΙΟΣ ΠΑΦΙΛΗΣ και ΝΙΚΟΛΑΟΣ ΓΑΛΑΝΟΣ κατέθεσαν αναφορά του Συνδικάτου Ταχυδρόμων Θεσσαλονίκης, με την οποία διαμαρτύρεται για την μετάθεση του ταχυδρόμου κ. Κοσμά Ιωαννίδη από το τμήμα EXPRESS Θεσσαλονίκης στο Ταχυδρομείο Αγίου Βλασίου Νομού Ευρυτανίας.</w:t>
      </w:r>
    </w:p>
    <w:p>
      <w:pPr>
        <w:pStyle w:val="Style15"/>
        <w:rPr>
          <w:rFonts w:ascii="Courier New" w:hAnsi="Courier New" w:cs="Courier New"/>
        </w:rPr>
      </w:pPr>
      <w:r>
        <w:rPr>
          <w:rFonts w:cs="Courier New" w:ascii="Courier New" w:hAnsi="Courier New"/>
        </w:rPr>
        <w:t>65. Οι Βουλευτές κύριοι ΠΑΡΑΣΚΕΥΑΣ ΦΟΥΝΤΑΣ και ΠΑΝΑΓΙΩΤΗΣ ΚΡΗΤΙΚΟΣ κατέθεσαν αναφορά της Ένωσης Λειτουργών Μέσης Εκπαίδευσης Νομού Λακωνίας, με την οποία ζητεί την άμεση λύση του στεγαστικού προβλήματος των σχολείων της δευτεροβάθμιας εκπαίδευσης του Νομού Λακωνίας και ιδιαίτερα της πόλης του Γυθείου.</w:t>
      </w:r>
    </w:p>
    <w:p>
      <w:pPr>
        <w:pStyle w:val="Style15"/>
        <w:rPr>
          <w:rFonts w:ascii="Courier New" w:hAnsi="Courier New" w:cs="Courier New"/>
        </w:rPr>
      </w:pPr>
      <w:r>
        <w:rPr>
          <w:rFonts w:cs="Courier New" w:ascii="Courier New" w:hAnsi="Courier New"/>
        </w:rPr>
        <w:t>66. Ο Βουλευτής Αθηνών κ. ΙΩΑΝΝΗΣ ΧΑΡΑΛΑΜΠΟΥΣ κατέθεσε αναφορά του Σωματείου Μικροπωλητών και Εμπόρων Παζαριών Ελλάδος, με την οποία ζητεί τη μόνιμη και άμεση επίλυση του ασφαλιστικού προβλήματος των μελών του.</w:t>
      </w:r>
    </w:p>
    <w:p>
      <w:pPr>
        <w:pStyle w:val="Style15"/>
        <w:rPr>
          <w:rFonts w:ascii="Courier New" w:hAnsi="Courier New" w:cs="Courier New"/>
        </w:rPr>
      </w:pPr>
      <w:r>
        <w:rPr>
          <w:rFonts w:cs="Courier New" w:ascii="Courier New" w:hAnsi="Courier New"/>
        </w:rPr>
        <w:t>67. Ο Βουλευτής Ηλείας κ. ΒΑΣΙΛΕΙΟΣ ΠΑΠΑΔΟΠΟΥΛΟΣ κατέθεσε αναφορά της Ένωσης Κουμανιωτών Ηλείας, με την οποία ζητεί τη χορήγηση οικονομικής ενίσχυσης για την ανέγερση Πνευματικού Κέντρου στην Κοινότητα Κούμανι Ηλείας.</w:t>
      </w:r>
    </w:p>
    <w:p>
      <w:pPr>
        <w:pStyle w:val="Style15"/>
        <w:rPr>
          <w:rFonts w:ascii="Courier New" w:hAnsi="Courier New" w:cs="Courier New"/>
        </w:rPr>
      </w:pPr>
      <w:r>
        <w:rPr>
          <w:rFonts w:cs="Courier New" w:ascii="Courier New" w:hAnsi="Courier New"/>
        </w:rPr>
        <w:t>68. Ο Βουλευτής Δωδεκανήσου κ. ΚΟΣΜΑΣ ΣΦΥΡΙΟΥ κατέθεσε αναφορά του Δημάρχου Κάσου, με την οποία ζητεί την αεροπορική επανασύνδεση της Κάσου από και προς Αθήνα κ.λπ..</w:t>
      </w:r>
    </w:p>
    <w:p>
      <w:pPr>
        <w:pStyle w:val="Style15"/>
        <w:rPr>
          <w:rFonts w:ascii="Courier New" w:hAnsi="Courier New" w:cs="Courier New"/>
        </w:rPr>
      </w:pPr>
      <w:r>
        <w:rPr>
          <w:rFonts w:cs="Courier New" w:ascii="Courier New" w:hAnsi="Courier New"/>
        </w:rPr>
        <w:t>69. Ο Βουλευτές κύριοι ΣΤΑΥΡΟΣ ΜΠΕΝΟΣ, ΔΗΜΗΤΡΙΟΣ ΦΡΑΓΚΟΣ και ΠΑΝΑΓΙΩΤΗΣ ΚΡΗΤΙΚΟΣ κατέθεσαν αναφορά του Συνδέσμου Συνταξιούχων ΤΕΒΕ Μεσσηνίας, με την οποία ζητεί την αύξηση των συντάξεων των μελών του.</w:t>
      </w:r>
    </w:p>
    <w:p>
      <w:pPr>
        <w:pStyle w:val="Style15"/>
        <w:rPr>
          <w:rFonts w:ascii="Courier New" w:hAnsi="Courier New" w:cs="Courier New"/>
        </w:rPr>
      </w:pPr>
      <w:r>
        <w:rPr>
          <w:rFonts w:cs="Courier New" w:ascii="Courier New" w:hAnsi="Courier New"/>
        </w:rPr>
        <w:t>70. Ο Βουλευτής Δωδεκανήσου κ. ΚΟΣΜΑΣ ΣΦΥΡΙΟΥ κατέθεσε αναφορά του Δημάρχου Ρόδου, με την οποία ζητεί την παραχώρηση ακινήτων στο Δήμο του.</w:t>
      </w:r>
    </w:p>
    <w:p>
      <w:pPr>
        <w:pStyle w:val="Style15"/>
        <w:rPr>
          <w:rFonts w:ascii="Courier New" w:hAnsi="Courier New" w:cs="Courier New"/>
        </w:rPr>
      </w:pPr>
      <w:r>
        <w:rPr>
          <w:rFonts w:cs="Courier New" w:ascii="Courier New" w:hAnsi="Courier New"/>
        </w:rPr>
        <w:t>71. Ο Βουλευτής Δωδεκανήσου κ. ΚΟΣΜΑΣ ΣΦΥΡΙΟΥ κατέθεσε αναφορά του Προέδρου της Κοινότητας Μασάρων Ρόδου, με την οποία ζητεί την τοποθέτηση αγροφυλάκων για τη φύλαξη των αγρών των κατοίκων της περιοχής του από την αυθαίρετη βόσκηση ποιμνίων.</w:t>
      </w:r>
    </w:p>
    <w:p>
      <w:pPr>
        <w:pStyle w:val="Style15"/>
        <w:rPr>
          <w:rFonts w:ascii="Courier New" w:hAnsi="Courier New" w:cs="Courier New"/>
        </w:rPr>
      </w:pPr>
      <w:r>
        <w:rPr>
          <w:rFonts w:cs="Courier New" w:ascii="Courier New" w:hAnsi="Courier New"/>
        </w:rPr>
        <w:t>72. Ο Βουλευτής Μεσσηνίας κ. ΣΤΑΥΡΟΣ ΜΠΕΝΟΣ κατέθεσ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αφορά του Συνδέσμου Συνταξιούχων ΤΕΒΕ Μεσσηνίας, με την οποία ζητεί όπως τα μέλη του συμμετάσχουν στον Κοινωνικό Τουρισμό.</w:t>
      </w:r>
    </w:p>
    <w:p>
      <w:pPr>
        <w:pStyle w:val="Style15"/>
        <w:rPr>
          <w:rFonts w:ascii="Courier New" w:hAnsi="Courier New" w:cs="Courier New"/>
        </w:rPr>
      </w:pPr>
      <w:r>
        <w:rPr>
          <w:rFonts w:cs="Courier New" w:ascii="Courier New" w:hAnsi="Courier New"/>
        </w:rPr>
        <w:t>73. Οι Βουλευτές κύριοι ΘΕΟΔΩΡΟΣ ΚΑΤΣΑΝΕΒΑΣ και ΔΗΜΗΤΡΙΟΣ ΦΡΑΓΚΟΣ με επιστολή τους ζητούν την προώθηση ψηφισμάτων από το Ελληνικό Κοινοβούλιο, για την αναγνώριση της γενοκτονίας των Αρμενίων και Ποντίων.</w:t>
      </w:r>
    </w:p>
    <w:p>
      <w:pPr>
        <w:pStyle w:val="Style15"/>
        <w:rPr>
          <w:rFonts w:ascii="Courier New" w:hAnsi="Courier New" w:cs="Courier New"/>
        </w:rPr>
      </w:pPr>
      <w:r>
        <w:rPr>
          <w:rFonts w:cs="Courier New" w:ascii="Courier New" w:hAnsi="Courier New"/>
        </w:rPr>
        <w:t>74. Ο Βουλευτής Κοζάνης κ. ΘΕΟΔΩΡΟΣ ΚΟΚΕΛΙΔΗΣ κατέθεσε αναφορά του Συλλόγου Υπαλλήλων του Νομαρχιακού Νοσοκομείου Κοζάνης, με την οποία διαμαρτύρεται για την μετακίνηση βοηθών Αδελφών Νοσοκόμων στις διοικητικές υπηρεσίες του πιο πάνω Νοσοκομε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cs="Courier New" w:ascii="Courier New" w:hAnsi="Courier New"/>
        </w:rPr>
        <w:t>1. Στην με αριθμό 2932/17-1-91 ερώτηση του Βουλευτή κυρίου Α. ΦΩΤΙΑΔΗ δόθηκε από τον Υπουργό ΠΕΧΩΔΕ η ακόλουθη απάντηση:</w:t>
      </w:r>
    </w:p>
    <w:p>
      <w:pPr>
        <w:pStyle w:val="Style15"/>
        <w:rPr>
          <w:rFonts w:ascii="Courier New" w:hAnsi="Courier New" w:cs="Courier New"/>
        </w:rPr>
      </w:pPr>
      <w:r>
        <w:rPr>
          <w:rFonts w:cs="Courier New" w:ascii="Courier New" w:hAnsi="Courier New"/>
        </w:rPr>
        <w:t>"Σχετικά με τους χώρους απόσυρσης αυτ/των στη Β. Ελλάδα σας γνωρίζουμε τα εξής:</w:t>
      </w:r>
    </w:p>
    <w:p>
      <w:pPr>
        <w:pStyle w:val="Style15"/>
        <w:rPr>
          <w:rFonts w:ascii="Courier New" w:hAnsi="Courier New" w:cs="Courier New"/>
        </w:rPr>
      </w:pPr>
      <w:r>
        <w:rPr>
          <w:rFonts w:cs="Courier New" w:ascii="Courier New" w:hAnsi="Courier New"/>
        </w:rPr>
        <w:t>Με την ΚΥΑ 86653/6673/3.1.91 (ΦΕΚ 2/Β/3.1.91), καθορίζεται η διαδικασία απόσυρσης και ορίζεται, σαν πρώτη φάση ο ΟΔΔΥ, σαν φορέας υλοποίησης.</w:t>
      </w:r>
    </w:p>
    <w:p>
      <w:pPr>
        <w:pStyle w:val="Style15"/>
        <w:rPr>
          <w:rFonts w:ascii="Courier New" w:hAnsi="Courier New" w:cs="Courier New"/>
        </w:rPr>
      </w:pPr>
      <w:r>
        <w:rPr>
          <w:rFonts w:cs="Courier New" w:ascii="Courier New" w:hAnsi="Courier New"/>
        </w:rPr>
        <w:t>Σε σύντομο χρόνο, πρόκειται να εκδοθεί η ΚΥΑ, για την επιλογή των νομικών ή φυσικών προσώπων που θα μπορούν να αναλάβουν, παράλληλα με τον ΟΔΔΥ, την απόσυρση των παλαιών οχημάτων.</w:t>
      </w:r>
    </w:p>
    <w:p>
      <w:pPr>
        <w:pStyle w:val="Style15"/>
        <w:rPr>
          <w:rFonts w:ascii="Courier New" w:hAnsi="Courier New" w:cs="Courier New"/>
        </w:rPr>
      </w:pPr>
      <w:r>
        <w:rPr>
          <w:rFonts w:cs="Courier New" w:ascii="Courier New" w:hAnsi="Courier New"/>
        </w:rPr>
        <w:t>Με την απόφαση αυτή, πιστεύουμε, ότι θα αντιμετωπισθούν τα προβλήματα που αναφέρονται στην ερώ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4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Στην με αριθμό 3251/6-2-91 ερώτηση ΑΚΕ 182/6-2-91 των Βουλευτών κυρίων Δ. ΤΣΟΒΟΛΑ, Δ. ΓΕΩΡΓΑΚΟΠΟΥΛΟΥ και Π. ΣΓΟΥΡΙΔΗ δόθηκε από τον Υπουργό Βιομ. Ενέργειας και Τεχνολογίας η ακόλουθη απάντηση:</w:t>
      </w:r>
    </w:p>
    <w:p>
      <w:pPr>
        <w:pStyle w:val="Style15"/>
        <w:rPr>
          <w:rFonts w:ascii="Courier New" w:hAnsi="Courier New" w:cs="Courier New"/>
        </w:rPr>
      </w:pPr>
      <w:r>
        <w:rPr>
          <w:rFonts w:cs="Courier New" w:ascii="Courier New" w:hAnsi="Courier New"/>
        </w:rPr>
        <w:t>"Σας διαβιβάζουμε φωτοαντίγραφο του υπ` αριθ. 4588/15-2-1991 εγγράφου της Διευθύνσεως Εποπτείας της Διαχειρίσεως Πετρελαιοειδών του Υπουργείου μας (με τα συνημμένα σ` αυτό) το οποίο περιέχει την απάντηση στην ερώτηση/ ΑΚ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6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ΑΥΡΟΣ ΔΗ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Στην με αριθμό 3292/8-2-91 ερώτηση του Βουλευτή κυρίου Ν. ΨΑΡΑΚΗ δόθηκε από τον Υπουργό Δημ. Τάξης η ακόλουθη απάντηση:</w:t>
      </w:r>
    </w:p>
    <w:p>
      <w:pPr>
        <w:pStyle w:val="Style15"/>
        <w:rPr>
          <w:rFonts w:ascii="Courier New" w:hAnsi="Courier New" w:cs="Courier New"/>
        </w:rPr>
      </w:pPr>
      <w:r>
        <w:rPr>
          <w:rFonts w:cs="Courier New" w:ascii="Courier New" w:hAnsi="Courier New"/>
        </w:rPr>
        <w:t>"Σχετικά με την παραίτηση Αρχ/κα Θ/ ΜΠΑΝΤΑΒΗ σας γνωρίζουμε τα εξής:</w:t>
      </w:r>
    </w:p>
    <w:p>
      <w:pPr>
        <w:pStyle w:val="Style15"/>
        <w:rPr>
          <w:rFonts w:ascii="Courier New" w:hAnsi="Courier New" w:cs="Courier New"/>
        </w:rPr>
      </w:pPr>
      <w:r>
        <w:rPr>
          <w:rFonts w:cs="Courier New" w:ascii="Courier New" w:hAnsi="Courier New"/>
        </w:rPr>
        <w:t>Ο Αρχ/κας Θ. ΜΠΑΝΤΑΒΗΣ την 1-5-1988 μετατέθηκε κατόπιν αιτήσεώς του από τη Διεύθυνση Αστυνομίας Θεσσαλονίκης στο Τ.Α. Λάρισας. Την 10-6-1988 και 1-10-1989 μετατέθηκε πάλι κατόπιν αιτήσεών του στο Α.Τ. Αγορανομίας και Α` Α.Τ. Λάρισας αντίστοιχα, που είναι συστεγαζόμενες Υπηρεσίες. Από το Α` Α.Τ. Λάρισας στις 25-6-1990 αποσπάσθηκε για 2 μήνες στον Α.Σ. Δομένικου Ελασσόνας για αναπλήρωση του διοικητού της Υπηρεσίας αυτής και την 4-11-1990 μετατέθηκε στον Α.Σ. Βερδικούσας Λάρισας, για κάλυψη της κενής θέσης Διοικητού.</w:t>
      </w:r>
    </w:p>
    <w:p>
      <w:pPr>
        <w:pStyle w:val="Style15"/>
        <w:rPr>
          <w:rFonts w:ascii="Courier New" w:hAnsi="Courier New" w:cs="Courier New"/>
        </w:rPr>
      </w:pPr>
      <w:r>
        <w:rPr>
          <w:rFonts w:cs="Courier New" w:ascii="Courier New" w:hAnsi="Courier New"/>
        </w:rPr>
        <w:t>Σημειώνεται ότι κατά το ανωτέρω χρονικό διάστημα από την Α.Δ. Λάρισας μετατέθηκαν ή αποσπάσθηκαν 50 και πλέον αστυνομικοί εκτός της εδαφικής αρμοδιότητας της Διεύθυνσης (Γ.Α.Δ. Αττικής, Φλώρινα, νησιά κ.λπ.) για κάλυψη υπηρεσιακών αναγκών.</w:t>
      </w:r>
    </w:p>
    <w:p>
      <w:pPr>
        <w:pStyle w:val="Style15"/>
        <w:rPr>
          <w:rFonts w:ascii="Courier New" w:hAnsi="Courier New" w:cs="Courier New"/>
        </w:rPr>
      </w:pPr>
      <w:r>
        <w:rPr>
          <w:rFonts w:cs="Courier New" w:ascii="Courier New" w:hAnsi="Courier New"/>
        </w:rPr>
        <w:t>Κατά συνέπεια η σύνδεση της παραίτησης του προαναφερόμενου Αρχιφύλακα με τις μετακινήσεις του είναι τουλάχιστον ατυχής και εκτιμάται ότι ο στόχος της ερώτησης δεν είναι ο καλόπιστος και εποικοδομητικός κοινοβουλευτικός έλεγχος, αλλά η δημιουργία θορύβου και εντυπώ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ΩΑΝΝΗΣ ΒΑΣΙΛΕΙΑ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3297/8-2-91 ερώτηση του Βουλευτή κυρίου Α. ΔΕΣΥΛΛΑ δόθηκε από τον Υπουργό Εθν. Οικονομίας η ακόλουθη απάντηση:</w:t>
      </w:r>
    </w:p>
    <w:p>
      <w:pPr>
        <w:pStyle w:val="Style15"/>
        <w:rPr>
          <w:rFonts w:ascii="Courier New" w:hAnsi="Courier New" w:cs="Courier New"/>
        </w:rPr>
      </w:pPr>
      <w:r>
        <w:rPr>
          <w:rFonts w:cs="Courier New" w:ascii="Courier New" w:hAnsi="Courier New"/>
        </w:rPr>
        <w:t>"Σχετικά με το έργο επισκευής και συντήρησης της Ιονίου Ακαδημίας Κερκύρας, σας γνωρίζουμε ότι η μελέτη και κατασκευή του υπόψη έργου χρηματοδοτούνται μέσω του Π.Δ.Ε. από το 1988 με συνολικό εγκεκριμένο προϋπολογισμό 123,2 εκατ. δρχ., έχει δε δαπανηθεί μέχρι 31-12-90 ποσό 60,0 εκατ. δρχ. Για την χρηματοδότησή τους το 1991, έπειτα από πρόταση του Υπουργείου Οικονομικών, πρόκειται να εγκριθούν πιστώσεις 6,2 εκατ. δραχμών.</w:t>
      </w:r>
    </w:p>
    <w:p>
      <w:pPr>
        <w:pStyle w:val="Style15"/>
        <w:rPr>
          <w:rFonts w:ascii="Courier New" w:hAnsi="Courier New" w:cs="Courier New"/>
        </w:rPr>
      </w:pPr>
      <w:r>
        <w:rPr>
          <w:rFonts w:cs="Courier New" w:ascii="Courier New" w:hAnsi="Courier New"/>
        </w:rPr>
        <w:t>Κατόπιν αυτών και επειδή η ιεράρχηση της προτεραιότητας της εκτέλεσης του έργου ως και η εκτίμηση των απαιτουμένων κατ` έτος πιστώσεων ανήκουν στην αρμοδιότητα του Υπουργείου Οικονομικών προς το οποίο διαβιβάζουμε την ερώτηση, το δε ιδιοκτησιακό καθεστώς στην αρμοδιότητα του Υπουργείου Εθνικής Παιδείας και Θρησκευμάτων, αρμόδια να απαντήσουν στην Ερώτηση είναι τα εν λόγω Υπουργεία, τα οποία παρακαλούνται να κοινοποιήσουν και σε μας τη σχετική απάντηση για ενημέρωσή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4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ΙΣΤΕΙΔΗΣ ΤΣΙΠΛ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3306/11-2-91 ερώτηση των Βουλευτών κυρίων Β. ΠΑΠΑΔΟΠΟΥΛΟΥ, Α. ΚΑΚΛΑΜΑΝΗ, Δ. ΜΠΕΗ, Γ. ΚΑΤΣΙΦΑΡΑ και Ι. ΠΑΠΑΝΤΩΝΙΟΥ δόθηκε από τον Υπουργό Οικονομικών η ακόλουθη απάντηση:</w:t>
      </w:r>
    </w:p>
    <w:p>
      <w:pPr>
        <w:pStyle w:val="Style15"/>
        <w:rPr>
          <w:rFonts w:ascii="Courier New" w:hAnsi="Courier New" w:cs="Courier New"/>
        </w:rPr>
      </w:pPr>
      <w:r>
        <w:rPr>
          <w:rFonts w:cs="Courier New" w:ascii="Courier New" w:hAnsi="Courier New"/>
        </w:rPr>
        <w:t>"Σχετικά με τη λήψη μέτρων για την αποκατάσταση της λειτουργίας των επιχειρήσεων "Αδελφοί Αναγνωστόπουλοι Ο.Ε." και "Δημ. κα Ηλίας Αναγνωστόπουλος και Σία Ο.Ε.", λόγω καταστροφής των εγκαταστάσεών τους από την πυρκαγιά του κτιρίου επί της οδού Θεμιστοκλέους 1 της Αθήνας, σας πληροφορούμε ότι σχετικό με τα ανωτέρω διατυπούμενα αιτήματα ήταν το προς εσάς απευθυνθέν έγγραφό μας με αριθμό 2004088/619-20/0016/1-2-91, φωτοαντίγραφο του οποίου επισυνάπτουμε και στο παρόν. Επίσης σας στέλνουμε και φωτοαντίγραφο της απόφασής μας με αριθμό 2071249/16624/0025/90/8.2.91, σχετικής με το υπό στοιχείο (3) ερώτημα και υπό στοιχείο (γ) αίτημα της αναφοράς.</w:t>
      </w:r>
    </w:p>
    <w:p>
      <w:pPr>
        <w:pStyle w:val="Style15"/>
        <w:rPr>
          <w:rFonts w:ascii="Courier New" w:hAnsi="Courier New" w:cs="Courier New"/>
        </w:rPr>
      </w:pPr>
      <w:r>
        <w:rPr>
          <w:rFonts w:cs="Courier New" w:ascii="Courier New" w:hAnsi="Courier New"/>
        </w:rPr>
        <w:t>Τέλος, σας γνωρίζουμε ότι δεν είναι δυνατή η θέσπιση διάταξης νόμου, με την οποία θα παρέχεται στις παραπάνω και άλλες επιχειρήσεις, γραφεία, καταστήματα κ.λπ., που καταστράφηκαν από την πυρκαγιά της 10.1.91, το δικαίωμα ατελούς εισαγωγής μηχανημάτων, γιατί με την ένταξή μας από 1.1.81 στις Ευρωπαϊκές Κοινότητες και την εφαρμογή από 1.1.87 του φόρου προστιθέμενης αξίας δεν μπορεί να χορηγηθεί απαλλαγή από δασμό για τα είδη που εισάγονται από τρίτες Χώρες, επειδή αυτός αποτελεί έσοδο της Κοινότητας και αποδίδεται σ’ αυτή, ούτε από το φόρο προστιθέμενης αξίας, ανεξάρτητα από τη χώρα εισαγωγής των ειδών, γιατί και ο φόρος αυτός αποτελεί υλοποίηση Κοινοτικής Οδηγίας και δεν προβλέπονται ούτε μπορούν να χορηγηθούν τέτοιες απαλλαγ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8 Φεβρουα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Στην με αριθμό 3308/11-2-91 ερώτηση των Βουλευτών κυρίων Π. ΚΡΗΤΙΚΟΥ, Ε. ΒΕΡΥΒΑΚΗ και Ι. ΣΚΟΥΛΑΡΙΚΗ δόθηκε από τον Υπουργό Εμπορίου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χετικά με μέτρα για την αντιμετώπιση της αισχροκέρδε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ας γνωρίζουμε τα εξής:</w:t>
      </w:r>
    </w:p>
    <w:p>
      <w:pPr>
        <w:pStyle w:val="Style15"/>
        <w:rPr>
          <w:rFonts w:ascii="Courier New" w:hAnsi="Courier New" w:cs="Courier New"/>
        </w:rPr>
      </w:pPr>
      <w:r>
        <w:rPr>
          <w:rFonts w:cs="Courier New" w:ascii="Courier New" w:hAnsi="Courier New"/>
        </w:rPr>
        <w:t>Το Υπουργείο μας, που είναι αρμόδιο για τη μέριμνα της επάρκειας και της ρύθμισης των τιμών των τροφίμων των βιομηχανικών προϊόντων και της παροχής Υπηρεσιών παίρνει όλα τα κατασταλτικά και προληπτικά μέτρα που επιβάλλονται για την προστασία του καταναλωτή. Ειδικώτερα:</w:t>
      </w:r>
    </w:p>
    <w:p>
      <w:pPr>
        <w:pStyle w:val="Style15"/>
        <w:rPr>
          <w:rFonts w:ascii="Courier New" w:hAnsi="Courier New" w:cs="Courier New"/>
        </w:rPr>
      </w:pPr>
      <w:r>
        <w:rPr>
          <w:rFonts w:cs="Courier New" w:ascii="Courier New" w:hAnsi="Courier New"/>
        </w:rPr>
        <w:t>Επιλαμβάνεται πάντοτε αμέσως για κάθε καταγγελία καταναλωτή που υποβάλλεται στην Κεντρική ή στις Περιφερειακές υπηρεσίες μας (Νομαρχίες) και με τους εντεταλμένους υπαλλήλους διενεργεί τους συγκεκριμένους ελέγχους που προβλέπει ο Αγορανομικός Κώδικας, εφαρμόζοντας τις προβλεπόμενες ποινικές και διοικητικές κυρώσεις, όπου διαπιστωθεί παράβαση.</w:t>
      </w:r>
    </w:p>
    <w:p>
      <w:pPr>
        <w:pStyle w:val="Style15"/>
        <w:rPr>
          <w:rFonts w:ascii="Courier New" w:hAnsi="Courier New" w:cs="Courier New"/>
        </w:rPr>
      </w:pPr>
      <w:r>
        <w:rPr>
          <w:rFonts w:cs="Courier New" w:ascii="Courier New" w:hAnsi="Courier New"/>
        </w:rPr>
        <w:t>Επιπλέον, οι υπηρεσίες μας παρακολουθούν ανελλιπώς την εξέλιξη των τιμών και τις εν γένει συνθήκες της αγοράς και λαμβάνουν κατά καιρούς τα απαιτούμενα μέτρα για την προστασία του καταναλωτή και του υγιούς εμπορίου.</w:t>
      </w:r>
    </w:p>
    <w:p>
      <w:pPr>
        <w:pStyle w:val="Style15"/>
        <w:rPr>
          <w:rFonts w:ascii="Courier New" w:hAnsi="Courier New" w:cs="Courier New"/>
        </w:rPr>
      </w:pPr>
      <w:r>
        <w:rPr>
          <w:rFonts w:cs="Courier New" w:ascii="Courier New" w:hAnsi="Courier New"/>
        </w:rPr>
        <w:t>Τα μέτρα αυτά υλοποιούνται, όταν χρειαστεί αρχικά με κλαδικούς ελέγχους και στη συνέχεια με Αγορανομικές Διατάξεις, έτσι ώστε να επιτυγχάνεται ουσιαστικός κοστολογικό έλεγχος των τιμών των αγαθών.</w:t>
      </w:r>
    </w:p>
    <w:p>
      <w:pPr>
        <w:pStyle w:val="Style15"/>
        <w:rPr>
          <w:rFonts w:ascii="Courier New" w:hAnsi="Courier New" w:cs="Courier New"/>
        </w:rPr>
      </w:pPr>
      <w:r>
        <w:rPr>
          <w:rFonts w:cs="Courier New" w:ascii="Courier New" w:hAnsi="Courier New"/>
        </w:rPr>
        <w:t>Δεν πρέπει όμως να παραγνωρίζεται το γεγονός ότι πολλές φορές οι παράγοντες που επιδρούν αυξητικά στις τιμές της εσωτερικής αγοράς είναι τριτογενείς (μεταβολές συναλλαγματικών ισοτιμιών, αυξήσεις εισαγομένων πρώτων υλών, αυξήσεις τιμών παραγωγού κ.λπ.).</w:t>
      </w:r>
    </w:p>
    <w:p>
      <w:pPr>
        <w:pStyle w:val="Style15"/>
        <w:rPr>
          <w:rFonts w:ascii="Courier New" w:hAnsi="Courier New" w:cs="Courier New"/>
        </w:rPr>
      </w:pPr>
      <w:r>
        <w:rPr>
          <w:rFonts w:cs="Courier New" w:ascii="Courier New" w:hAnsi="Courier New"/>
        </w:rPr>
        <w:t>Τέλος, σας πληροφορούμε ότι το Υπουργείο μας ολοκλήρωσε την επεξεργασία του Νομοσχεδίου "περί προστασίας του καταναλωτή", το οποίο σύντομα θα κατατεθεί στη Βουλ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4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ΑΝ. ΞΑΡΧ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 Στην με αριθμό 3327/11-2-91 ερώτηση του Βουλευτή κυρίου Ι. ΧΑΡΑΛΑΜΠΟΥΣ δόθηκε από τον Υπουργό Προεδρίας η ακόλουθη απάντηση:</w:t>
      </w:r>
    </w:p>
    <w:p>
      <w:pPr>
        <w:pStyle w:val="Style15"/>
        <w:rPr>
          <w:rFonts w:ascii="Courier New" w:hAnsi="Courier New" w:cs="Courier New"/>
        </w:rPr>
      </w:pPr>
      <w:r>
        <w:rPr>
          <w:rFonts w:cs="Courier New" w:ascii="Courier New" w:hAnsi="Courier New"/>
        </w:rPr>
        <w:t>"Σχετικά με το καταγραφέν φωτοειδησεογραφικό συγκρότημα "ΑΦΟΙ ΑΝΑΓΝΩΣΤΟΠΟΥΛΟΙ", σας διαβιβάζουμε, συνημμένως, την αρ. 1022004/888/28.2.91 απάντηση, σε σχετική ερώτηση και αναφορές Βουλευτών, του Υπουργείου Οικονομικών.</w:t>
      </w:r>
    </w:p>
    <w:p>
      <w:pPr>
        <w:pStyle w:val="Style15"/>
        <w:rPr>
          <w:rFonts w:ascii="Courier New" w:hAnsi="Courier New" w:cs="Courier New"/>
        </w:rPr>
      </w:pPr>
      <w:r>
        <w:rPr>
          <w:rFonts w:cs="Courier New" w:ascii="Courier New" w:hAnsi="Courier New"/>
        </w:rPr>
        <w:t>Σημειώνουμε, επί πλέον, πως πρόθεσή μας είναι να εξετασθεί και κάθε άλλη περίπτωση με την οποία θα μπορούσε να βοηθηθεί η ανασυγκρότηση του εν λόγω φωτοειδησεογραφικού πρακτορείου.</w:t>
      </w:r>
    </w:p>
    <w:p>
      <w:pPr>
        <w:pStyle w:val="Style15"/>
        <w:rPr>
          <w:rFonts w:ascii="Courier New" w:hAnsi="Courier New" w:cs="Courier New"/>
        </w:rPr>
      </w:pPr>
      <w:r>
        <w:rPr>
          <w:rFonts w:cs="Courier New" w:ascii="Courier New" w:hAnsi="Courier New"/>
        </w:rPr>
        <w:t>Και, καταλήγοντας, η Υπηρεσίας μας αναγνωρίζει την ιστορική σημασία και προσφορά των φωτογραφείου και αρχείου των αδελφών Αναγνωστόπουλων στην ελληνική δημοσιογραφία, αλλά και νεώτερη-πρόσφατη πολιτική ιστορία του τόπου. Γι` αυτό κινείται και θα κινηθεί προς την κατεύθυνση της εξαντλήσεως των δυνατοτήτων για την υποστήριξη και αρωγή των πληγέν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6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ΥΡΩΝ ΠΟΛΥΔΩ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 Στην με αριθμό 3342/12-2-91 ερώτηση του Βουλευτή κυρίου Ι. ΣΠΑΝΟΥ δόθηκε από τον Υπουργό Εθνικής Οικονομίας η ακόλουθη απάντηση.</w:t>
      </w:r>
    </w:p>
    <w:p>
      <w:pPr>
        <w:pStyle w:val="Style15"/>
        <w:rPr>
          <w:rFonts w:ascii="Courier New" w:hAnsi="Courier New" w:cs="Courier New"/>
        </w:rPr>
      </w:pPr>
      <w:r>
        <w:rPr>
          <w:rFonts w:cs="Courier New" w:ascii="Courier New" w:hAnsi="Courier New"/>
        </w:rPr>
        <w:t>"Σχετικά με το πρόγραμμα ανάπτυξης του Νομού Ευβοίας σας γνωρίζουμε τα εξής για τα θέματα αρμοδιότητάς μας:</w:t>
      </w:r>
    </w:p>
    <w:p>
      <w:pPr>
        <w:pStyle w:val="Style15"/>
        <w:rPr>
          <w:rFonts w:ascii="Courier New" w:hAnsi="Courier New" w:cs="Courier New"/>
        </w:rPr>
      </w:pPr>
      <w:r>
        <w:rPr>
          <w:rFonts w:cs="Courier New" w:ascii="Courier New" w:hAnsi="Courier New"/>
        </w:rPr>
        <w:t>Στόχος Κυβερνητικής Πολιτικής για το ΠΔΕ 1991 είναι η προώθηση έργων, μελετών κ.λπ. που υλοποιούν προγράμματα που είναι ενταγμένα στο Κοινοτικό Πλαίσιο Στήριξης (ΠΕΠ, ΜΟΠ, ΕΤΠΑ 1989, STAR, VALOREN κ.λπ.) και στα νέα Κοινοτικά Προγράμματα (INTERREG, ENVIREG κ.λπ.). Κατά συνέπεια έχει εξασφαλισθεί η απρόσκοπτη χρηματοδότηση των έργων αυτών των κατηγοριών (τριπλασιασμός κατά μέσον όρο των πιστώσεων του 1991 σε σχέση με το 1990). Κατόπιν αυτού γίνεται φανερό ότι τα έργα, τόσο του Εθνικού όσο και του Νομαρχιακού Προγράμματος που δεν περιλαμβάνονται στα παραπάνω προγράμματα, θα έχουν περιορισμένη χρηματοδότηση το 1991 και σε μερικές περιπτώσεις χαμηλότερη από την αντίστοιχη του έτους 1990.</w:t>
      </w:r>
    </w:p>
    <w:p>
      <w:pPr>
        <w:pStyle w:val="Style15"/>
        <w:rPr>
          <w:rFonts w:ascii="Courier New" w:hAnsi="Courier New" w:cs="Courier New"/>
        </w:rPr>
      </w:pPr>
      <w:r>
        <w:rPr>
          <w:rFonts w:cs="Courier New" w:ascii="Courier New" w:hAnsi="Courier New"/>
        </w:rPr>
        <w:t>Χαρακτηριστικά αναφέρεται ότι οι διαθέσιμες πιστώσεις ΣΑΝΤ (εκτός ΣΑΝΤ/2) του 1990 ήταν 28,7 δισ. δραχμές ενώ το 1991 περιορίζονται στο ποσό των 9,7 δισ. δραχμές, το οποίο έχει σαν συνέπεια τη σημαντική μείωση των σχετικών πιστώσεων για όλους τους νόμους.</w:t>
      </w:r>
    </w:p>
    <w:p>
      <w:pPr>
        <w:pStyle w:val="Style15"/>
        <w:rPr>
          <w:rFonts w:ascii="Courier New" w:hAnsi="Courier New" w:cs="Courier New"/>
        </w:rPr>
      </w:pPr>
      <w:r>
        <w:rPr>
          <w:rFonts w:cs="Courier New" w:ascii="Courier New" w:hAnsi="Courier New"/>
        </w:rPr>
        <w:t>Για τα υπόλοιπα θέματα θα σας απαντήσουν τα αρμόδια Υπουργεία προς τα οποία κοινοποιείται η ερώτησή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4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 ΤΣΙΠΛ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ις με αριθμό 3345/12-2-91 και 3375/13-2-91 ερώτηση των Βουλευτών κυρίων Μ. ΔΡΕΤΤΑΚΗ, Ν. ΓΑΛΑΝΟΥ, Δ. ΑΝΔΡΟΥΛΑΚΗ, Σ. ΚΟΡΑΚΑ, Γ. ΝΙΩΤΗ, Κ. ΣΚΑΝΔΑΛΙΔΗ, Β. ΠΑΠΑΔΟΥΠΟΥΛΟΥ, Δ. ΜΠΕΗ και Γ. ΑΔΑΜΟΠΟΥΛΟΥ δόθηκε από τον Υπουργό Εμπορικής Ναυτιλίας η ακόλουθη απάντηση.</w:t>
      </w:r>
    </w:p>
    <w:p>
      <w:pPr>
        <w:pStyle w:val="Style15"/>
        <w:rPr>
          <w:rFonts w:ascii="Courier New" w:hAnsi="Courier New" w:cs="Courier New"/>
        </w:rPr>
      </w:pPr>
      <w:r>
        <w:rPr>
          <w:rFonts w:cs="Courier New" w:ascii="Courier New" w:hAnsi="Courier New"/>
        </w:rPr>
        <w:t>"1. Σύμφωνα με τα στοιχεία που διαθέτει η Υπηρεσία μας, ο συνολικός αριθμός των ναυτικών ατυχημάτων -όπως αυτά χαρακτηρίζονται από την κείμενη νομοθεσία (ν.712/1970) - που συνέβησαν σε Ελληνικά (υπό Ελληνική δηλ. σημαία) πλοία και όχι Ελληνόκτητα, που ως γνωστόν παρακολουθούνται από τις χώρες τη σημαία των οποίων φέρουν, είναι μειωμένος κατά τη διάρκεια του λήξαντος έτους (1990) σε σύγκριση με το 1989.</w:t>
      </w:r>
    </w:p>
    <w:p>
      <w:pPr>
        <w:pStyle w:val="Style15"/>
        <w:rPr>
          <w:rFonts w:ascii="Courier New" w:hAnsi="Courier New" w:cs="Courier New"/>
        </w:rPr>
      </w:pPr>
      <w:r>
        <w:rPr>
          <w:rFonts w:cs="Courier New" w:ascii="Courier New" w:hAnsi="Courier New"/>
        </w:rPr>
        <w:t>2. Συγκεκριμένα, όπως απεικονίζεται και στον επισυναπτόμενο πίνακα, κατά το 1990 σημειώθηκαν 54 ναυτικά ατυχήματα επί ισάριθμων Ελληνικών πλοίων συνολικής χωρητικότητας 274.770 κ.ο.χ., ενώ κατά το 1989 οι αριθμοί ήσαν 58 και 273.110 κ.ο.χ. αντίστοιχα.</w:t>
      </w:r>
    </w:p>
    <w:p>
      <w:pPr>
        <w:pStyle w:val="Style15"/>
        <w:rPr>
          <w:rFonts w:ascii="Courier New" w:hAnsi="Courier New" w:cs="Courier New"/>
        </w:rPr>
      </w:pPr>
      <w:r>
        <w:rPr>
          <w:rFonts w:cs="Courier New" w:ascii="Courier New" w:hAnsi="Courier New"/>
        </w:rPr>
        <w:t>3. Στον ανωτέρω αριθμό ναυτικών ατυχημάτων του 1990 (δηλαδή 54) οι πραγματικές ολικές απώλειες ήσαν επτά, από τις οποίες οι δύο αναφέρονται στη βύθιση των Φ/Γ πλοίων "ΦΛΑΓΚ ΘΕΟΦΑΝΩ" και "ΠΑΣΙΘΕΑ", από τα οποία και χάθηκαν τα 48 από το σύνολο των 51 ατόμων όλου του χρόνου.</w:t>
      </w:r>
    </w:p>
    <w:p>
      <w:pPr>
        <w:pStyle w:val="Style15"/>
        <w:rPr>
          <w:rFonts w:ascii="Courier New" w:hAnsi="Courier New" w:cs="Courier New"/>
        </w:rPr>
      </w:pPr>
      <w:r>
        <w:rPr>
          <w:rFonts w:cs="Courier New" w:ascii="Courier New" w:hAnsi="Courier New"/>
        </w:rPr>
        <w:t>4. Οι λοιπές περιπτώσεις ναυτικών ατυχημάτων, όπως εμφαίνεται στον ίδιο πίνακα (επισυναπτόμενο), αποτελούν τεκμαρτές απώλειες που προκλήθηκαν είτε από προσαράξεις -προσκρούσεις- συγκρούσεις (27), είτε από μηχανικές βλάβες - ακυβερνησίες - πυρκαϊές - επικίνδυνες κλίσεις κ.λπ. αίτια (20).</w:t>
      </w:r>
    </w:p>
    <w:p>
      <w:pPr>
        <w:pStyle w:val="Style15"/>
        <w:rPr>
          <w:rFonts w:ascii="Courier New" w:hAnsi="Courier New" w:cs="Courier New"/>
        </w:rPr>
      </w:pPr>
      <w:r>
        <w:rPr>
          <w:rFonts w:cs="Courier New" w:ascii="Courier New" w:hAnsi="Courier New"/>
        </w:rPr>
        <w:t>Είναι δε γνωστό ότι όταν τα πλοία υποστούν κάποια σοβαρή ζημιά και δεν κρίνεται συμφέρουσα η επισκευή τους, εγκαταλείπονται στους ασφαλιστές και θεωρούνται τεκμαρτές ολικές απώλειες.</w:t>
      </w:r>
    </w:p>
    <w:p>
      <w:pPr>
        <w:pStyle w:val="Style15"/>
        <w:rPr>
          <w:rFonts w:ascii="Courier New" w:hAnsi="Courier New" w:cs="Courier New"/>
        </w:rPr>
      </w:pPr>
      <w:r>
        <w:rPr>
          <w:rFonts w:cs="Courier New" w:ascii="Courier New" w:hAnsi="Courier New"/>
        </w:rPr>
        <w:t>5. Πρέπει, πάντως, να τονισθεί ότι τα Ελληνικά πλοία, που αποτελούνται κατά ποσοστό 90% περίπου από πλοία TRAMPS, κινούνται κατά κανόνα σε διαφορετικές περιοχές κάθε φορά και είναι φυσικό να εκτίθενται σε μεγαλύτερους κινδύνους.</w:t>
      </w:r>
    </w:p>
    <w:p>
      <w:pPr>
        <w:pStyle w:val="Style15"/>
        <w:rPr>
          <w:rFonts w:ascii="Courier New" w:hAnsi="Courier New" w:cs="Courier New"/>
        </w:rPr>
      </w:pPr>
      <w:r>
        <w:rPr>
          <w:rFonts w:cs="Courier New" w:ascii="Courier New" w:hAnsi="Courier New"/>
        </w:rPr>
        <w:t>6. Τα βασικά θέματα ασφάλειας της ναυσιπλοΐας ρυθμίζονται ως γνωστόν από Διεθνείς Συμβάσεις, που έχει κυρώσει στο σύνολο τους η χώρα μας και οι οποίες τελούν υπό συνεχή αναθεώρηση και συμπλήρωση από τον Διεθνή Ναυτιλιακό Οργανισμό (Ι.Μ.Ο.), όπου συγκεντρώνονται στοιχεία για τα ναυτικά ατυχήματα επί πλοίων των χωρών - μελών του, μελετώνται και τα πορίσματα της μελέτης αυτής λαμβάνονται υπόψη για τον καθορισμό των απαιτήσεων των πλοίων, τόσο στον κατασκευαστικό τομέα, όσο και στον τομέα εξοπλισμού τους.</w:t>
      </w:r>
    </w:p>
    <w:p>
      <w:pPr>
        <w:pStyle w:val="Style15"/>
        <w:rPr>
          <w:rFonts w:ascii="Courier New" w:hAnsi="Courier New" w:cs="Courier New"/>
        </w:rPr>
      </w:pPr>
      <w:r>
        <w:rPr>
          <w:rFonts w:cs="Courier New" w:ascii="Courier New" w:hAnsi="Courier New"/>
        </w:rPr>
        <w:t>7. Ανάλογη τακτική ακολουθείται και στη χώρα μας, όπου ο περιορισμός των ναυτικών ατυχημάτων αποτελεί θέμα συνεχούς μέριμνας του αρμόδιου Κρατικού φορέα. Κάθε ναυτικό ατύχημα διερευνάται και μελετάται διεξοδικά, επισημαίνονται τα αίτια και όπου διαπιστώνονται ευθύνες, κινείται η διαδικασία ποινικής και πειθαρχικής διώξεως, ενώ παράλληλα τα συναγόμενα συμπεράσματα αποτελούν το απαραίτητο υλικό για τις ενδεδειγμένες τροποποιήσεις των Κανονισμών μας.</w:t>
      </w:r>
    </w:p>
    <w:p>
      <w:pPr>
        <w:pStyle w:val="Style15"/>
        <w:rPr>
          <w:rFonts w:ascii="Courier New" w:hAnsi="Courier New" w:cs="Courier New"/>
        </w:rPr>
      </w:pPr>
      <w:r>
        <w:rPr>
          <w:rFonts w:cs="Courier New" w:ascii="Courier New" w:hAnsi="Courier New"/>
        </w:rPr>
        <w:t>8. Η Ελληνική νομοθεσία στον τομέα της ναυτικής ασφαλείας είναι απόλυτα εκσυγχρονισμένη. Η χώρα μας έχει θεσπίσει εθνικούς Κανονισμούς που σε πολλά σημεία θέτουν κριτήρια ασφαλείας αυστηρότερα των Δ. Συμβάσεων. Ακόμη, η χώρα μας για να συμβάλλει στη διεθνή προσπάθεια για άνοδο του επιπέδου ασφάλειας των πλοίων, αλλά και προλήψεως των ναυτικών ατυχημάτων, έχει από ετών προσχωρήσει στη Συμφωνία των Χωρών της Β. Θαλάσσης (M.O.U.) για τον αποτελεσματικότερο έλεγχο των πλοίων μειωμένων επιπέδων ασφαλ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9. Τα Ελληνικά πλοία παρακολουθούνται και ελέγχονται σύμφωνα με τις διατάξεις της περί ασφαλείας ναυσιπλοΐας νομοθεσίας, από τις Ελληνικές Αρχές ημεδαπής και αλλοδαπής, καθώς επίσης και από τους εξουσιοδοτημένους Νηογνώμονες -κατά την διεθνώς κρατούσα ναυτιλιακή πρακτική- σε όσες περιπτώσεις αυτά καταπλέουν σε λιμένες αλλοδαπής, όπου δεν εδρεύει αρμόδια Ελληνική Αρχ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0. Σε ότι αφορά τα Ελληνόκτητα πλοία υπό ξένες σημαίες, υπεύθυνοι για την παρακολούθηση της κατάστασής τους είναι -σύμφωνα με τις Διεθνείς Συμβάσεις- οι Αρχές των χωρών, τη σημαία των οποίων φέρουν τα πλοία. Παρά ταύτα το ΥΕΝ, στην προσπάθειά του να προστατεύσει τους εργαζόμενους σ’ αυτά Έλληνες ναυτικούς λαμβάνει κάθε ενδεικνυόμενο από τις περιστάσεις μέτρο για τη βελτίωση των όρων ασφαλείας είτε μέσω των αρμοδίων διεθνών Οργάνων, είτε ελέγχοντάς τα όταν καταπλέουν σε Ελληνικά λιμάν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1. Τα προβλεπόμενα μέτρα και οι διαδικασίες ελέγχου ασφαλείας, που έχουν καθιερωθεί με βάση τα διεθνώς ισχύοντα, εφαρμόζονται με την επιβαλλόμενη αυστηρότητα και η δραστηριότητα των αρμοδίων Ελληνικών Αρχών στον τομέα αυτό αναγνωρίζεται απόλυτα και από τα διεθνή όργανα όπως τον IMO, MOU, στις εργασίες των οποίων συμμετέχουμε ενεργά, με σκοπό την στενή παρακολούθηση των εξελίξεων και την έγκαιρη εφαρμογή των υιοθετουμένων μέτρων, που στοχεύουν στην βελτίωση των κανονισμών Ασφαλείας Ναυσιπλοΐ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2. Τέλος, αναφορικά με το όριο ηλικίας των πλοίων σημειώνεται ότι, η αξιοπλοΐα του πλοίου δεν κρίνεται απαραίτητα από την ηλικία του αλλά από τους ελέγχους και επιθεωρήσεις προς εξασφάλιση συμμόρφωσής του προς τους εκάστοτε ισχύοντες κανονισμούς ασφαλείας που είναι προϊόν διεθνών Οργανισμών, κατόπιν προσεκτικής μελέτης και επεξεργασίας των αποστελλομένων σ` αυτούς στοιχείων εκ περιστατικών σοβαρών ναυτικών ατυχημάτων. Στις επεξεργασίες -καταρτίσεις και διαδικασίες εφαρμογής των παραπάνω διεθνών κανονισμών η Ελλάδα συμμετέχει, όπως προαναφέρεται, ενεργά και σε πολλές περιπτώσεις πρωτοστατεί επιβεβαιώνοντας την ευαισθησία της στον τομέα ασφαλείας ναυσιπλοΐας και με την υιοθέτηση -σε ορισμένες περιπτώσεις- με εθνική νομοθεσία αυστηρότερων κανονισμών έναντι των διεθνώς ισχυόν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ειραιάς 5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ΙΣΤΟΤΕΛΗΣ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0. Στην με αριθμό 3359/13-2-91 ερώτηση ΑΚΕ195/13-2-91 των Βουλευτών κυρίων Π. ΚΡΗΤΙΚΟΥ, Ε. ΒΕΡΥΒΑΚΗ, Δ. ΤΣΟΒΟΛΑ, Λ. ΛΩΤΙΔΗ και Α. ΣΚΟΥΛΑ δόθηκε από τον Υπουργό Εθνικής Οικονομίας η ακόλουθη απάντηση.</w:t>
      </w:r>
    </w:p>
    <w:p>
      <w:pPr>
        <w:pStyle w:val="Style15"/>
        <w:rPr>
          <w:rFonts w:ascii="Courier New" w:hAnsi="Courier New" w:cs="Courier New"/>
        </w:rPr>
      </w:pPr>
      <w:r>
        <w:rPr>
          <w:rFonts w:cs="Courier New" w:ascii="Courier New" w:hAnsi="Courier New"/>
        </w:rPr>
        <w:t>"Σχετικά με τις προσλήψεις στις Τράπεζες και στους Εποπτευόμενους Οργανισμούς, σας στέλνουμε συνημμένα για ενημέρωσή σας, φωτοαντίγραφα των εγγράφων α) αριθμ. 334/61/20.2.91 του ΚΕΠΕ, β) αριθμ. ΟΕΕ/Φ/28/Ζ/487/20.2.91 του Ο.Ε.Ε. γ) αριθμ.880/22.2.91 της Τράπεζας της Ελλάδος δ) αριθμ. 769/26.2.91 του Ο.Α.Δ.Υ.Κ. ε) αριθμ. 3732/19.2.91 του Κ.Δ.Ε.Ο.Δ. στ) αριθμ. Δ.Υ. 164/27.2.1991 του Ε.Δ.Κ.Ε.Π.Α. ζ) αριθμ. 1175/28.2.1991 του Χρηματιστηρίου Αθηνών στα οποία περιέχονται τα στοιχεία που ζητήθηκα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5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ΥΘΥΜΙΟΣ ΧΡΙΣΤΟΔ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1. Στην με αριθμό 3363/13-2-91 ερώτηση ΑΚΕ 196/13-2-91 του Βουλευτή κυρίου Π. ΦΟΥΝΤΑ δόθηκε από τον Υπουργό Εθνικής Οικονομ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χετικά με την απορρόφηση κατά το έτος 1990 των πιστώσεων του Νομαρχιακού Προγράμματος Δημοσίων Επενδύσεων Λακωνίας, σας γνωρίζουμε ότ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Σχετικά με τη ΣΑΝΤ 1990 σας πληροφορούμε ότι η κατανομή του ορίου πληρωμών ήταν 450.500.000, η χρηματοδότηση ήταν 450.500.000 και η απορρόφηση των πιστώσεων ήταν 444.418.4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χετικά με τη ΣΑΝΤ 1990 σας πληροφορούμε ότι απερροφήθησαν όλες οι πιστώ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χετικά με τη ΣΑΝΤ/2 (ΜΟΠ-ΣΠΑ) το όριο πληρωμών για το 1990 ήταν 668.838.000, η χρηματοδότηση των έργων ήταν 593.838.000 και επερροφήθησαν 441.721.779 δραχμ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Όσον αφορά το δεύτερο ερώτημά σας αρμόδιος να σας απαντήσει είναι ο Υπουργός Εσωτερ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6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ΙΣΤΕΙΔΗΣ ΤΣΙΠΛ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2. Στην με αριθμό 3363/13-2-91 ερώτηση ΑΚΕ 196/13-2-91 του Βουλευτή κυρίου Π. ΦΟΥΝΤΑ δόθηκε από τον Υπουργό Εσωτερικών η ακόλουθη απάντηση.</w:t>
      </w:r>
    </w:p>
    <w:p>
      <w:pPr>
        <w:pStyle w:val="Style15"/>
        <w:rPr>
          <w:rFonts w:ascii="Courier New" w:hAnsi="Courier New" w:cs="Courier New"/>
        </w:rPr>
      </w:pPr>
      <w:r>
        <w:rPr>
          <w:rFonts w:cs="Courier New" w:ascii="Courier New" w:hAnsi="Courier New"/>
        </w:rPr>
        <w:t>"Σχετικά με την απορρόφηση πιστώσεων Νομαρχιακού Προγράμματος Λακωνίας σας πληροφορούμε τα εξής:</w:t>
      </w:r>
    </w:p>
    <w:p>
      <w:pPr>
        <w:pStyle w:val="Style15"/>
        <w:rPr>
          <w:rFonts w:ascii="Courier New" w:hAnsi="Courier New" w:cs="Courier New"/>
        </w:rPr>
      </w:pPr>
      <w:r>
        <w:rPr>
          <w:rFonts w:cs="Courier New" w:ascii="Courier New" w:hAnsi="Courier New"/>
        </w:rPr>
        <w:t>1. Τα υπάρχοντα στοιχεία των απορροφήσεων είναι μέχρι 31-1-1991 και όχι μέχρι 28-2-91 που λήγει το οικονομικό έτος.</w:t>
      </w:r>
    </w:p>
    <w:p>
      <w:pPr>
        <w:pStyle w:val="Style15"/>
        <w:rPr>
          <w:rFonts w:ascii="Courier New" w:hAnsi="Courier New" w:cs="Courier New"/>
        </w:rPr>
      </w:pPr>
      <w:r>
        <w:rPr>
          <w:rFonts w:cs="Courier New" w:ascii="Courier New" w:hAnsi="Courier New"/>
        </w:rPr>
        <w:t>2. Οι πιστώσεις ΣΑΤΑ έχουν απορροφηθεί ήδη και δεν εμφανίζονται στους σχετικούς πίνακες που σας παραθέτουμε.</w:t>
      </w:r>
    </w:p>
    <w:p>
      <w:pPr>
        <w:pStyle w:val="Style15"/>
        <w:rPr>
          <w:rFonts w:ascii="Courier New" w:hAnsi="Courier New" w:cs="Courier New"/>
        </w:rPr>
      </w:pPr>
      <w:r>
        <w:rPr>
          <w:rFonts w:cs="Courier New" w:ascii="Courier New" w:hAnsi="Courier New"/>
        </w:rPr>
        <w:t>3. Τα μεγαλύτερα αρδευτικά έργα παρουσιάζουν ταχύτερο ρυθμό απορρόφηση από ό,τι στο παρελθόν.</w:t>
      </w:r>
    </w:p>
    <w:p>
      <w:pPr>
        <w:pStyle w:val="Style15"/>
        <w:rPr>
          <w:rFonts w:ascii="Courier New" w:hAnsi="Courier New" w:cs="Courier New"/>
        </w:rPr>
      </w:pPr>
      <w:r>
        <w:rPr>
          <w:rFonts w:cs="Courier New" w:ascii="Courier New" w:hAnsi="Courier New"/>
        </w:rPr>
        <w:t>4. Η απορρόφηση των πιστώσεων για τον αγροτικό εξηλεκτρισμό καθυστερεί επειδή υπάρχει η ίδια συμμετοχή των ιδιωτών την οποία καθυστερούν να καταβάλλουν.</w:t>
      </w:r>
    </w:p>
    <w:p>
      <w:pPr>
        <w:pStyle w:val="Style15"/>
        <w:rPr>
          <w:rFonts w:ascii="Courier New" w:hAnsi="Courier New" w:cs="Courier New"/>
        </w:rPr>
      </w:pPr>
      <w:r>
        <w:rPr>
          <w:rFonts w:cs="Courier New" w:ascii="Courier New" w:hAnsi="Courier New"/>
        </w:rPr>
        <w:t>5. Σας αποστέλλουμε συνημμένα τα σχετικά με το θέμα έγγραφ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8 Φεβρουα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ΩΤ.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3. Στην με αριθμό 3365/13-2-91 ερώτηση του Βουλευτή κυρίου Π. ΦΟΥΝΤΑ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cs="Courier New" w:ascii="Courier New" w:hAnsi="Courier New"/>
        </w:rPr>
        <w:t>"Σχετικά με μικροβιακά προβλήματα στο πόσιμο νερό της Κοινότητας Κότρωνα Λακωνίας, σας γνωρίζουμε τα εξής:</w:t>
      </w:r>
    </w:p>
    <w:p>
      <w:pPr>
        <w:pStyle w:val="Style15"/>
        <w:rPr>
          <w:rFonts w:ascii="Courier New" w:hAnsi="Courier New" w:cs="Courier New"/>
        </w:rPr>
      </w:pPr>
      <w:r>
        <w:rPr>
          <w:rFonts w:cs="Courier New" w:ascii="Courier New" w:hAnsi="Courier New"/>
        </w:rPr>
        <w:t>Από δειγματοληψία που έγινε στις 18.12.90 σε γεωτρήσεις της Κοινότητας αλλά και στο εσωτερικό δίκτυο, το νερό κρίθηκε ακατάλληλο προς πόση και το Τμήμα Υγιεινής έδωσε τις απαραίτητες οδηγίες για την αντιμετώπιση του προβλήματος.</w:t>
      </w:r>
    </w:p>
    <w:p>
      <w:pPr>
        <w:pStyle w:val="Style15"/>
        <w:rPr>
          <w:rFonts w:ascii="Courier New" w:hAnsi="Courier New" w:cs="Courier New"/>
        </w:rPr>
      </w:pPr>
      <w:r>
        <w:rPr>
          <w:rFonts w:cs="Courier New" w:ascii="Courier New" w:hAnsi="Courier New"/>
        </w:rPr>
        <w:t>Παράλληλα στη τρίτη γεώτρηση στη θέση Αγιονέρι Οικισμού Φλομωχωρίου Κοινότητας Κότρωνα, από δειγματοληψία που έγινε το νερό κρίθηκε κατάλληλο για πόση και οι κάτοικοι της Κοινότητας καλύπτουν προσωρινά τις ανάγκες τους από αυτό.</w:t>
      </w:r>
    </w:p>
    <w:p>
      <w:pPr>
        <w:pStyle w:val="Style15"/>
        <w:rPr>
          <w:rFonts w:ascii="Courier New" w:hAnsi="Courier New" w:cs="Courier New"/>
        </w:rPr>
      </w:pPr>
      <w:r>
        <w:rPr>
          <w:rFonts w:cs="Courier New" w:ascii="Courier New" w:hAnsi="Courier New"/>
        </w:rPr>
        <w:t>Τέλος στις 11.2.91 έγιναν νέες δειγματοληψίες από γεωτρήσεις και εσωτερικό δίκτυο, εστάλησαν στο ΚΕΔΥ για έλεγχο και τα αποτελέσματα έδειξαν ότι το νερό πλέον είναι κατάλληλο προς πό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2 Φεβρουα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4. Στην με αριθμό 3367/13-2-91 ερώτηση των Βουλευτών κυρίων Δ. ΜΠΕΗ, Σ. ΓΙΑΝΝΟΠΟΥΛΟΥ, Γ. ΔΑΣΚΑΛΑΚΗ, Δ. ΣΩΤΗΡΛΗ και Π. ΦΟΥΝΤΑ δόθηκε από τον Υπουργό Εμπορίου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χετικά με προμήθεια οχημάτων του Υπουργείου Δημ. Τάξης χωρίς διαγωνισμό και στα πλαίσια των αρμοδιοτήτων μας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νωρίζουμε τα εξής:</w:t>
      </w:r>
    </w:p>
    <w:p>
      <w:pPr>
        <w:pStyle w:val="Style15"/>
        <w:rPr>
          <w:rFonts w:ascii="Courier New" w:hAnsi="Courier New" w:cs="Courier New"/>
        </w:rPr>
      </w:pPr>
      <w:r>
        <w:rPr>
          <w:rFonts w:cs="Courier New" w:ascii="Courier New" w:hAnsi="Courier New"/>
        </w:rPr>
        <w:t>(α) Το Υπουργείο Δημόσιας Τάξης με τα αριθμ.8001/3/11/ΡΞΑ/24-8-90 και 8001/3/11/ΡΞΑ/10-9-90 έγγραφά του, ζήτησε σύμφωνα με τον ν. 1797 άρθρο 3 παρ. 20 ε, λόγω επειγουσών αναγκών οφειλομένων σε απρόβλεπτες καταστάσεις (Μεσογειακοί Αγώνες) την προμήθεια με απευθείας ανάθεση, εκτός των άλλων και ποσότητος 60 τεμ. ΤΖΙ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πηρεσία μας με την αριθ. Π2-941/90 Απόφαση της ενέκρινε την με απ` ευθείας ανάθεση προμήθεια των 60 ΤΖΙΠ, λαμβάνοντας υπόψη όλα τα αναφερόμενα στα παραπάνω έγγραφα της ΕΛ.ΑΣ. (προμήθεια των εν λόγω ειδών έως 31-3-91, προκειμένου να πραγματοποιηθούν έγκαιρα οι επιχειρησιακοί σχεδιασμοί που απαιτούνται για την ορθή εφαρμογή των επιβαλλομένων μέτρων κατά την διεξαγωγή των Μεσογειακών Αγώνων - από 28/6 έως 12/7/91 στην Αθήνα και σε 6 άλλες πόλεις της Ελλάδ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τά από σχετική ανακοίνωση στον Τύπο, υπεβλήθησαν 3 προσφορές και η προμήθεια αυτή ανατέθηκε στην Α.Ε. ΒΙΑΜΑΞ.</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Με τη αριθμ. 4152/27-12-90 Κοινή Απόφαση των Υπουργών Βιομηχανίας - Ενέργειας - Τεχνολογίας και Εμπορίου εντάχθηκε στο ΕΠΠ 90-Πιστώσεις 91 η προμήθεια ειδών συνολικής αξία 4.200.000.000 για τις ανάγκες της ΕΛ.ΑΣ. με διενέργεια Διαγωνισμού. Στα είδη αυτά περιλαμβάνεται και ποσότητα 665 περιπολικών αυτοκινή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ΕΛ.ΑΣ. με το αριθ. 8028/1/93 -ργ/1-12-90 έγγραφό της, ζήτησε την προμήθεια των παραπάνω ειδών με απευθείας ανάθεση, για τους προαναφερομένους περί Μεσογειακών Αγώνων λόγ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λοποίηση της παραπάνω προμήθειας δεν έχει ξεκινήσει, με εξαίρεση την ποσότητα 35 περιπολικών αυτοκινήτων αξίας 80.600.000 δραχ. για την οποία εγκρίθηκε η διενέργεια διαγωνισμού σε συντετμημένη προθεσμία με την αριθ. Π2-847/8-2-91 Απόφασή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ΑΝ. ΞΑΡΧ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5. Στην με αριθμό 3367/13-2-91 ερώτηση των Βουλευτών κυρίων Δ. ΜΠΕΗ, Σ. ΓΙΑΝΝΟΠΟΥΛΟΥ, Γ. ΔΑΣΚΑΛΑΚΗ, Δ. ΣΩΤΗΡΛΗ και Π. ΦΟΥΝΤΑ δόθηκε από τον Υπουργό Δημόσιας Τάξης η ακόλουθη απάντηση.</w:t>
      </w:r>
    </w:p>
    <w:p>
      <w:pPr>
        <w:pStyle w:val="Style15"/>
        <w:rPr>
          <w:rFonts w:ascii="Courier New" w:hAnsi="Courier New" w:cs="Courier New"/>
        </w:rPr>
      </w:pPr>
      <w:r>
        <w:rPr>
          <w:rFonts w:cs="Courier New" w:ascii="Courier New" w:hAnsi="Courier New"/>
        </w:rPr>
        <w:t>"Σχετικά με προμήθειες οχημάτων σας γνωρίζουμε τα εξής:</w:t>
      </w:r>
    </w:p>
    <w:p>
      <w:pPr>
        <w:pStyle w:val="Style15"/>
        <w:rPr>
          <w:rFonts w:ascii="Courier New" w:hAnsi="Courier New" w:cs="Courier New"/>
        </w:rPr>
      </w:pPr>
      <w:r>
        <w:rPr>
          <w:rFonts w:cs="Courier New" w:ascii="Courier New" w:hAnsi="Courier New"/>
        </w:rPr>
        <w:t>Οι Υπηρεσίες της Ελληνικής Αστυνομίας λόγω του προγράμματος περιορισμού των δαπανών του δημόσιου τομέα που εφαρμόσθηκε κατά την τελευταία πενταετία δεν εφοδιάσθησαν με τα απαραίτητα υλικά μέσα, για να είναι σε θέση να λάβουν πλήρη και αποτελεσματικά μέτρα τάξης, ασφάλειας και τροχαίας για τη διασφάλιση της ομαλής διεξαγωγής των Μεσογειακών αγώνων, που θα γίνουν στη χώρα μας κατά το χρονικό διάστημα από 28-6-1991 έως 12-7-91.</w:t>
      </w:r>
    </w:p>
    <w:p>
      <w:pPr>
        <w:pStyle w:val="Style15"/>
        <w:rPr>
          <w:rFonts w:ascii="Courier New" w:hAnsi="Courier New" w:cs="Courier New"/>
        </w:rPr>
      </w:pPr>
      <w:r>
        <w:rPr>
          <w:rFonts w:cs="Courier New" w:ascii="Courier New" w:hAnsi="Courier New"/>
        </w:rPr>
        <w:t>Η προμήθεια των απαιτουμένων για τις ειδικές ανάγκες των Μεσογειακών αγώνων υλικών και μέσων με απ` ευθείας ανάθεση είναι νόμιμη, αφ' ενός γιατί προβλέπεται από τις διατάξεις του άρθρου 3 παρ. 20 εδαφ. ε' του ν. 1797/1988 "Προμήθεια δημόσιου τομέα κ.λπ. ενεργείται υπό πλήρη διαφάνεια και προστατεύει πλήρως τα συμφέροντα του δημοσίου, καθόσον τηρούνται όλες οι διατάξεις του Κανονισμού Προμηθειών εκτός των προθεσμιών και αφ` ετέρου γιατί στην προκειμένη περίπτωση οι ανάγκες είναι επείγουσες, επειδή ο προσδιορισμός τους έγινε μετά τις από 28-6-1990 οδηγίες της Εκτελεστικής Επιτροπής Μεσογειακών αγώνων για τους τόπους, τους χώρους τέλεσης των αθλημάτων κ.λπ. και η ικανοποίησή τους πρέπει οπωσδήποτε να γίνει μέχρι 28-6-1991.</w:t>
      </w:r>
    </w:p>
    <w:p>
      <w:pPr>
        <w:pStyle w:val="Style15"/>
        <w:rPr>
          <w:rFonts w:ascii="Courier New" w:hAnsi="Courier New" w:cs="Courier New"/>
        </w:rPr>
      </w:pPr>
      <w:r>
        <w:rPr>
          <w:rFonts w:cs="Courier New" w:ascii="Courier New" w:hAnsi="Courier New"/>
        </w:rPr>
        <w:t>Σημειώνεται ότι η προμήθεια των 100 περιπολικών και 65 JEEPS αφορούν γενικές ανάγκες των Υπηρεσιών της Ελληνικής Αστυνομίας που προσδιορίσθηκαν στις ποσότητες αυτές βάσει των πιστώσεων του προϋπολογισμού εξόδων της Ελληνικής Αστυνομίας έτους 1990 και καμία σχέση δεν έχουν με τις ανωτέρω ειδικές ανάγκες και προμήθει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7 Φεβρουα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ΩΑΝΝΗΣ ΒΑΣΙΛΕΙΑ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6. Στην με αριθμό 3371/13-2-91 ερώτηση του Βουλευτή κυρίου Δ. ΚΑΤΣΙΚΟΠΟΥΛΟΥ δόθηκε από τον Υπουργό Μεταφορών και Επικοινωνιών η ακόλουθη απάντηση.</w:t>
      </w:r>
    </w:p>
    <w:p>
      <w:pPr>
        <w:pStyle w:val="Style15"/>
        <w:rPr>
          <w:rFonts w:ascii="Courier New" w:hAnsi="Courier New" w:cs="Courier New"/>
        </w:rPr>
      </w:pPr>
      <w:r>
        <w:rPr>
          <w:rFonts w:cs="Courier New" w:ascii="Courier New" w:hAnsi="Courier New"/>
        </w:rPr>
        <w:t>"Σχετικά με μεταθέσεις υπαλλήλων των ΕΛΤΑ σας διαβιβάζουμε το με αριθ. πρωτ. 22/1097/311/25.2.91 Έγγραφο του Γενικού Διευθυντή των ΕΛΤΑ, με το οποίο δίδεται απάντηση στην παραπάνω ερώ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ΟΣΤΟΛΟΣ ΚΡΑΤ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7. Στην με αριθμό 3372/13-2-91 ερώτηση του Βουλευτή κυρίου Δ. ΚΑΤΣΙΚΟΠΟΥΛΟΥ δόθηκε από τον Υπουργό Δημόσιας Τάξης η ακόλουθη απάντηση.</w:t>
      </w:r>
    </w:p>
    <w:p>
      <w:pPr>
        <w:pStyle w:val="Style15"/>
        <w:rPr>
          <w:rFonts w:ascii="Courier New" w:hAnsi="Courier New" w:cs="Courier New"/>
        </w:rPr>
      </w:pPr>
      <w:r>
        <w:rPr>
          <w:rFonts w:cs="Courier New" w:ascii="Courier New" w:hAnsi="Courier New"/>
        </w:rPr>
        <w:t>"Σχετικά με μεταθέσεις αστ/κών από την Α.Δ. Αχαΐας σας γνωρίζουμε τα εξής:</w:t>
      </w:r>
    </w:p>
    <w:p>
      <w:pPr>
        <w:pStyle w:val="Style15"/>
        <w:rPr>
          <w:rFonts w:ascii="Courier New" w:hAnsi="Courier New" w:cs="Courier New"/>
        </w:rPr>
      </w:pPr>
      <w:r>
        <w:rPr>
          <w:rFonts w:cs="Courier New" w:ascii="Courier New" w:hAnsi="Courier New"/>
        </w:rPr>
        <w:t>Οι μεταθέσεις των αστυνομικών ποτέ δεν συνδέονται με κομματικά κριτήρια αλλά γίνονται αποκλειστικά και μόνο για την εξυπηρέτηση υπηρεσιακών αναγκών, κυρίως από Υπηρεσίες που παρουσιάζουν πλεόνασμα και πάντοτε κατά τρόπο ορθολογικό, για την ορθή ανακατανομή της δυνάμεως και την αποκατάσταση της ισορροπίας η οποία είχε διαταραχθεί κατά το παρελθόν και είχε σαν αποτέλεσμα ορισμένες Υπηρεσίες να παρουσιάζουν δραματικό έλλειμμα και άλλες πλεόνασμα.</w:t>
      </w:r>
    </w:p>
    <w:p>
      <w:pPr>
        <w:pStyle w:val="Style15"/>
        <w:rPr>
          <w:rFonts w:ascii="Courier New" w:hAnsi="Courier New" w:cs="Courier New"/>
        </w:rPr>
      </w:pPr>
      <w:r>
        <w:rPr>
          <w:rFonts w:cs="Courier New" w:ascii="Courier New" w:hAnsi="Courier New"/>
        </w:rPr>
        <w:t>Οι αναφερόμενες στην ερώτηση μεταθέσεις έγιναν σύμφωνα με την προβλεπόμενη από τις ισχύουσες διατάξεις διαδικασία, με αποκλειστικό σκοπό την ενίσχυση της Γ.Α.Δ. Αττικής, η οποία παρουσιάζει έλλειμμα και αυξημένες υπηρεσιακές ανάγκες σε αντίθεση με την Α.Δ. Αχαΐας που διαθέτει πλεόνασμα, οι δε μετατεθέντες έχουν συμπληρώσει τον προς μετάθεση απαιτούμενο χρό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7 Φεβρουα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ΩΑΝΝΗΣ ΒΑΣΙΛΕΙΑ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8. Στην με αριθμό 3374/13-2-91 ερώτηση των Βουλευτών κυρίων Γ. ΝΙΩΤΗ, Γ. ΔΙΑΜΑΝΤΙΔΗ και Π. ΚΡΗΤΙΚΟΥ δόθηκε από τον Υπουργό Δημόσιας Τάξης η ακόλουθη απάντηση.</w:t>
      </w:r>
    </w:p>
    <w:p>
      <w:pPr>
        <w:pStyle w:val="Style15"/>
        <w:rPr>
          <w:rFonts w:ascii="Courier New" w:hAnsi="Courier New" w:cs="Courier New"/>
        </w:rPr>
      </w:pPr>
      <w:r>
        <w:rPr>
          <w:rFonts w:cs="Courier New" w:ascii="Courier New" w:hAnsi="Courier New"/>
        </w:rPr>
        <w:t>"Σχετικά με την αποτροπή κινδύνων από εύφλεκτα υλικά και άλλες επικίνδυνες ύλες στην περιοχή Περάματος, από τις Υπηρεσίες Ασφαλείας και Τάξεως της Ελληνικής Αστυνομίας σας γνωρίζουμε ότι λαμβάνονται τα απαραίτητα μέτρα αρμοδιότητάς τους, τα οποία την περίοδο αυτή έχουν ενταθεί. Παράλληλα έχουν δοθεί εντολές και οδηγίες για συνεχή επαγρύπνηση και λήψη κάθε επιβαλλόμενου πρόσθετου μέτρου σε συνεργασία με τις λοιπές συναρμόδιες Αρχ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ΩΑΝΝΗΣ ΒΑΣΙΛΕΙΑ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9. Στην με αριθμό 3374/13-2-91 ερώτηση των Βουλευτών κυρίων Γ. ΝΙΩΤΗ, Γ. ΔΙΑΜΑΝΤΙΔΗ και Π. ΚΡΗΤΙΚΟΥ δόθηκε από τον Υπουργό Βιομηχανίας, Ενέργειας και Τεχνολογίας η ακόλουθη απάντηση.</w:t>
      </w:r>
    </w:p>
    <w:p>
      <w:pPr>
        <w:pStyle w:val="Style15"/>
        <w:rPr>
          <w:rFonts w:ascii="Courier New" w:hAnsi="Courier New" w:cs="Courier New"/>
        </w:rPr>
      </w:pPr>
      <w:r>
        <w:rPr>
          <w:rFonts w:cs="Courier New" w:ascii="Courier New" w:hAnsi="Courier New"/>
        </w:rPr>
        <w:t>"Σας διαβιβάζουμε φωτοαντίγραφο του υπ` αριθ. 5334/22-2-1991 εγγράφου της Διευθύνσεως Εγκαταστάσεων Πετρελαιοειδών του Υπουργείου μας το οποίο περιέχει την απάντηση στην ερώ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4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ΑΥΡΟΣ ΔΗ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0. Στην με αριθμό 3376/13-2-91 ερώτηση του Βουλευτή κυρίου ΣΑΔΙΚ ΑΜΕΤ ΣΑΔΗΚ δόθηκε από τον Υπουργό Δημόσιας Τάξης η ακόλουθη απάντηση.</w:t>
      </w:r>
    </w:p>
    <w:p>
      <w:pPr>
        <w:pStyle w:val="Style15"/>
        <w:rPr>
          <w:rFonts w:ascii="Courier New" w:hAnsi="Courier New" w:cs="Courier New"/>
        </w:rPr>
      </w:pPr>
      <w:r>
        <w:rPr>
          <w:rFonts w:cs="Courier New" w:ascii="Courier New" w:hAnsi="Courier New"/>
        </w:rPr>
        <w:t>"Σχετικά με προστασία περιουσιών Ελλήνων μουσουλμάνων σας γνωρίζουμε τα εξής:</w:t>
      </w:r>
    </w:p>
    <w:p>
      <w:pPr>
        <w:pStyle w:val="Style15"/>
        <w:rPr>
          <w:rFonts w:ascii="Courier New" w:hAnsi="Courier New" w:cs="Courier New"/>
        </w:rPr>
      </w:pPr>
      <w:r>
        <w:rPr>
          <w:rFonts w:cs="Courier New" w:ascii="Courier New" w:hAnsi="Courier New"/>
        </w:rPr>
        <w:t>Οι κατηγορίες και οι υπαινιγμοί που διατυπώνονται στην ερώτηση εις βάρος της Αστυνομίας είναι τουλάχιστον ατυχείς αν όχι σκόπιμοι και υποβολιμαίοι και τούτο διότι οι αρμόδιες Υπηρεσίες μας κατά τα αναφερόμενα επεισόδια κινητοποιήθηκαν στο έπακρο και χάρις στη δραστική παρέμβασή τους απέτρεψαν την περαιτέρω κλιμάκωσή τους με απρόβλεπτες συνέπειες και την αποφόρτιση της ήδη έντονα τεταμένης ατμόσφαιρας. Παράλληλα προέβησαν σε συλλήψεις των υπαιτίων, τους οποίους και παρέπεμψαν στην Δικαιοσύνη για τον καταλογισμό ποινικών ευθυνών, σύμφωνα με τις διατάξεις του Κ.Π.Δ. Η Ελληνική Αστυνομία προστατεύει όλους τους πολίτες χωρίς καμία διάκριση για τους Έλληνες μουσουλμάνους. Τέλος πρέπει να επισημανθεί ότι η αναφορά στον όρο "μουσουλμανοτουρκική μειονότητα" είναι εξωπραγματική αλλά και εθνικά, νομικά και ηθικά απαράδεκτη και αντίκειται στη σύμβαση της Λωζάνης η οποία σαφώς και κατηγορηματικώς αναγνωρίζει μουσουλμανική θρησκευτική μειονότη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7 Φεβρουα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ΩΑΝΝΗΣ ΒΑΣΙΛΕΙΑ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1. Στην με αριθμό 3379/13-2-91 ερώτηση των Βουλευτών κυρίων Γ. ΔΑΣΚΑΛΑΚΗ, Χ. ΚΟΚΚΙΝΟΒΑΣΙΛΗ, Α. ΜΠΑΛΤΑ, Δ. ΚΑΤΣΙΚΟΠΟΥΛΟΥ, Ο. ΠΑΠΑΣΤΡΑΤΗ και Γ. ΔΡΥ δόθηκε από τον Υπουργό Μεταφορών και Επικοινωνιών η ακόλουθη απάντηση.</w:t>
      </w:r>
    </w:p>
    <w:p>
      <w:pPr>
        <w:pStyle w:val="Style15"/>
        <w:rPr>
          <w:rFonts w:ascii="Courier New" w:hAnsi="Courier New" w:cs="Courier New"/>
        </w:rPr>
      </w:pPr>
      <w:r>
        <w:rPr>
          <w:rFonts w:cs="Courier New" w:ascii="Courier New" w:hAnsi="Courier New"/>
        </w:rPr>
        <w:t>"Σχετικά με την μετάθεση του υπαλλήλου των ΕΛΤΑ Βασιλόπουλου Γεωργίου σας διαβιβάζουμε το με αριθ. πρωτ. 22/1098/311/25.2.91 Έγγραφο του Γενικού Διευθυντή των ΕΛΤΑ, με το οποίο δίδεται απάντηση στην παραπάνω ερώ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ΟΣΤΟΛΟΣ ΚΡΑΤ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2. Στην με αριθμό 3384/13-2-91 ερώτηση ΑΚΕ 197/13.2.1991 των Βουλευτών κυρίων Σ. ΜΠΕΝΟΥ, Φ. ΦΙΛΙΠΠΟΠΟΥΛΟΥ, Μ. ΓΙΚΟΝΟΓΛΟΥ, Κ. ΒΡΕΤΤΟΥ και Γ. ΔΙΑΜΑΝΤΙΔΗ δόθηκε από τον Υπουργό Γεωργίας η ακόλουθη απάντηση:</w:t>
      </w:r>
    </w:p>
    <w:p>
      <w:pPr>
        <w:pStyle w:val="Style15"/>
        <w:rPr>
          <w:rFonts w:ascii="Courier New" w:hAnsi="Courier New" w:cs="Courier New"/>
        </w:rPr>
      </w:pPr>
      <w:r>
        <w:rPr>
          <w:rFonts w:cs="Courier New" w:ascii="Courier New" w:hAnsi="Courier New"/>
        </w:rPr>
        <w:t>"Σχετικά με καταγγελία του Αλιευτικού Συλλόγου της Κοινότητας Μαραθουπόλεως Νομού Μεσσηνίας "Η ΠΡΩΤΗ", σας γνωρίζουμε τα κάτωθι.</w:t>
      </w:r>
    </w:p>
    <w:p>
      <w:pPr>
        <w:pStyle w:val="Style15"/>
        <w:rPr>
          <w:rFonts w:ascii="Courier New" w:hAnsi="Courier New" w:cs="Courier New"/>
        </w:rPr>
      </w:pPr>
      <w:r>
        <w:rPr>
          <w:rFonts w:cs="Courier New" w:ascii="Courier New" w:hAnsi="Courier New"/>
        </w:rPr>
        <w:t>Σύμφωνα με τις διατάξεις του άρθρου 2 παρ. 3 του Ν. 1361/83 (ΦΕΚ 66Α/25-5-1983).</w:t>
      </w:r>
    </w:p>
    <w:p>
      <w:pPr>
        <w:pStyle w:val="Style15"/>
        <w:rPr>
          <w:rFonts w:ascii="Courier New" w:hAnsi="Courier New" w:cs="Courier New"/>
        </w:rPr>
      </w:pPr>
      <w:r>
        <w:rPr>
          <w:rFonts w:cs="Courier New" w:ascii="Courier New" w:hAnsi="Courier New"/>
        </w:rPr>
        <w:t>"Οι κατά τόπο αρμόδιοι Αγροτικοί Σύλλογοι, που τα καταστατικά τους θα είναι σύμφωνα με τις διατάξεις του νόμου αυτού, εκδίδουν βεβαιώσεις που πιστοποιούν την ιδιότητα του αγρότη τόσο για τα μέλη τους όσο και για μη μέλη, ιδίως για τις περιπτώσεις χορήγησης κάθε μορφής ενισχύσεων, δανείων, αγροτικών συντάξεων, αδειών κυκλοφορίας αγροτικών αυτοκινήτων, την πώληση αγροτικών προϊόντων στις λαϊκές αγορές, καθώς και για κάθε περίπτωση που σύμφωνα με τις κείμενες διατάξεις, απαιτείται η βεβαίωση αυτή...."</w:t>
      </w:r>
    </w:p>
    <w:p>
      <w:pPr>
        <w:pStyle w:val="Style15"/>
        <w:rPr>
          <w:rFonts w:ascii="Courier New" w:hAnsi="Courier New" w:cs="Courier New"/>
        </w:rPr>
      </w:pPr>
      <w:r>
        <w:rPr>
          <w:rFonts w:cs="Courier New" w:ascii="Courier New" w:hAnsi="Courier New"/>
        </w:rPr>
        <w:t>Η σημασία αλλά και οι ουσιαστικές προεκτάσεις της ανωτέρω παραγράφου του άρθρου 2 του Νόμου 1361/83, τονίζονται και στην 27872/30.5.1983 διευκρινιστική του Νόμου εγκύκλιο του Υπουργείου Γεωργίας, σύμφωνα με την οποία ..."Μία σημαντική δημόσια εξουσία, χρήσιμη για τη διεκδίκηση σειράς δικαιωμάτων των αγροτών, περνάει στους ίδιους τους αγρότες, αφού θα ασκείται από τις συνδικαλιστικές οργανώσεις τους, από όργανα εκλεγόμενα και ελεγχόμενα από τους ίδι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την καλή ή κακή άσκηση της εξουσίας αυτής θα είναι πλέον αποκλειστικά υπεύθυνοι οι ίδιοι οι αγρότες. Την εξουσία αυτή έχουν όλοι οι κατά τόπο αρμόδιοι Αγροτικοί Σύλλογοι που τα καταστατικά τους θα είναι σύμφωνα με το νόμο.</w:t>
      </w:r>
    </w:p>
    <w:p>
      <w:pPr>
        <w:pStyle w:val="Style15"/>
        <w:rPr>
          <w:rFonts w:ascii="Courier New" w:hAnsi="Courier New" w:cs="Courier New"/>
        </w:rPr>
      </w:pPr>
      <w:r>
        <w:rPr>
          <w:rFonts w:cs="Courier New" w:ascii="Courier New" w:hAnsi="Courier New"/>
        </w:rPr>
        <w:t>Επομένως αν στην ίδια περιφέρεια, Δήμο ή Κοινότητα, υπάρχουν δύο ή τρεις Αγροτικοί Σύλλογοι, την εξουσία έκδοσης βεβαίωσης έχουν όλοι..."</w:t>
      </w:r>
    </w:p>
    <w:p>
      <w:pPr>
        <w:pStyle w:val="Style15"/>
        <w:rPr>
          <w:rFonts w:ascii="Courier New" w:hAnsi="Courier New" w:cs="Courier New"/>
        </w:rPr>
      </w:pPr>
      <w:r>
        <w:rPr>
          <w:rFonts w:cs="Courier New" w:ascii="Courier New" w:hAnsi="Courier New"/>
        </w:rPr>
        <w:t>Στις περιπτώσεις κατά τις οποίες "ο αρμόδιος για την έκδοση της βεβαίωσης της αναφερόμενης στο άρθρο 2 παρ. 3 του νόμου αυτού, που εν γνώσει του πιστοποιεί με τέτοια βεβαίωση την ιδιότητα του αγρότη για πρόσωπο που δεν είναι αγρότης", εφαρμόζονται οι ποινικές κυρώσεις που προβλέπονται από το άρθρο 23 παρ. 2 του Νόμου 1361/83.</w:t>
      </w:r>
    </w:p>
    <w:p>
      <w:pPr>
        <w:pStyle w:val="Style15"/>
        <w:rPr>
          <w:rFonts w:ascii="Courier New" w:hAnsi="Courier New" w:cs="Courier New"/>
        </w:rPr>
      </w:pPr>
      <w:r>
        <w:rPr>
          <w:rFonts w:cs="Courier New" w:ascii="Courier New" w:hAnsi="Courier New"/>
        </w:rPr>
        <w:t>Από τα υπάρχοντα στοιχεία και επειδή δεν ευσταθεί η άποψη ότι οι επαγγελματίες αλιείς είναι αποκλειστικά και μόνο κάτοικοι παράκτιων περιοχών ή ότι γι` αυτούς εκδίδονται, προς πιστοποίηση της επαγγελματικότητάς τους, βεβαιώσεις από Αλιευτικούς Συλλόγους και όχι από Αγροτικού συλλόγους του τόπου μονίμου διαμονής τους, συνάγεται ότι ορθώς, εφ` όσον συνέτρεξαν όλες οι λοιπές προϋποθέσεις, ο Αγροτικός Σύλλογος Γαργαλιάνων "Η ΔΗΜΗΤΡΑ" εξέδωσε τις προβλεπόμενες από τις διατάξεις του ν. 1361/83 βεβαιώσεις, πάσα δε αμφισβήτηση περί του αληθούς, οδηγεί στη διαδικασία των ποινικών κυρώσεων δια του ψευδώς βεβαιώσαν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8 Φεβρουα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Ν.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3. Στην με αριθμό 3385/13-2-91 ερώτηση των Βουλευτών κυρίων Α. ΚΑΚΛΑΜΑΝΗ και Γ. ΧΑΡΑΛΑΜΠΟΥΣ δόθηκε από τον Υπουργό Δημόσιας Τάξη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χετικά με Αστυνόμευση Πεύκης Αττικής, σας γνωρίζουμε ότι η περιοχή του Δήμου Πεύκης αστυνομεύεται επαρκώς από το ομώνυμο Αστυνομικό Τμήμα το οποίο λαμβάνει όλα τα απαραίτητα προληπτικά και κατασταλτικά μέτρα για τον έλεγχο της εγκληματικότητας, η οποία δεν παρουσιάζει έξαρση αλλά κυμαίνεται σε χαμηλά επίπεδα και την παγίωση αισθήματος ασφαλείας στους πολίτες.</w:t>
      </w:r>
    </w:p>
    <w:p>
      <w:pPr>
        <w:pStyle w:val="Style15"/>
        <w:rPr>
          <w:rFonts w:ascii="Courier New" w:hAnsi="Courier New" w:cs="Courier New"/>
        </w:rPr>
      </w:pPr>
      <w:r>
        <w:rPr>
          <w:rFonts w:cs="Courier New" w:ascii="Courier New" w:hAnsi="Courier New"/>
        </w:rPr>
        <w:t>Η πλήρη στελέχωση των Υπηρεσιών της Ελληνικής Αστυνομίας μεταξύ των οποίων και του Α.Τ. Πεύκης αποτελεί σταθερή επιδίωξή μας και για το σκοπό αυτό καταβάλλεται κάθε δυνατή προσπάθεια μέσα στα πλαίσια των υπηρεσιακών δυνατοτή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7 Φεβρουα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ΩΑΝΝΗΣ ΒΑΣΙΛΕΙΑ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4. Στην με αριθμό 3387/13-2-91 ερώτηση των Βουλευτών κυρίων Α. ΚΑΚΛΑΜΑΝΗ και Κ. ΜΠΑΝΤΟΥΒΑ δόθηκε από την Υπουργό Υγείας Πρόνοιας και Κοιν. Ασφαλίσεων η ακόλουθη απάντηση:</w:t>
      </w:r>
    </w:p>
    <w:p>
      <w:pPr>
        <w:pStyle w:val="Style15"/>
        <w:rPr>
          <w:rFonts w:ascii="Courier New" w:hAnsi="Courier New" w:cs="Courier New"/>
        </w:rPr>
      </w:pPr>
      <w:r>
        <w:rPr>
          <w:rFonts w:cs="Courier New" w:ascii="Courier New" w:hAnsi="Courier New"/>
        </w:rPr>
        <w:t>"Σχετικά με τα αιτήματα των Ιδιοκτητών Μικρών Φορτηγών Δ.Χ. Αυτοκινήτων, που αφορούν το Ταμείο Συντάξεων Αυτοκινητιστών και είναι της αρμοδιότητάς μας, σας πληροφορούμε τα εξής:</w:t>
      </w:r>
    </w:p>
    <w:p>
      <w:pPr>
        <w:pStyle w:val="Style15"/>
        <w:rPr>
          <w:rFonts w:ascii="Courier New" w:hAnsi="Courier New" w:cs="Courier New"/>
        </w:rPr>
      </w:pPr>
      <w:r>
        <w:rPr>
          <w:rFonts w:cs="Courier New" w:ascii="Courier New" w:hAnsi="Courier New"/>
        </w:rPr>
        <w:t>Τα ασφαλιστικά αιτήματα της κατηγορίας αυτής Επαγγελματιών Αυτοκινητιστών (Ν. 1073/80), αντιμετωπίζονται με την μεγαλύτερη δυνατή κατανόηση και με πνεύμα καλής θέλησης προκειμένου να επιλυθούν κατά τον καλύτερο δυνατό τρόπο, μέσα στα πλαίσια της πολιτικής για την Κοινωνική Ασφάλιση και των οικονομικών δυνατοτήτων του Ασφαλιστικού τους Οργανισμού.</w:t>
      </w:r>
    </w:p>
    <w:p>
      <w:pPr>
        <w:pStyle w:val="Style15"/>
        <w:rPr>
          <w:rFonts w:ascii="Courier New" w:hAnsi="Courier New" w:cs="Courier New"/>
        </w:rPr>
      </w:pPr>
      <w:r>
        <w:rPr>
          <w:rFonts w:cs="Courier New" w:ascii="Courier New" w:hAnsi="Courier New"/>
        </w:rPr>
        <w:t>Επιδίωξη του Υπουργείου είναι να ανταποκριθεί στα αιτήματα της κατηγορίας αυτής των Αυτοκινητιστών και στις προθέσεις του είναι η ικανοποίηση των ειδικοτέρων αιτημάτων τους παρά την δυσμενή οικονομική κατάσταση στην οποία βρίσκεται το Ταμείο.</w:t>
      </w:r>
    </w:p>
    <w:p>
      <w:pPr>
        <w:pStyle w:val="Style15"/>
        <w:rPr>
          <w:rFonts w:ascii="Courier New" w:hAnsi="Courier New" w:cs="Courier New"/>
        </w:rPr>
      </w:pPr>
      <w:r>
        <w:rPr>
          <w:rFonts w:cs="Courier New" w:ascii="Courier New" w:hAnsi="Courier New"/>
        </w:rPr>
        <w:t>Η παραπέρα βελτίωση των χορηγουμένων παροχών συνδέεται με την εξυγίανση του Ταμείου και την εξασφάλιση της οικονομικής του αυτοδυναμ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 ΓΙΑΝΝΑΚ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5. Στην με αριθμό 3395/14-2-91 ερώτηση των Βουλευτών κυρίων Μ. ΔΡΕΤΤΑΚΗ, Δ. ΑΝΔΡΟΥΛΑΚΗ και Ν. ΓΑΛΑΝΟΥ δόθηκε από τον Υπουργό Εθν. Οικονομίας η ακόλουθη απάντηση:</w:t>
      </w:r>
    </w:p>
    <w:p>
      <w:pPr>
        <w:pStyle w:val="Style15"/>
        <w:rPr>
          <w:rFonts w:ascii="Courier New" w:hAnsi="Courier New" w:cs="Courier New"/>
        </w:rPr>
      </w:pPr>
      <w:r>
        <w:rPr>
          <w:rFonts w:cs="Courier New" w:ascii="Courier New" w:hAnsi="Courier New"/>
        </w:rPr>
        <w:t>"Σχετικά με την αξιοποίηση της ελεύθερης ζώνης Ηρακλείου Κρήτης, το Υπουργείο Εθνικής Οικονομίας θα σας απαντήσει για το τμήμα της δεύτερης ερώτησης που αφορά στην οικονομική πλευρά του θέματος.</w:t>
      </w:r>
    </w:p>
    <w:p>
      <w:pPr>
        <w:pStyle w:val="Style15"/>
        <w:rPr>
          <w:rFonts w:ascii="Courier New" w:hAnsi="Courier New" w:cs="Courier New"/>
        </w:rPr>
      </w:pPr>
      <w:r>
        <w:rPr>
          <w:rFonts w:cs="Courier New" w:ascii="Courier New" w:hAnsi="Courier New"/>
        </w:rPr>
        <w:t>Το προαναφερόμενο έργο έχει εγκριθεί από 31 Ιουλίου 1990 και είναι ήδη υπό υλοποίηση στο πλαίσιο της έγκρισης του Περιφερειακού Επιχειρησιακού Προγράμματος Κρήτης - υποπρόγραμμα ΕΤΠΑ - μέτρο (Λιμάνια Κρήτης) έργο 2-1-1 - Λιμάνι Ηρακλείου (ελεύθερη ζώνη), όπως ακριβώς είχε υποβληθεί στο Υπουργείο Εθνικής Οικονομίας η σχετική πρόταση του ΥΠΕΧΩΔΕ.</w:t>
      </w:r>
    </w:p>
    <w:p>
      <w:pPr>
        <w:pStyle w:val="Style15"/>
        <w:rPr>
          <w:rFonts w:ascii="Courier New" w:hAnsi="Courier New" w:cs="Courier New"/>
        </w:rPr>
      </w:pPr>
      <w:r>
        <w:rPr>
          <w:rFonts w:cs="Courier New" w:ascii="Courier New" w:hAnsi="Courier New"/>
        </w:rPr>
        <w:t>Υποβάλλουμε συνημμένα σχετικό πίνακα που περιλαμβάνει το συνολικό κόστος του έργου, το οποίο ανέρχεται στα 2.632 χιλ. ecu ήτοι 500 εκατ. δρχ. και την κατανομή του στην τετραετία 1990-93, όπως αυτό έχει εγκριθεί από την Επιτροπή των Κοινοτήτων.</w:t>
      </w:r>
    </w:p>
    <w:p>
      <w:pPr>
        <w:pStyle w:val="Style15"/>
        <w:rPr>
          <w:rFonts w:ascii="Courier New" w:hAnsi="Courier New" w:cs="Courier New"/>
        </w:rPr>
      </w:pPr>
      <w:r>
        <w:rPr>
          <w:rFonts w:cs="Courier New" w:ascii="Courier New" w:hAnsi="Courier New"/>
        </w:rPr>
        <w:t>Για τις υπόλοιπες ερωτήσεις θα σας απαντήσουν τα συναρμόδια Υπουργεία τα οποία παρακαλούνται να ενημερώσουν παράλληλα και το Υπ. Εθνικής Οικονομ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5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 ΧΡΙΣΤΟΔ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6. Στην με αριθμό 3395/14-2-91 ερώτηση των Βουλευτών κυρίων Μ. ΔΡΕΤΤΑΚΗ, Δ. ΑΝΔΡΟΥΛΑΚΗ και Ν. ΓΑΛΑΝΟΥ δόθηκε από τον Υπουργό Οικονομικών η ακόλουθη απάντηση:</w:t>
      </w:r>
    </w:p>
    <w:p>
      <w:pPr>
        <w:pStyle w:val="Style15"/>
        <w:rPr>
          <w:rFonts w:ascii="Courier New" w:hAnsi="Courier New" w:cs="Courier New"/>
        </w:rPr>
      </w:pPr>
      <w:r>
        <w:rPr>
          <w:rFonts w:cs="Courier New" w:ascii="Courier New" w:hAnsi="Courier New"/>
        </w:rPr>
        <w:t>"Σχετικά με θέμα "ΑΞΙΟΠΟΙΗΣΗΣ ΤΗΣ ΕΛΕΥΘΕΡΗΣ ΖΩΝΗΣ ΗΡΑΚΛΕΙΟΥ ΚΡΗΤΗΣ" και όσον αφορά το μέρος αρμοδιότητας του Υπουργείου μας, σας γνωρίζουμε ότι απαντήσαμε με το αριθ. Τ.3278/410/4-10-90 έγγραφο με αφορμή την αριθ. 1495/20-9-90 ερώτηση των ιδίων Βουλευτών της οποίας αντίγραφο επισυνάπτου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5 Φεβρουα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7. Στην με αριθμό 3398/14-2-91 ερώτηση του Βουλευτή κυρίου Γ. ΑΔΑΜΟΠΟΥΛΟΥ δόθηκε από τον Υπουργό Οικονομικών η ακόλουθη απάντηση:</w:t>
      </w:r>
    </w:p>
    <w:p>
      <w:pPr>
        <w:pStyle w:val="Style15"/>
        <w:rPr>
          <w:rFonts w:ascii="Courier New" w:hAnsi="Courier New" w:cs="Courier New"/>
        </w:rPr>
      </w:pPr>
      <w:r>
        <w:rPr>
          <w:rFonts w:cs="Courier New" w:ascii="Courier New" w:hAnsi="Courier New"/>
        </w:rPr>
        <w:t>"Σας πληροφορούμε ότι από την αριθ. 1085861/2215/0001/29.11.90 κοινή απόφαση - προκήρυξη των Υπουργών Προεδρίας της Κυβέρνησης και Οικονομικών για την πλήρωση θέσεων δακτυλογράφων του Υπουργείου Οικονομικών, οριζόταν η διεξαγωγή του διαγωνισμού αυτού κατά την 10.2.1991.</w:t>
      </w:r>
    </w:p>
    <w:p>
      <w:pPr>
        <w:pStyle w:val="Style15"/>
        <w:rPr>
          <w:rFonts w:ascii="Courier New" w:hAnsi="Courier New" w:cs="Courier New"/>
        </w:rPr>
      </w:pPr>
      <w:r>
        <w:rPr>
          <w:rFonts w:cs="Courier New" w:ascii="Courier New" w:hAnsi="Courier New"/>
        </w:rPr>
        <w:t>Λόγω όμως του μεγάλου αριθμού υποψηφίων και σύμφωνα με απόφαση της Εξεταστικής Επιτροπής, όπως προβλέπεται από το άρθρο 8 της αριθ. ΔΠ3/67/18481/76) απόφασης του Υπουργού Προεδρίας της Κυβέρνησης (ΦΕΚ 1423Β`/76 "Περί διεξαγωγής διαγωνισμών προς πλήρωσιν θέσεων πολιτικών διοικητικών υπαλλήλων" ορίσθηκε η κατά τμήματα διεξαγωγή του διαγωνισμού και η συνέχισή του κατά την 11.2.91.</w:t>
      </w:r>
    </w:p>
    <w:p>
      <w:pPr>
        <w:pStyle w:val="Style15"/>
        <w:rPr>
          <w:rFonts w:ascii="Courier New" w:hAnsi="Courier New" w:cs="Courier New"/>
        </w:rPr>
      </w:pPr>
      <w:r>
        <w:rPr>
          <w:rFonts w:cs="Courier New" w:ascii="Courier New" w:hAnsi="Courier New"/>
        </w:rPr>
        <w:t>Ενδεχόμενη περίπτωση διαρροής του κειμένου στο οποίο θα διαγωνίζονταν οι υποψήφιοι δεν ήταν δυνατό να υπάρξει, δεδομένου ότι οι διαγωνιζόμενοι κάθε σειράς παρέδιδαν μαζί με το γραπτό τους και το προς δακτυλογράφηση κείμενο που τους είχε δοθεί. Άλλωστε, οι υποψήφιοι εξοικειώνονται με το προς δακτυλογράφηση κείμενο, σύμφωνα με σχετική πρόβλεψη του κανονισμού στον οποίο, μεταξύ άλλων, ορίζεται:"... παρέχεται, για την ανάγνωση του κειμένου υπό των υποψηφίων χρονικό διάστημα 3` (τριών πρώτων λεπτών)...".</w:t>
      </w:r>
    </w:p>
    <w:p>
      <w:pPr>
        <w:pStyle w:val="Style15"/>
        <w:rPr>
          <w:rFonts w:ascii="Courier New" w:hAnsi="Courier New" w:cs="Courier New"/>
        </w:rPr>
      </w:pPr>
      <w:r>
        <w:rPr>
          <w:rFonts w:cs="Courier New" w:ascii="Courier New" w:hAnsi="Courier New"/>
        </w:rPr>
        <w:t>Διαφορετική από αυτή που ακολουθήθηκε ρύθμιση, ταυτόχρονη δηλαδή δοκιμασία σε ηλεκτρικές γραφομηχανές 8.000 και πλέον υποψηφίων που δήλωσαν συμμετοχή ή έστω 4.000 και πλέον που τελικά προσήλθαν, θα ήταν, όπως είναι φυσικό, παντελώς αδύνατη. Αρκεί να επισημανθεί η απαιτούμενη, στην περίπτωση αυτή, εξασφάλιση ισάριθμων ηλεκτρικών εγκαταστάσεων (ρευματοδοτών), που σε άλλο κτίριο ήταν αδύνατη.</w:t>
      </w:r>
    </w:p>
    <w:p>
      <w:pPr>
        <w:pStyle w:val="Style15"/>
        <w:rPr>
          <w:rFonts w:ascii="Courier New" w:hAnsi="Courier New" w:cs="Courier New"/>
        </w:rPr>
      </w:pPr>
      <w:r>
        <w:rPr>
          <w:rFonts w:cs="Courier New" w:ascii="Courier New" w:hAnsi="Courier New"/>
        </w:rPr>
        <w:t>Χρησιμοποιήθηκε, ως πλέον κατάλληλο, το κτίριο του Υπ. Οικονομικών: Μενάνδρου 54, αφού προηγουμένως προετοιμάσθηκε για τούτο, με ιδιαίτερη φροντίδα στις ηλεκτρικές εγκαταστάσεις.</w:t>
      </w:r>
    </w:p>
    <w:p>
      <w:pPr>
        <w:pStyle w:val="Style15"/>
        <w:rPr>
          <w:rFonts w:ascii="Courier New" w:hAnsi="Courier New" w:cs="Courier New"/>
        </w:rPr>
      </w:pPr>
      <w:r>
        <w:rPr>
          <w:rFonts w:cs="Courier New" w:ascii="Courier New" w:hAnsi="Courier New"/>
        </w:rPr>
        <w:t>Οι υποψήφιοι που δεν διέθεταν δική τους γραφομηχανή εξετάζονταν σε τρεις (3) αίθουσες του 8ου ορόφου και όσοι διέθεταν δική τους γραφομηχανή εξετάζονταν σε αίθουσα του 5ου ορόφου, προκειμένου να διασφαλισθεί η ομαλή διεξαγωγή του διαγωνισμού.</w:t>
      </w:r>
    </w:p>
    <w:p>
      <w:pPr>
        <w:pStyle w:val="Style15"/>
        <w:rPr>
          <w:rFonts w:ascii="Courier New" w:hAnsi="Courier New" w:cs="Courier New"/>
        </w:rPr>
      </w:pPr>
      <w:r>
        <w:rPr>
          <w:rFonts w:cs="Courier New" w:ascii="Courier New" w:hAnsi="Courier New"/>
        </w:rPr>
        <w:t>Η διαδικασία που ακολουθήθηκε καθ’ όλη τη διάρκεια του διαγωνισμού ήταν η προβλεπόμενη από τις κείμενες διατάξεις (Υ.Κ.Π.Δ.611/77) και η Εξεταστική Επιτροπή έλαβε όλα τα ενδεικνυόμενα μέτρα και κατέβαλλε κάθε δυνατή προσπάθεια και προέβη σε όλες τις ενδεικνυόμενες ενέργειες για να διασφαλισθεί το άψογο και αντικειμενικό του διαγωνισμού και θεωρούμε ότι επετέλεσε το έργο της κατά τον καλύτερο δυνατό τρόπο με αποτέλεσμα ο διαγωνισμός να διεξαχθεί σύμφωνα με τις κείμενες περί αυτού διατάξεις και να τυγχάνει καθ` όλα έγκυρος και απόλυτα διασφαλιστικός της επιδόσεως κάθε υποψηφίου διαγωνισθέν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8. Στην με αριθμό 3399/14-2-91 ερώτηση των Βουλευτών κυρίων Φ. ΠΕΤΣΑΛΝΙΚΟΥ, Η. ΠΑΠΑΔΟΠΟΥΛΟΥ και Γ. ΠΑΠΑΝΔΡΕΟΥ δόθηκε από τον Υπουργό Εθν. Παιδείας και Θρησκευμάτων η ακόλουθη απάντηση:</w:t>
      </w:r>
    </w:p>
    <w:p>
      <w:pPr>
        <w:pStyle w:val="Style15"/>
        <w:rPr>
          <w:rFonts w:ascii="Courier New" w:hAnsi="Courier New" w:cs="Courier New"/>
        </w:rPr>
      </w:pPr>
      <w:r>
        <w:rPr>
          <w:rFonts w:cs="Courier New" w:ascii="Courier New" w:hAnsi="Courier New"/>
        </w:rPr>
        <w:t>"Με την αριθ. Φ.821.1/61/21/5067/20-9-1990 κοινή απόφαση δεν αγνοήθηκε η αριθ. 235/2-11-90 (και όχι 230/90) απόφαση του Δ. Εφ. Αθηνών αφού είναι προφανές ότι η παραπάνω απόφαση του Εφ. Αθηνών είναι μεταγενέστερη της κοινής απόφασης.</w:t>
      </w:r>
    </w:p>
    <w:p>
      <w:pPr>
        <w:pStyle w:val="Style15"/>
        <w:rPr>
          <w:rFonts w:ascii="Courier New" w:hAnsi="Courier New" w:cs="Courier New"/>
        </w:rPr>
      </w:pPr>
      <w:r>
        <w:rPr>
          <w:rFonts w:cs="Courier New" w:ascii="Courier New" w:hAnsi="Courier New"/>
        </w:rPr>
        <w:t>Απεναντίας με το αριθ. Φ.821.8/75/6362, 6371/3-12-90 έγγραφο του ΥΠΕΠΘ γνωρίσαμε στο Συντονιστή Συμβούλων Εκπαίδευσης ότι οι αποφάσεις 234/90 και 235/90 του Δ. Εφ. Αθηνών είναι εκτελεστές από της κοινοποιήσεώς τους.</w:t>
      </w:r>
    </w:p>
    <w:p>
      <w:pPr>
        <w:pStyle w:val="Style15"/>
        <w:rPr>
          <w:rFonts w:ascii="Courier New" w:hAnsi="Courier New" w:cs="Courier New"/>
        </w:rPr>
      </w:pPr>
      <w:r>
        <w:rPr>
          <w:rFonts w:cs="Courier New" w:ascii="Courier New" w:hAnsi="Courier New"/>
        </w:rPr>
        <w:t>Η υπ’ αριθ. 1874/1990 απόφαση του Δ. Εφετ. Αθηνών δημοσιεύθηκε την 7η Δεκεμβρίου 1990.</w:t>
      </w:r>
    </w:p>
    <w:p>
      <w:pPr>
        <w:pStyle w:val="Style15"/>
        <w:rPr>
          <w:rFonts w:ascii="Courier New" w:hAnsi="Courier New" w:cs="Courier New"/>
        </w:rPr>
      </w:pPr>
      <w:r>
        <w:rPr>
          <w:rFonts w:cs="Courier New" w:ascii="Courier New" w:hAnsi="Courier New"/>
        </w:rPr>
        <w:t>Όπως συνάγεται από τις διατάξεις της παραγρ. 2 του άρθρου 2 του Π.Δ. 413/1985 η διοίκηση έχει προθεσμία έξι μηνών για να συμμορφωθεί προς τις ακυρωτικές αποφάσεις των διοικητικών δικαστηρίων. Ευνόητο είναι ότι εντός των ορίων της προθεσμίας αυτής η διοίκηση θα συμμορφωθεί προς τα κριθέντα από το Δικαστήριο διοικητικής φύσεως ζητήματα.</w:t>
      </w:r>
    </w:p>
    <w:p>
      <w:pPr>
        <w:pStyle w:val="Style15"/>
        <w:rPr>
          <w:rFonts w:ascii="Courier New" w:hAnsi="Courier New" w:cs="Courier New"/>
        </w:rPr>
      </w:pPr>
      <w:r>
        <w:rPr>
          <w:rFonts w:cs="Courier New" w:ascii="Courier New" w:hAnsi="Courier New"/>
        </w:rPr>
        <w:t>Εξ άλλου είναι γνωστό ότι πάγια τακτική της Κυβέρνησης είναι η συμμόρφωση προς τη νομιμότητα.</w:t>
      </w:r>
    </w:p>
    <w:p>
      <w:pPr>
        <w:pStyle w:val="Style15"/>
        <w:rPr>
          <w:rFonts w:ascii="Courier New" w:hAnsi="Courier New" w:cs="Courier New"/>
        </w:rPr>
      </w:pPr>
      <w:r>
        <w:rPr>
          <w:rFonts w:cs="Courier New" w:ascii="Courier New" w:hAnsi="Courier New"/>
        </w:rPr>
        <w:t>Ο εκπαιδευτικός για τον οποίο έχει κατατεθεί η σχετική ερώτηση οφείλει να αναμένει μέχρις ότου αποφανθεί η διοίκηση επί του θέματός του.</w:t>
      </w:r>
    </w:p>
    <w:p>
      <w:pPr>
        <w:pStyle w:val="Style15"/>
        <w:rPr>
          <w:rFonts w:ascii="Courier New" w:hAnsi="Courier New" w:cs="Courier New"/>
        </w:rPr>
      </w:pPr>
      <w:r>
        <w:rPr>
          <w:rFonts w:cs="Courier New" w:ascii="Courier New" w:hAnsi="Courier New"/>
        </w:rPr>
        <w:t>Ύστερα από τα παραπάνω θεωρούμε ότι τη στιγμή αυτή η ερώτηση είναι άνευ αντικειμένου και μάλιστα για ένα εκπαιδευτικό, ο οποίος βρίσκεται στο εξωτερικό, για διαφορετικούς υπηρεσιακούς λόγους περισσότερο από δέκα χρόνια, ενώ χιλιάδες συνάδελφοί του προσδοκούν να αποσπασθούν έστω και μια φορά, σύμφωνα με την ισχύουσα νομοθεσία.</w:t>
      </w:r>
    </w:p>
    <w:p>
      <w:pPr>
        <w:pStyle w:val="Style15"/>
        <w:rPr>
          <w:rFonts w:ascii="Courier New" w:hAnsi="Courier New" w:cs="Courier New"/>
        </w:rPr>
      </w:pPr>
      <w:r>
        <w:rPr>
          <w:rFonts w:cs="Courier New" w:ascii="Courier New" w:hAnsi="Courier New"/>
        </w:rPr>
        <w:t>Για το χρόνο απόσπασης των εκπαιδευτικών όλων των κατηγοριών θα τηρηθούν οι προβλεπόμενες από την ισχύουσα νομοθεσία προθεσμίες.</w:t>
      </w:r>
    </w:p>
    <w:p>
      <w:pPr>
        <w:pStyle w:val="Style15"/>
        <w:rPr>
          <w:rFonts w:ascii="Courier New" w:hAnsi="Courier New" w:cs="Courier New"/>
        </w:rPr>
      </w:pPr>
      <w:r>
        <w:rPr>
          <w:rFonts w:cs="Courier New" w:ascii="Courier New" w:hAnsi="Courier New"/>
        </w:rPr>
        <w:t>Στις άμεσες προτεραιότητές μας είναι και η μελέτη και ρύθμιση του θέματος των αποσπάσεων των εκπαιδευτικών στο εξωτερικ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ΣΟΥΦ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9. Στην με αριθμό 3402/14-2-91 ερώτηση των Βουλευτών κυρίων Μ. ΜΠΕΝΤΕΝΙΩΤΗ, Α. ΦΟΥΡΑ, Δ. ΜΠΕΗ, Δ. ΓΕΩΡΓΑΚΟΠΟΥΛΟΥ, Γ. ΠΡΑΣΙΑΝΑΚΗ και Δ. ΚΑΤΣΙΚΟΠΟΥΛΟΥ δόθηκε από τον Υπουργό Εσωτερικών η ακόλουθη απάντηση:</w:t>
      </w:r>
    </w:p>
    <w:p>
      <w:pPr>
        <w:pStyle w:val="Style15"/>
        <w:rPr>
          <w:rFonts w:ascii="Courier New" w:hAnsi="Courier New" w:cs="Courier New"/>
        </w:rPr>
      </w:pPr>
      <w:r>
        <w:rPr>
          <w:rFonts w:cs="Courier New" w:ascii="Courier New" w:hAnsi="Courier New"/>
        </w:rPr>
        <w:t>"Σχετικά με θέματα που αφορούν τον Νομάρχη Πειραιά, σας πληροφορούμε ότι ο Νομάρχης Πειραιά μας εγνώρισε τα εξής:</w:t>
      </w:r>
    </w:p>
    <w:p>
      <w:pPr>
        <w:pStyle w:val="Style15"/>
        <w:rPr>
          <w:rFonts w:ascii="Courier New" w:hAnsi="Courier New" w:cs="Courier New"/>
        </w:rPr>
      </w:pPr>
      <w:r>
        <w:rPr>
          <w:rFonts w:cs="Courier New" w:ascii="Courier New" w:hAnsi="Courier New"/>
        </w:rPr>
        <w:t>1. Σε διάστημα εννέα (9) μηνών υπηρεσίας πραγματοποιήθηκαν έξι (6) συνεδριάσεις του Νομαρχιακού Συμβουλίου.</w:t>
      </w:r>
    </w:p>
    <w:p>
      <w:pPr>
        <w:pStyle w:val="Style15"/>
        <w:rPr>
          <w:rFonts w:ascii="Courier New" w:hAnsi="Courier New" w:cs="Courier New"/>
        </w:rPr>
      </w:pPr>
      <w:r>
        <w:rPr>
          <w:rFonts w:cs="Courier New" w:ascii="Courier New" w:hAnsi="Courier New"/>
        </w:rPr>
        <w:t>2. Για την διαμόρφωση του ανωτέρω αριθμού συνεδριάσεων επέδρασαν και οι κατωτέρω περιοριστικοί παράγοντες:</w:t>
      </w:r>
    </w:p>
    <w:p>
      <w:pPr>
        <w:pStyle w:val="Style15"/>
        <w:rPr>
          <w:rFonts w:ascii="Courier New" w:hAnsi="Courier New" w:cs="Courier New"/>
        </w:rPr>
      </w:pPr>
      <w:r>
        <w:rPr>
          <w:rFonts w:cs="Courier New" w:ascii="Courier New" w:hAnsi="Courier New"/>
        </w:rPr>
        <w:t>α) Το μεσολαβήσαν θέρος και οι διακοπές των μελών του Ν.Σ. συνεπεία των οποίων θα ήταν αδύνατο να επιτευχθεί νόμιμη απαρτία.</w:t>
      </w:r>
    </w:p>
    <w:p>
      <w:pPr>
        <w:pStyle w:val="Style15"/>
        <w:rPr>
          <w:rFonts w:ascii="Courier New" w:hAnsi="Courier New" w:cs="Courier New"/>
        </w:rPr>
      </w:pPr>
      <w:r>
        <w:rPr>
          <w:rFonts w:cs="Courier New" w:ascii="Courier New" w:hAnsi="Courier New"/>
        </w:rPr>
        <w:t>β) Οι προετοιμασίες που μεσολάβησαν τόσο για τις Πανελλήνιες εξετάσεις στο δημόσιο τομέα όσο και για τις δημοτικές και κοινοτικές εκλογές έτους 1990, για τις οποίες αποκλειστικά υπεύθυνοι ήταν οι νομάρχες, προκάλεσαν αυξημένο φόρτο εργασίας, εξ αιτίας του οποίου δεν έμειναν περιθώρια για οποιαδήποτε άλλη ασχολία.</w:t>
      </w:r>
    </w:p>
    <w:p>
      <w:pPr>
        <w:pStyle w:val="Style15"/>
        <w:rPr>
          <w:rFonts w:ascii="Courier New" w:hAnsi="Courier New" w:cs="Courier New"/>
        </w:rPr>
      </w:pPr>
      <w:r>
        <w:rPr>
          <w:rFonts w:cs="Courier New" w:ascii="Courier New" w:hAnsi="Courier New"/>
        </w:rPr>
        <w:t>3. Κατά τις πραγματοποιηθείσες μέχρι σήμερα συνεδριάσεις συζητήθηκαν όλα τα κατεπείγοντα θέματα που λόγω της φύσεώς τους έπρεπε να συζητηθούν.</w:t>
      </w:r>
    </w:p>
    <w:p>
      <w:pPr>
        <w:pStyle w:val="Style15"/>
        <w:rPr>
          <w:rFonts w:ascii="Courier New" w:hAnsi="Courier New" w:cs="Courier New"/>
        </w:rPr>
      </w:pPr>
      <w:r>
        <w:rPr>
          <w:rFonts w:cs="Courier New" w:ascii="Courier New" w:hAnsi="Courier New"/>
        </w:rPr>
        <w:t>4. Η πρώτη κατά σειρά αίτηση δέκα (10) μελών του Ν. Σ. κατατέθηκε στις 30-11-90. Το αιτούμενο θέμα συζητήθηκε στις 4-12-90 σε συνεδρίαση που είχε ήδη προγραμματιστεί. Η δεύτερη κατά σειρά αίτηση δέκα (10) επίσης μελών του Ν.Σ. κατατέθηκε στις 23-1-1991. Σχετική απάντηση εστάλη ήδη στους αιτούντες νομ. συμβούλους, με την πληροφορία ότι επίκειται η συζήτηση του θέματος που τους ενδιαφέρει τις επόμενες ημέρες.</w:t>
      </w:r>
    </w:p>
    <w:p>
      <w:pPr>
        <w:pStyle w:val="Style15"/>
        <w:rPr>
          <w:rFonts w:ascii="Courier New" w:hAnsi="Courier New" w:cs="Courier New"/>
        </w:rPr>
      </w:pPr>
      <w:r>
        <w:rPr>
          <w:rFonts w:cs="Courier New" w:ascii="Courier New" w:hAnsi="Courier New"/>
        </w:rPr>
        <w:t>5. Για το υπό στοιχεία 3 σκέλος της ερώτησης δεν υπάρχουν συγκεκριμένες προτάσεις από τους αρμόδιους φορείς (π.χ. Δήμους και Κοινότητες).</w:t>
      </w:r>
    </w:p>
    <w:p>
      <w:pPr>
        <w:pStyle w:val="Style15"/>
        <w:rPr>
          <w:rFonts w:ascii="Courier New" w:hAnsi="Courier New" w:cs="Courier New"/>
        </w:rPr>
      </w:pPr>
      <w:r>
        <w:rPr>
          <w:rFonts w:cs="Courier New" w:ascii="Courier New" w:hAnsi="Courier New"/>
        </w:rPr>
        <w:t>Πέραν του γεγονότος αυτού ο κ. Νομάρχης έχει αναλάβει την υποχρέωση να εισαγάγει τα θέματα αυτά σε επόμενο συμβούλιο.</w:t>
      </w:r>
    </w:p>
    <w:p>
      <w:pPr>
        <w:pStyle w:val="Style15"/>
        <w:rPr>
          <w:rFonts w:ascii="Courier New" w:hAnsi="Courier New" w:cs="Courier New"/>
        </w:rPr>
      </w:pPr>
      <w:r>
        <w:rPr>
          <w:rFonts w:cs="Courier New" w:ascii="Courier New" w:hAnsi="Courier New"/>
        </w:rPr>
        <w:t>6. Για το σκέλος που αναφέρεται στο θέμα "Διακοπή εργασιών στρατιωτικών εγκαταστάσεων στην περιοχή ΤΟΥΡΛΟΣ Αίγινας", το Ν.Σ. κατά πλειοψηφία έχει εκφράσει την ευχή να ανασταλούν επί του παρόντος οι σχετικές εργασίες στην περιοχή αυτή. Σχετικό έγγραφό του έχει κοινοποιηθεί στις αρμόδιες υπηρεσίες (ΥΕΘΑ, Δ/νση Δασών, τον Βουλευτή κ. Μπεντενιώτη, το Νομ. Σύμβουλο Αίγινας κ. Πετρίτη κ.λπ.).</w:t>
      </w:r>
    </w:p>
    <w:p>
      <w:pPr>
        <w:pStyle w:val="Style15"/>
        <w:rPr>
          <w:rFonts w:ascii="Courier New" w:hAnsi="Courier New" w:cs="Courier New"/>
        </w:rPr>
      </w:pPr>
      <w:r>
        <w:rPr>
          <w:rFonts w:cs="Courier New" w:ascii="Courier New" w:hAnsi="Courier New"/>
        </w:rPr>
        <w:t>7. Οι προσκλήσεις προς τα μέλη του Ν.Σ. γίνονται πάντα κανονικότατα, συχνά αποστέλλονται με FAX και η υπενθύμιση γίνεται και τηλεφωνικά έτσι ώστε να λαμβάνουν γνώση των θεμάτων της ημερήσιας διάταξης έγκαιρα.</w:t>
      </w:r>
    </w:p>
    <w:p>
      <w:pPr>
        <w:pStyle w:val="Style15"/>
        <w:rPr>
          <w:rFonts w:ascii="Courier New" w:hAnsi="Courier New" w:cs="Courier New"/>
        </w:rPr>
      </w:pPr>
      <w:r>
        <w:rPr>
          <w:rFonts w:cs="Courier New" w:ascii="Courier New" w:hAnsi="Courier New"/>
        </w:rPr>
        <w:t>8. Όπως διαφαίνεται και από τα μαγνητοφωνημένα πρακτικά η διαδικασία κατά τις συνεδριάσεις γίνεται με άψογο τρόπο.</w:t>
      </w:r>
    </w:p>
    <w:p>
      <w:pPr>
        <w:pStyle w:val="Style15"/>
        <w:rPr>
          <w:rFonts w:ascii="Courier New" w:hAnsi="Courier New" w:cs="Courier New"/>
        </w:rPr>
      </w:pPr>
      <w:r>
        <w:rPr>
          <w:rFonts w:cs="Courier New" w:ascii="Courier New" w:hAnsi="Courier New"/>
        </w:rPr>
        <w:t>9. Μέχρι σήμερα δεν παρατηρήθηκε περίπτωση κατά την οποία υπηρεσιακοί παράγοντες να εισηγήθηκαν θέματα κατά τρόπο που καταγγέλλουν οι ερωτώντες Βουλευτ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8 Φεβρουα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ΩΤ.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0. Στην με αριθμό 3406/14-2-91 ερώτηση των Βουλευτών κυρίων Ν. ΓΑΛΑΝΟΥ, Ν. ΚΩΝΣΤΑΝΤΟΠΟΥΛΟΥ, Δ. ΑΝΔΡΟΥΛΑΚΗ και Γ. ΓΙΑΝΝΑΡΟΥ δόθηκε από τον Υπουργό Βιομηχανίας Ενέργειας και Τεχνολογίας η ακόλουθη απάντηση:</w:t>
      </w:r>
    </w:p>
    <w:p>
      <w:pPr>
        <w:pStyle w:val="Style15"/>
        <w:rPr>
          <w:rFonts w:ascii="Courier New" w:hAnsi="Courier New" w:cs="Courier New"/>
        </w:rPr>
      </w:pPr>
      <w:r>
        <w:rPr>
          <w:rFonts w:cs="Courier New" w:ascii="Courier New" w:hAnsi="Courier New"/>
        </w:rPr>
        <w:t>"Σας διαβιβάζουμε φωτοαντίγραφα του υπ` αριθ. 5336/22-2-1991 εγγράφου της Διευθύνσεως Εγκαταστάσεων Πετρελαιοειδών του Υπουργείου μας το οποίο περιέχει την απάντηση.</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t>Αθήνα 4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ΑΥΡΟΣ ΔΗ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1. Στην με αριθμό 3410/14-2-91 ερώτηση ΑΚΕ 198/14-2-91 των Βουλευτών κυρίων Ν. ΓΑΛΑΝΟΥ, Γ. ΓΙΑΝΝΑΡΟΥ, Δ. ΑΝΔΡΟΥΛΑΚΗ και Π. ΣΚΟΤΙΝΙΩΤΗ δόθηκε από τον Υπουργό Εθν. Οικονομίας η ακόλουθη απάντηση:</w:t>
      </w:r>
    </w:p>
    <w:p>
      <w:pPr>
        <w:pStyle w:val="Style15"/>
        <w:rPr>
          <w:rFonts w:ascii="Courier New" w:hAnsi="Courier New" w:cs="Courier New"/>
        </w:rPr>
      </w:pPr>
      <w:r>
        <w:rPr>
          <w:rFonts w:cs="Courier New" w:ascii="Courier New" w:hAnsi="Courier New"/>
        </w:rPr>
        <w:t>"Σχετικά με την από 24-12-1990 σύμβαση της εταιρείας Α.Ε.Ε. ΧΗΜΙΚΩΝ ΠΡΟΙΟΝΤΩΝ ΚΑΙ ΛΙΠΑΣΜΑΤΩΝ μετά του Ελληνικού Δημοσίου που δημοσιεύθηκε στο ΦΕΚ 11/Β/17-1-1991 σας πληροφορούμε ότι η σύμβαση αυτή δεν αναφέρεται στην έγκριση πραγματοποιήσεως εκ μέρους της εταιρείας νέας επενδύσεως στο υαλουργείο της στην Δραπετσώνα Πειραιά αλλά στην τροποποίηση του ύψους της δαπάνης της επενδύσεως που είχε αναλάβει να πραγματοποιήσει η εταιρεία βάσει του ν. 4171/1961 και της από 9-1-1974 συμβάσεως της μετά του Ελληνικού Δημοσίου.</w:t>
      </w:r>
    </w:p>
    <w:p>
      <w:pPr>
        <w:pStyle w:val="Style15"/>
        <w:rPr>
          <w:rFonts w:ascii="Courier New" w:hAnsi="Courier New" w:cs="Courier New"/>
        </w:rPr>
      </w:pPr>
      <w:r>
        <w:rPr>
          <w:rFonts w:cs="Courier New" w:ascii="Courier New" w:hAnsi="Courier New"/>
        </w:rPr>
        <w:t>Η επένδυση αυτή έχει πραγματοποιηθεί και έχουν εκδοθεί οι σχετικές διαπιστωτικές αποφάσεις.</w:t>
      </w:r>
    </w:p>
    <w:p>
      <w:pPr>
        <w:pStyle w:val="Style15"/>
        <w:rPr>
          <w:rFonts w:ascii="Courier New" w:hAnsi="Courier New" w:cs="Courier New"/>
        </w:rPr>
      </w:pPr>
      <w:r>
        <w:rPr>
          <w:rFonts w:cs="Courier New" w:ascii="Courier New" w:hAnsi="Courier New"/>
        </w:rPr>
        <w:t>Συνημμένα σας αποστέλλουμε τα αιτηθέντα έγγραφα από τα οποία φαίνεται ότι δεν πρόκειται για νέα επένδυση αλλά για παλαιότερη που έχει ήδη πραγματοποιηθ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7 Φεβρουα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ΥΘΥΜΙΟΣ ΧΡΙΣΤΟΔ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2. Στην με αριθμό 3417/14-2-91 ερώτηση του Βουλευτή κυρίου Π. ΨΩΜΙΑΔΗ δόθηκε από τον Υπουργό Εσωτερικών η ακόλουθη απάντηση:</w:t>
      </w:r>
    </w:p>
    <w:p>
      <w:pPr>
        <w:pStyle w:val="Style15"/>
        <w:rPr>
          <w:rFonts w:ascii="Courier New" w:hAnsi="Courier New" w:cs="Courier New"/>
        </w:rPr>
      </w:pPr>
      <w:r>
        <w:rPr>
          <w:rFonts w:cs="Courier New" w:ascii="Courier New" w:hAnsi="Courier New"/>
        </w:rPr>
        <w:t>"Σας πληροφορούμε ότι, η 21 Ιανουαρίου, ημέρα εορτής του μάρτυρα Α. Ευγενίου του Τραπεζούντιου, δεν μπορεί να οριστεί αργία, γιατί με τις διατάξεις του άρθρου 1 παρ. 14 του ν. 1157/81 καταργήθηκαν οι όμοιες του άρθρου 76 Π.Δ. 611/77 (ν. 434/76 άρθρ.32), σύμφωνα με τις οποίες υπήρχε η δυνατότητα να οριστεί, μετά από πρόταση του Υπουργού Εσωτερικών, μία κατ` έτος ημέρα αργίας για κάθε περιφέρεια, προς εορτασμό Θρησκευτικού ή Εθνικού γεγονό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8 Φεβρουα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ΩΤ.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3. Στην με αριθμό 3420/14-2-91 ερώτηση του Βουλευτή κυρίου Μ. ΣΙΔΕΡΗ δόθηκε από τον Υπουργό Εσωτερικών η ακόλουθη απάντηση:</w:t>
      </w:r>
    </w:p>
    <w:p>
      <w:pPr>
        <w:pStyle w:val="Style15"/>
        <w:rPr>
          <w:rFonts w:ascii="Courier New" w:hAnsi="Courier New" w:cs="Courier New"/>
        </w:rPr>
      </w:pPr>
      <w:r>
        <w:rPr>
          <w:rFonts w:cs="Courier New" w:ascii="Courier New" w:hAnsi="Courier New"/>
        </w:rPr>
        <w:t>"Σχετικά με τις προξενηθείσες ζημιές στο Νομό Εύβοιας από την κακοκαιρία που την έπληξε τον Φεβρουάριο τρέχοντος έτους σας πληροφορούμε τα εξής:</w:t>
      </w:r>
    </w:p>
    <w:p>
      <w:pPr>
        <w:pStyle w:val="Style15"/>
        <w:rPr>
          <w:rFonts w:ascii="Courier New" w:hAnsi="Courier New" w:cs="Courier New"/>
        </w:rPr>
      </w:pPr>
      <w:r>
        <w:rPr>
          <w:rFonts w:cs="Courier New" w:ascii="Courier New" w:hAnsi="Courier New"/>
        </w:rPr>
        <w:t>Τα Προγράμματα Δημοσίων Επενδύσεων αρμοδιότητας Υπουργείου Εσωτερικών έτους 1991 έχουν ήδη καταρτισθεί και τελούν υπό έγκριση. Τα εν λόγω Προγράμματα περιλαμβάνουν έργα του Νομού Εύβοιας που κρίθηκαν απαραίτητα μετά από ιεράρχηση των αναγκών του Νόμου.</w:t>
      </w:r>
    </w:p>
    <w:p>
      <w:pPr>
        <w:pStyle w:val="Style15"/>
        <w:rPr>
          <w:rFonts w:ascii="Courier New" w:hAnsi="Courier New" w:cs="Courier New"/>
        </w:rPr>
      </w:pPr>
      <w:r>
        <w:rPr>
          <w:rFonts w:cs="Courier New" w:ascii="Courier New" w:hAnsi="Courier New"/>
        </w:rPr>
        <w:t>Παρά ταύτα θα εξετασθεί η δυνατότητα εξασφάλισης πόρων για την αντιμετώπιση των προβλημάτων που αναφέρει ο ανωτέρω Βουλευτής μέσα στα πλαίσια των αρμοδιοτήτων και των χρηματοδοτικών δυνατοτήτων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7 Φεβρουα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ΩΤ.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4. Στην με αριθμό 3458/20-2-91 ερώτηση του Βουλευτή κυρίου Γ. ΑΔΑΜΟΠΟΥΛΟΥ δόθηκε από τον Υπουργό Δημ. Τάξης η ακόλουθη απάντηση:</w:t>
      </w:r>
    </w:p>
    <w:p>
      <w:pPr>
        <w:pStyle w:val="Style15"/>
        <w:rPr>
          <w:rFonts w:ascii="Courier New" w:hAnsi="Courier New" w:cs="Courier New"/>
        </w:rPr>
      </w:pPr>
      <w:r>
        <w:rPr>
          <w:rFonts w:cs="Courier New" w:ascii="Courier New" w:hAnsi="Courier New"/>
        </w:rPr>
        <w:t>"Οι μεταθέσεις των αστυνομικών ποτέ δεν συνδέονται με κομματικά κριτήρια αλλά γίνονται αποκλειστικά και μόνο για την εξυπηρέτηση υπηρεσιακών αναγκών, κυρίως από Υπηρεσίες που παρουσιάζουν πλεόνασμα και πάντοτε κατά τρόπο ορθολογικό, για την αποκατάσταση της ισορροπίας η οποία είχε διαταραχθεί κατ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παρελθόν και είχε σαν αποτέλεσμα ορισμένες Υπηρεσίες να παρουσιάζουν δραματικό έλλειμμα και άλλες πλεόνασμα.</w:t>
      </w:r>
    </w:p>
    <w:p>
      <w:pPr>
        <w:pStyle w:val="Style15"/>
        <w:rPr>
          <w:rFonts w:ascii="Courier New" w:hAnsi="Courier New" w:cs="Courier New"/>
        </w:rPr>
      </w:pPr>
      <w:r>
        <w:rPr>
          <w:rFonts w:cs="Courier New" w:ascii="Courier New" w:hAnsi="Courier New"/>
        </w:rPr>
        <w:t>Μέσα στα πλαίσια αυτά και σύμφωνα με την προβλεπόμενη από τις ισχύουσες διατάξεις διαδικασία έγινε και η αναφερόμενη μετάθεση για την ενίσχυση της Γ.Α.Δ. Αττικής η οποία παρουσιάζει έλλειμμα δυνάμεως και αυξημένες υπηρεσιακές ανάγκες, από την Α.Δ. Λάρισας που παρουσιάζει πλεόνασμα.</w:t>
      </w:r>
    </w:p>
    <w:p>
      <w:pPr>
        <w:pStyle w:val="Style15"/>
        <w:rPr>
          <w:rFonts w:ascii="Courier New" w:hAnsi="Courier New" w:cs="Courier New"/>
        </w:rPr>
      </w:pPr>
      <w:r>
        <w:rPr>
          <w:rFonts w:cs="Courier New" w:ascii="Courier New" w:hAnsi="Courier New"/>
        </w:rPr>
        <w:t>Υπογραμμίζεται ότι το θέμα των μεταθέσεων του προσωπικού του Υ.Δ. Τάξης έχει κατ’ επανάληψη συζητηθεί στο Κοινοβούλιο, αλλά και γραπτά απαντηθεί και έπρεπε συνεπώς να έχετε πεισθεί ότι βάση της πολιτικής μας στο θέμα αυτό αποτέλεσε και αποτελεί προεχόντως το υπηρεσιακό συμφέρον, χωρίς βέβαια να παραβλέπεται όπου είναι τούτο δυνατό και το συμφέρον του προσωπικού. Επομένως η εμμονή σας στο θέμα αυτό μας επιτρέπει να συμπεράνουμε ότι στόχος της ερώτησης σας δεν είναι ο εποικοδομητικός και καλόπιστος κοινοβουλευτικός έλεγχος, αλλά η δημιουργία θορύβου και εντυπώ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7 Φεβρουα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ΩΑΝΝΗΣ ΒΑΣΙΛΕΙΑ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5. Στην με αριθμό 3484/20-2-91 ερώτηση του Βουλευτή κυρίου Α. ΔΕΣΥΛΛΑ δόθηκε από τον Υπουργό Δημ. Τάξης η ακόλουθη απάντηση:</w:t>
      </w:r>
    </w:p>
    <w:p>
      <w:pPr>
        <w:pStyle w:val="Style15"/>
        <w:rPr>
          <w:rFonts w:ascii="Courier New" w:hAnsi="Courier New" w:cs="Courier New"/>
        </w:rPr>
      </w:pPr>
      <w:r>
        <w:rPr>
          <w:rFonts w:cs="Courier New" w:ascii="Courier New" w:hAnsi="Courier New"/>
        </w:rPr>
        <w:t>"Σχετικά με την αστυνόμευση Διαποντίων νήσων σας γνωρίζουμε ότι ο Α.Σ. Οθωνών, λαμβάνει τα απαραίτητα μέτρα στον κύκλο της αρμοδιότητάς του για την επαρκή αστυνόμευση των διαποντίων νήσων, ενώ παράλληλα συνεργάζεται στενά με τις συναρμόδιες Αρχές για την πρόληψη και καταστολή κάθε παράνομης δραστηριότητ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7 Φεβρουα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ΩΑΝΝΗΣ ΒΑΣΙΛΕΙΑ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6. Στην με αριθμό 3497/21-2-91 ερώτηση ΑΚΕ 205/21-2-91 των Βουλευτών κυρίων Β. ΚΕΔΙΚΟΓΛΟΥ και Δ. ΓΕΩΡΓΑΚΟΠΟΥΛΟΥ δόθηκε από τον Υπουργό Εμπορίου η ακόλουθη απάντηση:</w:t>
      </w:r>
    </w:p>
    <w:p>
      <w:pPr>
        <w:pStyle w:val="Style15"/>
        <w:rPr>
          <w:rFonts w:ascii="Courier New" w:hAnsi="Courier New" w:cs="Courier New"/>
        </w:rPr>
      </w:pPr>
      <w:r>
        <w:rPr>
          <w:rFonts w:cs="Courier New" w:ascii="Courier New" w:hAnsi="Courier New"/>
        </w:rPr>
        <w:t>"Σχετικά με θέματα που αφορούν τον υπάλληλο της Ιονικής Τράπεζας Δ. Ανδριόλα", σας αποστέλλουμε σε φωτοαντίγραφο την από 4-3-91 επιστολή της Ιονικής Τράπεζας μαζί με τα συνημμένα σ` αυτήν, σχετικά έγγραφα, από τα οποία προκύπτει, ότι η ερώτηση βασίζεται σε εσφαλμένες πληροφορίες.</w:t>
      </w:r>
    </w:p>
    <w:p>
      <w:pPr>
        <w:pStyle w:val="Style15"/>
        <w:rPr>
          <w:rFonts w:ascii="Courier New" w:hAnsi="Courier New" w:cs="Courier New"/>
        </w:rPr>
      </w:pPr>
      <w:r>
        <w:rPr>
          <w:rFonts w:cs="Courier New" w:ascii="Courier New" w:hAnsi="Courier New"/>
        </w:rPr>
        <w:t>Κατόπιν τούτου, θεωρούμε, ότι δεν υφίσταται θέμα λήψης οποιωνδήποτε μέτρων κατά του τότε Διοικητού της Ιονικής Τράπεζας Ιωσήφ Γλυνιαδάκη.</w:t>
      </w:r>
    </w:p>
    <w:p>
      <w:pPr>
        <w:pStyle w:val="Style15"/>
        <w:rPr>
          <w:rFonts w:ascii="Courier New" w:hAnsi="Courier New" w:cs="Courier New"/>
        </w:rPr>
      </w:pPr>
      <w:r>
        <w:rPr>
          <w:rFonts w:cs="Courier New" w:ascii="Courier New" w:hAnsi="Courier New"/>
        </w:rPr>
        <w:t>Οι σημερινές αρμοδιότητες του κ. Ανδριόλα είναι εκείνες του Αναπληρωτή Γενικού Διευθυντή τομέα Γ` της Τράπεζ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1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ΑΝ. ΞΑΡΧ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7. Στην με αριθμό 3516/21-2-91 ερώτηση του Βουλευτή κυρίου Χ. ΚΑΖΑΚΛΑΡΗ δόθηκε από τον Υπουργό Γεωργίας η ακόλουθη απάντηση:</w:t>
      </w:r>
    </w:p>
    <w:p>
      <w:pPr>
        <w:pStyle w:val="Style15"/>
        <w:rPr>
          <w:rFonts w:ascii="Courier New" w:hAnsi="Courier New" w:cs="Courier New"/>
        </w:rPr>
      </w:pPr>
      <w:r>
        <w:rPr>
          <w:rFonts w:cs="Courier New" w:ascii="Courier New" w:hAnsi="Courier New"/>
        </w:rPr>
        <w:t>"Σας πληροφορούμε τα ακόλουθα:</w:t>
      </w:r>
    </w:p>
    <w:p>
      <w:pPr>
        <w:pStyle w:val="Style15"/>
        <w:rPr>
          <w:rFonts w:ascii="Courier New" w:hAnsi="Courier New" w:cs="Courier New"/>
        </w:rPr>
      </w:pPr>
      <w:r>
        <w:rPr>
          <w:rFonts w:cs="Courier New" w:ascii="Courier New" w:hAnsi="Courier New"/>
        </w:rPr>
        <w:t>1. Στα πλαίσια του διενεργούμενου σε επίπεδο χώρας επανελέγχου των φακέλλων των ενταχθέντων στο καθεστώς ενθάρρυνσης της παύσης της γεωρ. δραστηριότητας ζητείται, εκ μέρους των δικαιούχων και εφ` όσον δεν υπάρχουν στους φακέλλους τους, η προσκόμιση παραστατικών, εφόσον φυσικά τα έχουν με τα οποία να αποδεικνύονται τα στοιχεία που οι ίδιοι δήλωσαν κατά την ένταξή τους.</w:t>
      </w:r>
    </w:p>
    <w:p>
      <w:pPr>
        <w:pStyle w:val="Style15"/>
        <w:rPr>
          <w:rFonts w:ascii="Courier New" w:hAnsi="Courier New" w:cs="Courier New"/>
        </w:rPr>
      </w:pPr>
      <w:r>
        <w:rPr>
          <w:rFonts w:cs="Courier New" w:ascii="Courier New" w:hAnsi="Courier New"/>
        </w:rPr>
        <w:t>2. Το ΥΠΓΕ προχωρεί άμεσα στην καταβολή της αποζημίωσης, αναδρομικά και για τους μήνες που εκκρεμεί, στους δικαιούχους ευθύς ως ολοκληρώνεται ο έλεγχος των φακέλλων τους και διαπιστώνεται ότι νομίμως εντάχθηκαν στο μέτρο.</w:t>
      </w:r>
    </w:p>
    <w:p>
      <w:pPr>
        <w:pStyle w:val="Style15"/>
        <w:rPr>
          <w:rFonts w:ascii="Courier New" w:hAnsi="Courier New" w:cs="Courier New"/>
        </w:rPr>
      </w:pPr>
      <w:r>
        <w:rPr>
          <w:rFonts w:cs="Courier New" w:ascii="Courier New" w:hAnsi="Courier New"/>
        </w:rPr>
        <w:t>3. Για όσους δικαιούχους αποδειχθεί από τον έλεγχο ότι εντάχθηκαν χωρίς να πληρούν τους προβλεπόμενους όρους και προϋποθέσεις, ο οικείος Νομάρχης θα αποφασίζει σχετικά την άρση της ανακήρυξης τους ως δικαιούχων. Αν πράγματι μεταβίβασαν ή πράγματι νομίμως εκμίσθωσαν, δεν θα πρέπει ν’ ανησυχούν. Είναι λοιπόν θέμα χρό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8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ΙΧ.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8. Στις με αριθμό 3522/21-2-91, 3545/22-2-91, 3621/27-2-91 και 3827/8-3-91 ερωτήσεις των Βουλευτών κυρίων Ν. ΑΥΓΕΡΙΝΙΔΗ, Φ. ΠΕΤΣΑΛΝΙΚΟΥ, Α. ΚΟΤΣΑΚΑ, Ν. ΣΗΦΟΥΝΑΚΗ, Φ. ΚΩΝΣΤΑΝΤΙΝΟΥ και Κ. ΓΟΥΝΑΤΙΔΗ δόθηκε από τον Υπουργό Οικονομικών η ακόλουθη απάντηση:</w:t>
      </w:r>
    </w:p>
    <w:p>
      <w:pPr>
        <w:pStyle w:val="Style15"/>
        <w:rPr>
          <w:rFonts w:ascii="Courier New" w:hAnsi="Courier New" w:cs="Courier New"/>
        </w:rPr>
      </w:pPr>
      <w:r>
        <w:rPr>
          <w:rFonts w:cs="Courier New" w:ascii="Courier New" w:hAnsi="Courier New"/>
        </w:rPr>
        <w:t>"Σχετικά με τον περιορισμό της επιδότησης κόστους Επαρχιακής βιομηχανίας από 4% και 6% σε 1% για τις λοιπές περιοχές, πλην Θράκης (κοινή Υπουργική Απόφαση αριθμ. 32256/14.2.91), σας πληροφορούμε τα ακόλουθα:</w:t>
      </w:r>
    </w:p>
    <w:p>
      <w:pPr>
        <w:pStyle w:val="Style15"/>
        <w:rPr>
          <w:rFonts w:ascii="Courier New" w:hAnsi="Courier New" w:cs="Courier New"/>
        </w:rPr>
      </w:pPr>
      <w:r>
        <w:rPr>
          <w:rFonts w:cs="Courier New" w:ascii="Courier New" w:hAnsi="Courier New"/>
        </w:rPr>
        <w:t>α) Η επιδότηση Κόστους επαρχιακής βιομηχανίας καθιερώθηκε το 1988 με το ν. 1767/88 όπως τροποποιήθηκε με το άρθρο 32 του ν.1836/89 σε αντικατάσταση των ενισχύσεων που δίνονταν μέχρι 31-12-87 μέσω του Φ.Κ.Ε.</w:t>
      </w:r>
    </w:p>
    <w:p>
      <w:pPr>
        <w:pStyle w:val="Style15"/>
        <w:rPr>
          <w:rFonts w:ascii="Courier New" w:hAnsi="Courier New" w:cs="Courier New"/>
        </w:rPr>
      </w:pPr>
      <w:r>
        <w:rPr>
          <w:rFonts w:cs="Courier New" w:ascii="Courier New" w:hAnsi="Courier New"/>
        </w:rPr>
        <w:t>β) Στις παραμεθόριες περιοχές όμως χορηγήθηκαν άλλες μορφές κινήτρων όπως:</w:t>
      </w:r>
    </w:p>
    <w:p>
      <w:pPr>
        <w:pStyle w:val="Style15"/>
        <w:rPr>
          <w:rFonts w:ascii="Courier New" w:hAnsi="Courier New" w:cs="Courier New"/>
        </w:rPr>
      </w:pPr>
      <w:r>
        <w:rPr>
          <w:rFonts w:cs="Courier New" w:ascii="Courier New" w:hAnsi="Courier New"/>
        </w:rPr>
        <w:t>1/Χρηματοδοτικά κίνητρα με επιδότηση επιτοκίου (σχετικές οι Κοινές Υπουργικές αποφάσεις αριθ. 45755/19.5.88, 2041901/89 και 2011850/90).</w:t>
      </w:r>
    </w:p>
    <w:p>
      <w:pPr>
        <w:pStyle w:val="Style15"/>
        <w:rPr>
          <w:rFonts w:ascii="Courier New" w:hAnsi="Courier New" w:cs="Courier New"/>
        </w:rPr>
      </w:pPr>
      <w:r>
        <w:rPr>
          <w:rFonts w:cs="Courier New" w:ascii="Courier New" w:hAnsi="Courier New"/>
        </w:rPr>
        <w:t>2/Φορολογικά Κίνητρα (έκπτωση 30% του ΦΠΑ που καθιερώθηκε με το ν. 1881/90, αφορολόγητες εκπτώσεις για χρηματοδοτική μίσθωση εξοπλισμού, σχηματισμός ειδικού αφορολόγητου αποθεματικού επενδύσεων, φορολογικά κίνητρα εμπορικών επιχειρήσεων που καθιερώθηκαν με τον ν. 1892/90).</w:t>
      </w:r>
    </w:p>
    <w:p>
      <w:pPr>
        <w:pStyle w:val="Style15"/>
        <w:rPr>
          <w:rFonts w:ascii="Courier New" w:hAnsi="Courier New" w:cs="Courier New"/>
        </w:rPr>
      </w:pPr>
      <w:r>
        <w:rPr>
          <w:rFonts w:cs="Courier New" w:ascii="Courier New" w:hAnsi="Courier New"/>
        </w:rPr>
        <w:t>3/Κίνητρα πρόσληψης και εκπαίδευσης Προσωπικού. Μετά κίνητρα αυτά καλύπτεται μέσω του ΟΑΕΔ μέρος του κόστους μισθοδοσίας των επιχειρήσεων.</w:t>
      </w:r>
    </w:p>
    <w:p>
      <w:pPr>
        <w:pStyle w:val="Style15"/>
        <w:rPr>
          <w:rFonts w:ascii="Courier New" w:hAnsi="Courier New" w:cs="Courier New"/>
        </w:rPr>
      </w:pPr>
      <w:r>
        <w:rPr>
          <w:rFonts w:cs="Courier New" w:ascii="Courier New" w:hAnsi="Courier New"/>
        </w:rPr>
        <w:t>Για τους παραπάνω λόγους και μέσα στα πλαίσια του περιορισμού των επιδοτήσεων και επιχορηγήσεων και λόγω των δυσμενών δημοσιονομικών συνθηκών που επικρατούν σήμερα στη χώρα κρίθηκε απαραίτητος ο περιορισμός των ποσοστών της επιδότησης του κόστους της επαρχιακής βιομηχανίας από 6% σε 1% των λοιπών πλην Θράκης, παραμεθορίων περιοχών.</w:t>
      </w:r>
    </w:p>
    <w:p>
      <w:pPr>
        <w:pStyle w:val="Style15"/>
        <w:rPr>
          <w:rFonts w:ascii="Courier New" w:hAnsi="Courier New" w:cs="Courier New"/>
        </w:rPr>
      </w:pPr>
      <w:r>
        <w:rPr>
          <w:rFonts w:cs="Courier New" w:ascii="Courier New" w:hAnsi="Courier New"/>
        </w:rPr>
        <w:t>Η Θράκη εξαιρέθηκε από τη ρύθμιση αυτή λόγω της ιδιαιτερότητος που παρουσιάζει κατά την περίοδο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8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9. Στην με αριθμό 3532/22-2-91 ερώτηση του Βουλευτή κυρίου Λ. ΕΥΦΡΑΙΜΟΓΛΟΥ δόθηκε από τον Υπουργό Μεταφορικών και Επικοινωνιών η ακόλουθη απάντηση:</w:t>
      </w:r>
    </w:p>
    <w:p>
      <w:pPr>
        <w:pStyle w:val="Style15"/>
        <w:rPr>
          <w:rFonts w:ascii="Courier New" w:hAnsi="Courier New" w:cs="Courier New"/>
        </w:rPr>
      </w:pPr>
      <w:r>
        <w:rPr>
          <w:rFonts w:cs="Courier New" w:ascii="Courier New" w:hAnsi="Courier New"/>
        </w:rPr>
        <w:t>"Σας αποστέλλουμε αντίγραφο της υπ` αριθ. Β 17134/12.11.90 απάντησής μας στη Βουλή, καθώς και αντίγραφο των πρακτικών της επίκαιρης ερώτησης στη Βουλή που συζητήθηκε στις 2.11.1990 για το θέμα αυτό.</w:t>
      </w:r>
    </w:p>
    <w:p>
      <w:pPr>
        <w:pStyle w:val="Style15"/>
        <w:rPr>
          <w:rFonts w:ascii="Courier New" w:hAnsi="Courier New" w:cs="Courier New"/>
        </w:rPr>
      </w:pPr>
      <w:r>
        <w:rPr>
          <w:rFonts w:cs="Courier New" w:ascii="Courier New" w:hAnsi="Courier New"/>
        </w:rPr>
        <w:t>Πέρα από τα έγγραφα αυτά σας γνωρίζουμε ότι το Υπουργείο Μεταφορών και Επικοινωνιών επανήλθε στις 13 Δεκεμβρίου 1990 προς την 5μελή εξ` Υπουργών Επιτροπή με το επισυναπτόμενο έγγραφο το με αριθ. πρωτ. 1840/13.2.1990 για την πρόσληψη των 531 επιτυχόντων στο διαγωνισμό του ΟΤΕ(Μάρτιος 1990), διεβίβασε δε και σχετικό αίτημα του ΟΤΕ για την πρόσληψη των τεχνικών αυτών.</w:t>
      </w:r>
    </w:p>
    <w:p>
      <w:pPr>
        <w:pStyle w:val="Style15"/>
        <w:rPr>
          <w:rFonts w:ascii="Courier New" w:hAnsi="Courier New" w:cs="Courier New"/>
        </w:rPr>
      </w:pPr>
      <w:r>
        <w:rPr>
          <w:rFonts w:cs="Courier New" w:ascii="Courier New" w:hAnsi="Courier New"/>
        </w:rPr>
        <w:t>Σε απάντηση η 5μελής εξ` Υπουργών Επιτροπή ενέκρινε την πρόσληψη μόνο των 150 από αυτούς και μόνο για περιοχές όπου υπήρχαν επείγουσες και επιτακτικές ανάγκες.</w:t>
      </w:r>
    </w:p>
    <w:p>
      <w:pPr>
        <w:pStyle w:val="Style15"/>
        <w:rPr>
          <w:rFonts w:ascii="Courier New" w:hAnsi="Courier New" w:cs="Courier New"/>
        </w:rPr>
      </w:pPr>
      <w:r>
        <w:rPr>
          <w:rFonts w:cs="Courier New" w:ascii="Courier New" w:hAnsi="Courier New"/>
        </w:rPr>
        <w:t>Σας γνωρίζουμε επίσης σχετικώς, ότι η λειτουργία της 5μελού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ξ Υπουργών Επιτροπής για τους κατ` εξαίρεση διορισμούς στον ευρύτερο δημόσιο τομέα έχει πλέον διακοπ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5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ΟΣΤΟΛΟΣ ΚΡΑΤ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0. Στην με αριθμό 3544/22-2-91 ερώτηση των Βουλευτών κυρίων Δ. ΣΑΡΡΗ, Φ. ΙΩΑΝΝΙΔΗ, Δ. ΑΠΟΣΤΟΛΑΚΗ, Σ. ΒΑΛΥΡΑΚΗ και Γ. ΔΡΥ δόθηκε από τον Υπουργό ΠΕΧΩΔΕ η ακόλουθη απάντηση:</w:t>
      </w:r>
    </w:p>
    <w:p>
      <w:pPr>
        <w:pStyle w:val="Style15"/>
        <w:rPr>
          <w:rFonts w:ascii="Courier New" w:hAnsi="Courier New" w:cs="Courier New"/>
        </w:rPr>
      </w:pPr>
      <w:r>
        <w:rPr>
          <w:rFonts w:cs="Courier New" w:ascii="Courier New" w:hAnsi="Courier New"/>
        </w:rPr>
        <w:t>"Σχετικά με χρηματοδότηση Δήμου Ηρακλείου για εφαρμογή του ρυμοτομικού σχεδίου:</w:t>
      </w:r>
    </w:p>
    <w:p>
      <w:pPr>
        <w:pStyle w:val="Style15"/>
        <w:rPr>
          <w:rFonts w:ascii="Courier New" w:hAnsi="Courier New" w:cs="Courier New"/>
        </w:rPr>
      </w:pPr>
      <w:r>
        <w:rPr>
          <w:rFonts w:cs="Courier New" w:ascii="Courier New" w:hAnsi="Courier New"/>
        </w:rPr>
        <w:t>1. Το θέμα των εσόδων από τα τέλη κυκλοφορίας οχημάτων στο Ν. Ηράκλειο εμπίπτει στην αρμοδιότητα του Υπ. Οικονομικών, στο οποίο κοινοποιείται αντίγραφο της ερώτησης.</w:t>
      </w:r>
    </w:p>
    <w:p>
      <w:pPr>
        <w:pStyle w:val="Style15"/>
        <w:rPr>
          <w:rFonts w:ascii="Courier New" w:hAnsi="Courier New" w:cs="Courier New"/>
        </w:rPr>
      </w:pPr>
      <w:r>
        <w:rPr>
          <w:rFonts w:cs="Courier New" w:ascii="Courier New" w:hAnsi="Courier New"/>
        </w:rPr>
        <w:t>2. Το ΥΠΕΧΩΔΕ έχει χρηματοδοτήσει το Δήμο Ηρακλείου από το 1987 μέχρι και το 1989 από πιστώσεις του ΕΤΕΡΠΣ</w:t>
      </w:r>
    </w:p>
    <w:p>
      <w:pPr>
        <w:pStyle w:val="Style15"/>
        <w:rPr>
          <w:rFonts w:ascii="Courier New" w:hAnsi="Courier New" w:cs="Courier New"/>
        </w:rPr>
      </w:pPr>
      <w:r>
        <w:rPr>
          <w:rFonts w:cs="Courier New" w:ascii="Courier New" w:hAnsi="Courier New"/>
        </w:rPr>
        <w:t>α) με το ποσό των 29 εκατ. δρχ. περίπου για μελέτες πράξεων εφαρμογής και</w:t>
      </w:r>
    </w:p>
    <w:p>
      <w:pPr>
        <w:pStyle w:val="Style15"/>
        <w:rPr>
          <w:rFonts w:ascii="Courier New" w:hAnsi="Courier New" w:cs="Courier New"/>
        </w:rPr>
      </w:pPr>
      <w:r>
        <w:rPr>
          <w:rFonts w:cs="Courier New" w:ascii="Courier New" w:hAnsi="Courier New"/>
        </w:rPr>
        <w:t>β) με το ποσό των 73 εκατ. δρχ. για εφαρμογή του ρυμοτ. σχεδίου, διαμορφώσεων κτλ.</w:t>
      </w:r>
    </w:p>
    <w:p>
      <w:pPr>
        <w:pStyle w:val="Style15"/>
        <w:rPr>
          <w:rFonts w:ascii="Courier New" w:hAnsi="Courier New" w:cs="Courier New"/>
        </w:rPr>
      </w:pPr>
      <w:r>
        <w:rPr>
          <w:rFonts w:cs="Courier New" w:ascii="Courier New" w:hAnsi="Courier New"/>
        </w:rPr>
        <w:t>3. Ο Δήμος Ηρακλείου μπορεί να αξιοποιήσει τα έσοδα από το ποσοστό 40% επί του προϊόντος της κρατήσεως του ΚΗ΄/1947 ψηφίσματος, από την έκδοση οικοδομικών αδειών.</w:t>
      </w:r>
    </w:p>
    <w:p>
      <w:pPr>
        <w:pStyle w:val="Style15"/>
        <w:rPr>
          <w:rFonts w:ascii="Courier New" w:hAnsi="Courier New" w:cs="Courier New"/>
        </w:rPr>
      </w:pPr>
      <w:r>
        <w:rPr>
          <w:rFonts w:cs="Courier New" w:ascii="Courier New" w:hAnsi="Courier New"/>
        </w:rPr>
        <w:t>Ακόμη θα μπορούσε να ενεργοποιήσει τη διαδικασία επιβολής προστίμων, για παραβιάσεις των όρων και περιορισμών δομήσεως και χρήσεως ακινήτων, σύμφωνα με τις διατάξεις του άρθρου 60 του ν.947/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5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1. Στην με αριθμό 3586/26-2-91 ερώτηση των Βουλευτών κυρίων Σ. ΚΟΡΑΚΑ, Α. ΣΕΒΑΣΤΑΚΗ και Θ. ΠΑΦΙΛΗ δόθηκε από τον Υπουργό Εμπορίου η ακόλουθη απάντηση:</w:t>
      </w:r>
    </w:p>
    <w:p>
      <w:pPr>
        <w:pStyle w:val="Style15"/>
        <w:rPr>
          <w:rFonts w:ascii="Courier New" w:hAnsi="Courier New" w:cs="Courier New"/>
        </w:rPr>
      </w:pPr>
      <w:r>
        <w:rPr>
          <w:rFonts w:cs="Courier New" w:ascii="Courier New" w:hAnsi="Courier New"/>
        </w:rPr>
        <w:t>"Σχετικά με μείωση του συντελεστή ΦΠΑ στα φάρμακα για τα νησιά του Ανατολικού Αιγαίου" σας γνωρίζουμε ότι η αρμόδια υπηρεσίας μας έχει ζητήσει από το Υπουργείο Οικονομικών την επανεξέταση του θέματος λόγω των σημαντικών δυσχερειών που παρουσιάζει η εφαρμογή των διαφορετικών συντελεστών ΦΠΑ, ιδίως σε ότι αφορά τα Ασφαλιστικά Ταμε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5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 ΞΑΡΧ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ΕΥΩΝ (Δημήτριος Φράγκος): Κύριοι συνάδελφοι, εισερχόμεθα στην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ΩΝ ΑΝΑΦΟΡΩΝ ΚΑΙ ΕΡΩΤΗ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α συζητηθούν αναφορές και ερωτήσεις αρμοδιότητος Υπουργείου Γεωργίας.</w:t>
      </w:r>
    </w:p>
    <w:p>
      <w:pPr>
        <w:pStyle w:val="Style15"/>
        <w:rPr>
          <w:rFonts w:ascii="Courier New" w:hAnsi="Courier New" w:cs="Courier New"/>
        </w:rPr>
      </w:pPr>
      <w:r>
        <w:rPr>
          <w:rFonts w:cs="Courier New" w:ascii="Courier New" w:hAnsi="Courier New"/>
        </w:rPr>
        <w:t>Ο κ. Σηφουνάκης έχει το λόγο, σε αναφορά των Προέδρων Κοινοτήτων και Αγροτικών Συλλόγων Ν. Λέσβου, που κατέθεσε με την οποία ζητούν τη συνέχιση της καταβολής των επιδοτήσεων για τις ελαιοκαλλιέργειες και την κτηνοτροφία, τη ρύθμιση των δανείων κ.λπ.</w:t>
      </w:r>
    </w:p>
    <w:p>
      <w:pPr>
        <w:pStyle w:val="Style15"/>
        <w:rPr>
          <w:rFonts w:ascii="Courier New" w:hAnsi="Courier New" w:cs="Courier New"/>
        </w:rPr>
      </w:pPr>
      <w:r>
        <w:rPr>
          <w:rFonts w:cs="Courier New" w:ascii="Courier New" w:hAnsi="Courier New"/>
        </w:rPr>
        <w:t>ΝΙΚΟΛΑΟΣ ΣΗΦΟΥΝΑΚΗΣ: Είναι γνωστό ότι φέτος η Χώρα μας υπέστη σοβαρές ζημιές στην κτηνοτροφία και γενικά στην παραγωγή όλων των αγροτικών προϊόντων, εξ αιτίας της ανομβρίας.</w:t>
      </w:r>
    </w:p>
    <w:p>
      <w:pPr>
        <w:pStyle w:val="Style15"/>
        <w:rPr>
          <w:rFonts w:ascii="Courier New" w:hAnsi="Courier New" w:cs="Courier New"/>
        </w:rPr>
      </w:pPr>
      <w:r>
        <w:rPr>
          <w:rFonts w:cs="Courier New" w:ascii="Courier New" w:hAnsi="Courier New"/>
        </w:rPr>
        <w:t>Είναι επίσης γνωστό ότι στις νησιώτικες περιοχές, όπως είναι η Μυτιλήνη, η Λήμνος, τα προβλήματα είναι εισέτι μεγαλύτερα δεδομένου και του απομονωμένου των περιοχών, αλλά πάνω απ` όλα διότι σε αυτά τα νησιά, και στη Μυτιλήνη και στη Λήμνο, το ουσιαστικό τους εισόδημα και η πλειοψηφία του πληθυσμού ασχολείται με την εκμετάλλευση της γεωργικής τους γης και βεβαίως και με την κτηνοτροφία.</w:t>
      </w:r>
    </w:p>
    <w:p>
      <w:pPr>
        <w:pStyle w:val="Style15"/>
        <w:rPr>
          <w:rFonts w:ascii="Courier New" w:hAnsi="Courier New" w:cs="Courier New"/>
        </w:rPr>
      </w:pPr>
      <w:r>
        <w:rPr>
          <w:rFonts w:cs="Courier New" w:ascii="Courier New" w:hAnsi="Courier New"/>
        </w:rPr>
        <w:t>Είχαμε καταθέσει αυτήν την αναφορά τον Ιούλιο του 1990. Έστω όμως και αν αυτή συζητιέται με καθυστέρηση, είναι ουσιαστικά τα ζητήματα και παραμένουν ακριβώς, όπως και τότε. Είχαμε λάβει μία απάντηση από τον Υπουργό. Και σε μία άλλη συζήτηση, που είχαμε κάνει με τον Υπουργό κ. Παπακωνσταντίνου, είχε δεσμευθεί σε πάρα πολλά θέματα, που δυστυχώς ακόμη αυτές οι δεσμεύσεις δεν υλοποιήθηκαν.</w:t>
      </w:r>
    </w:p>
    <w:p>
      <w:pPr>
        <w:pStyle w:val="Style15"/>
        <w:rPr>
          <w:rFonts w:ascii="Courier New" w:hAnsi="Courier New" w:cs="Courier New"/>
        </w:rPr>
      </w:pPr>
      <w:r>
        <w:rPr>
          <w:rFonts w:cs="Courier New" w:ascii="Courier New" w:hAnsi="Courier New"/>
        </w:rPr>
        <w:t>Είναι γνωστό, κύριοι συνάδελφοι, ότι στη Λέσβο το 1987 ο παγετός έπληξε την ελαιοκαλλιέργεια και τις συνέπειες εκείνης της παγοπληξίας τις έχουμε ακόμη και σήμερα. Επεισήλθε στη συνέχεια και η ανομβρία. Και έτσι όλα αυτά τα 3-4 χρόνια το εισόδημα των ελαιοπαραγωγών έχει μειωθεί. Και φέτος η παραγωγή του λαδιού στο νησί της Μυτιλήνης δεν ξεπερνάει το 5% της συνολικής παραγωγής.</w:t>
      </w:r>
    </w:p>
    <w:p>
      <w:pPr>
        <w:pStyle w:val="Style15"/>
        <w:rPr>
          <w:rFonts w:ascii="Courier New" w:hAnsi="Courier New" w:cs="Courier New"/>
        </w:rPr>
      </w:pPr>
      <w:r>
        <w:rPr>
          <w:rFonts w:cs="Courier New" w:ascii="Courier New" w:hAnsi="Courier New"/>
        </w:rPr>
        <w:t>Μετά την παγωνιά του '87 με ανάλογες ενέργειες που έγιναν, από την τότε κυβέρνηση η Ευρωπαϊκή Κοινότητα με μία ντιρεκτίβα απεφάσισε την επιχορήγηση, τη βοήθεια ουσιαστικά, στους πληγέντες ελαιοπαραγωγούς.</w:t>
      </w:r>
    </w:p>
    <w:p>
      <w:pPr>
        <w:pStyle w:val="Style15"/>
        <w:rPr>
          <w:rFonts w:ascii="Courier New" w:hAnsi="Courier New" w:cs="Courier New"/>
        </w:rPr>
      </w:pPr>
      <w:r>
        <w:rPr>
          <w:rFonts w:cs="Courier New" w:ascii="Courier New" w:hAnsi="Courier New"/>
        </w:rPr>
        <w:t>Τα χρήματα αυτά υπάρχουν, ξεπερνάνε το 1 δισ. Όμως δεν είναι δυνατή η εκταμίευσή τους για όλους εκείνους τους ελαιοπαραγωγούς, που έκαναν το κλάδεμα κ.ά. διότι δεν υπάρχουν οι γεωπόνοι στη διεύθυνση γεωργίας, προκειμένου να κάνουν την αποτίμηση των ζημιών -εξατομίκευση- και στη συνέχεια να εισπράξουν οι άνθρωποι όλα εκείνα τα χρήματα -που σας επαναλαμβάνω-υπάρχουν.</w:t>
      </w:r>
    </w:p>
    <w:p>
      <w:pPr>
        <w:pStyle w:val="Style15"/>
        <w:rPr>
          <w:rFonts w:ascii="Courier New" w:hAnsi="Courier New" w:cs="Courier New"/>
        </w:rPr>
      </w:pPr>
      <w:r>
        <w:rPr>
          <w:rFonts w:cs="Courier New" w:ascii="Courier New" w:hAnsi="Courier New"/>
        </w:rPr>
        <w:t>Ο κύριος Υπουργός Γεωργίας δεσμεύτηκε εδώ και τρεις μήνες ότι σε 20 ημέρες θα πάνε 30 γεωπόνοι, προκειμένου σε σύντομο χρονικό διάστημα να γίνει η απογραφή και στη συνέχεια να πάρουν τα χρήματά τους. Δυστυχώς, μέχρι σήμερα αυτό δεν έγινε και φοβούμαι ότι θα είναι δύσκολο από εδώ και πέρα να γίνει.</w:t>
      </w:r>
    </w:p>
    <w:p>
      <w:pPr>
        <w:pStyle w:val="Style15"/>
        <w:rPr>
          <w:rFonts w:ascii="Courier New" w:hAnsi="Courier New" w:cs="Courier New"/>
        </w:rPr>
      </w:pPr>
      <w:r>
        <w:rPr>
          <w:rFonts w:cs="Courier New" w:ascii="Courier New" w:hAnsi="Courier New"/>
        </w:rPr>
        <w:t xml:space="preserve">Πέραν αυτών όμως σε μια απάντηση που έχω η οποία φέρει την υπογραφή σας, λέτε στις 6.7.1990 ότι δόθηκε εντολή από το Υπουργείο κύρια στην Αγροτική Τράπεζα να δοθούν οι απαραίτητες πιστωτικές διευκολύνσεις και δανειακές ενισχύσεις για να μπορέσουν να αντιμετωπίσουν τις οικονομικές δυσχέρειες από τις ζημιές που έπαθαν και να συνεχίσουν ομαλά τη δραστηριότητά τους οι αγρότες της περιοχής. </w:t>
      </w:r>
    </w:p>
    <w:p>
      <w:pPr>
        <w:pStyle w:val="Style15"/>
        <w:rPr>
          <w:rFonts w:ascii="Courier New" w:hAnsi="Courier New" w:cs="Courier New"/>
        </w:rPr>
      </w:pPr>
      <w:r>
        <w:rPr>
          <w:rFonts w:cs="Courier New" w:ascii="Courier New" w:hAnsi="Courier New"/>
        </w:rPr>
        <w:t>Και σε ένα δεύτερο σημείο της απάντησής σας λέγατε ότι το Υπουργείο Γεωργίας συγκεντρώνει στοιχεία για τις ζημιές που έγιναν στην κτηνοτροφία από την ανομβρία, προκειμένου στη συνέχεια να εξετάσετε τη δυνατότητα αναγκαιότητας λήψης ειδικών μέτρων υπέρ των κτηνοτρόφων που ζημιώθηκαν.</w:t>
      </w:r>
    </w:p>
    <w:p>
      <w:pPr>
        <w:pStyle w:val="Style15"/>
        <w:rPr>
          <w:rFonts w:ascii="Courier New" w:hAnsi="Courier New" w:cs="Courier New"/>
        </w:rPr>
      </w:pPr>
      <w:r>
        <w:rPr>
          <w:rFonts w:cs="Courier New" w:ascii="Courier New" w:hAnsi="Courier New"/>
        </w:rPr>
        <w:t>Εμείς θα θέλαμε σήμερα να μας πείτε, τι έγινε με όλα αυτά τα στοιχεία που περισυλλέξατε και ποιά θα είναι ουσιαστικά η πορεία από δω και πέρα. Στη συνέχεια θα αναφερθώ και σε ένα άλλο σημαντικό θέμα που άπτεται των ζωοτροφών και σε μία απόφαση για την επιδότηση του 5 ή 8 δρχ. για την οποία είχατε δεσμευτεί. Η επιδότηση αυτή ακόμη δεν δόθηκε.</w:t>
      </w:r>
    </w:p>
    <w:p>
      <w:pPr>
        <w:pStyle w:val="Style15"/>
        <w:rPr>
          <w:rFonts w:ascii="Courier New" w:hAnsi="Courier New" w:cs="Courier New"/>
        </w:rPr>
      </w:pPr>
      <w:r>
        <w:rPr>
          <w:rFonts w:cs="Courier New" w:ascii="Courier New" w:hAnsi="Courier New"/>
        </w:rPr>
        <w:t>Πιστεύουμε όμως ότι τώρα πλέον οι κτηνοτρόφοι της περιοχής δεν είναι σε θέση να ανταπεξέλθουν ακόμη και στις δανειακές υποχρεώσεις που έχουν προς την Αγροτική Τράπεζα. Δεν μπορούν να κάνουν χρήση νέων δανείων που τα έχουν ανάγκη, γιατί δεν πρέπει να ξεχνάμε ότι από τους 12 μήνες τουλάχιστον τους 9 μήνες η κτηνοτροφία ζούσε ουσιαστικά από τις τροφές που αγόραζε, διότι δεν υπήρχε χόρτο. Ήταν λοιπόν μια χρονιά, όπως και η προηγούμενη πολύ δυσάρεστη.</w:t>
      </w:r>
    </w:p>
    <w:p>
      <w:pPr>
        <w:pStyle w:val="Style15"/>
        <w:rPr>
          <w:rFonts w:ascii="Courier New" w:hAnsi="Courier New" w:cs="Courier New"/>
        </w:rPr>
      </w:pPr>
      <w:r>
        <w:rPr>
          <w:rFonts w:cs="Courier New" w:ascii="Courier New" w:hAnsi="Courier New"/>
        </w:rPr>
        <w:t>Ουσιαστικά οι κτηνοτρόφοι σήμερα, που πουλάνε τα προϊόντα τους στην ίδια τιμή με πέρσι, ενώ υπάρχουν αυξήσεις σε όλα τα άλλα προϊόντα, βρίσκονται σε πολύ άσχημη κατάσταση. Δεν ξέρουν ακόμη, τι θα γίνει με τις διάφορες επιδοτήσεις ούτε τι θα γίνει με την πρόωρη αγροτική σύνταξη.</w:t>
      </w:r>
    </w:p>
    <w:p>
      <w:pPr>
        <w:pStyle w:val="Style15"/>
        <w:rPr>
          <w:rFonts w:ascii="Courier New" w:hAnsi="Courier New" w:cs="Courier New"/>
        </w:rPr>
      </w:pPr>
      <w:r>
        <w:rPr>
          <w:rFonts w:cs="Courier New" w:ascii="Courier New" w:hAnsi="Courier New"/>
        </w:rPr>
        <w:t xml:space="preserve">Πρέπει να ρυθμιστεί το θέμα των χρημάτων που υπάρχουν για την παγωνιά του 1987. Επίσης, όσον αφορά το θέμα των δανείων πρέπει να γίνει μια αναστολή εξόφλησης, γιατί εκ των πραγμάτων δεν μπορούν να τα εξοφλήσουν. Και δεν πρέπει να ξεχνάμε ότι είμαστε στη Λήμνο, στη Χίο, στη Μυτιλήνη που είναι παραμεθόριες περιοχές και έχουν το χαμηλότερο εισόδημα απ` όλες τις περιοχές της Ευρωπαϊκής Κοινότητας. Σε κάθε περίπτωση πρέπει η Πολιτεία σήμερα να δείξει ιδιαίτερη φροντίδα και όχι αυτές οι περιοχές να αφήνονται στη μοίρα τους, διότι είτε το θέλουμε είτε όχι, ουσιαστικά είναι το προπύργιο της Ελλάδας. </w:t>
      </w:r>
    </w:p>
    <w:p>
      <w:pPr>
        <w:pStyle w:val="Style15"/>
        <w:rPr>
          <w:rFonts w:ascii="Courier New" w:hAnsi="Courier New" w:cs="Courier New"/>
        </w:rPr>
      </w:pPr>
      <w:r>
        <w:rPr>
          <w:rFonts w:cs="Courier New" w:ascii="Courier New" w:hAnsi="Courier New"/>
        </w:rPr>
        <w:t>ΠΡΟΕΔΡΕΥΩΝ (Δημήτριος Φράγκος): Το λόγο έχει ο κύριος Υπουργός.</w:t>
      </w:r>
    </w:p>
    <w:p>
      <w:pPr>
        <w:pStyle w:val="Style15"/>
        <w:rPr>
          <w:rFonts w:ascii="Courier New" w:hAnsi="Courier New" w:cs="Courier New"/>
        </w:rPr>
      </w:pPr>
      <w:r>
        <w:rPr>
          <w:rFonts w:cs="Courier New" w:ascii="Courier New" w:hAnsi="Courier New"/>
        </w:rPr>
        <w:t>ΠΑΝΑΓΙΩΤΗΣ ΧΑΤΖΗΝΙΚΟΛΑΟΥ (Αναπληρωτής Υπουργός Γεωργίας): Κύριοι συνάδελφοι, πράγματι στο θέμα των ζημιών από τον παγετό του 1987 υπάρχει πρόβλημα. Το πρόβλημα αφορά κατ` αρχήν στις εκτιμήσεις των ζημιών αυτών. Η καθυστέρηση στην εκτίμηση των ζημιών, όπως αντιλαμβάνεσθε, που συμπληρώνει 4 χρόνια, δεν βαρύνει πολιτικά την παρούσα Κυβέρνηση με την έννοια ότι βρίσκεται στην εξουσία εδώ και 11 μήνες. Και φυσικά κατά το διάστημα των 11 μηνών δεν αποποιούμεθα τις ευθύνες μας. Θα πρέπει όμως εδώ να σας πω ότι η καθυστέρηση μέσα στα πλαίσια του δικού μας χρόνου διακυβερνήσεως οφείλεται στο γεγονός ότι υπάρχει η απαγόρευση στις προσλήψεις και στο γεγονός των μεγάλων κενών που υπάρχουν στο Υπουργείο Γεωργίας στο γεωπονικό προσωπικό.</w:t>
      </w:r>
    </w:p>
    <w:p>
      <w:pPr>
        <w:pStyle w:val="Style15"/>
        <w:rPr>
          <w:rFonts w:ascii="Courier New" w:hAnsi="Courier New" w:cs="Courier New"/>
        </w:rPr>
      </w:pPr>
      <w:r>
        <w:rPr>
          <w:rFonts w:cs="Courier New" w:ascii="Courier New" w:hAnsi="Courier New"/>
        </w:rPr>
        <w:t xml:space="preserve">Πριν λίγο διάστημα, η αρμοδία επιτροπή εξ Υπουργών, η οποία ασχολείται με τις προσλήψεις, πήρε μία απόφαση προσλήψεως ορισμένων γεωτεχνικών, μέσα στα πλαίσια ενός κοινοτικού προγράμματος, με συμμετοχή στη μισθοδοσία σε υψηλό ποσοστό της τάξεως του 60% με 70%, αν δεν κάνω λάθος και της Κοινότητος. </w:t>
      </w:r>
    </w:p>
    <w:p>
      <w:pPr>
        <w:pStyle w:val="Style15"/>
        <w:rPr>
          <w:rFonts w:ascii="Courier New" w:hAnsi="Courier New" w:cs="Courier New"/>
        </w:rPr>
      </w:pPr>
      <w:r>
        <w:rPr>
          <w:rFonts w:cs="Courier New" w:ascii="Courier New" w:hAnsi="Courier New"/>
        </w:rPr>
        <w:t xml:space="preserve">Είμαστε στις διαδικασίες της πρόσληψης αυτού του προσωπικού και ασφαλώς η αναφορά του συναδέλφου στα λεχθέντα από τον Υπουργό Γεωργίας τον κ. Παπακωνσταντίνου, έχουν σχέση με αυτήν την παράμετρο του προβλήματος. Όταν, δηλαδή ο Υπουργός Γεωργίας υπεσχέθη στο Σώμα να αποσταλούν γεωπόνοι, ανεφέρετο σ` αυτό ακριβώς το θέμα. </w:t>
      </w:r>
    </w:p>
    <w:p>
      <w:pPr>
        <w:pStyle w:val="Style15"/>
        <w:rPr>
          <w:rFonts w:ascii="Courier New" w:hAnsi="Courier New" w:cs="Courier New"/>
        </w:rPr>
      </w:pPr>
      <w:r>
        <w:rPr>
          <w:rFonts w:cs="Courier New" w:ascii="Courier New" w:hAnsi="Courier New"/>
        </w:rPr>
        <w:t>Πιστεύω, χωρίς να μπορώ να προσδιορίσω απολύτως το χρόνο -διότι ξέρετε ότι η γραφειοκρατία πολλές φορές μας εκθέτει- ότι στον συντομότερο δυνατό χρόνο θα έχει προχωρήσει η διαδικασία της πρόσληψής των, ώστε να μπορούν να μεταβούν επιτόπου γεωπόνοι και να εκτιμήσουν τις ζημιές του παγετού.</w:t>
      </w:r>
    </w:p>
    <w:p>
      <w:pPr>
        <w:pStyle w:val="Style15"/>
        <w:rPr>
          <w:rFonts w:ascii="Courier New" w:hAnsi="Courier New" w:cs="Courier New"/>
        </w:rPr>
      </w:pPr>
      <w:r>
        <w:rPr>
          <w:rFonts w:cs="Courier New" w:ascii="Courier New" w:hAnsi="Courier New"/>
        </w:rPr>
        <w:t>Πρόβλημα χρημάτων δεν υπάρχει, διότι υπάρχει και ειδικό χρηματικό ποσό. Αλλά από κει και πέρα, ο ΕΛΓΑ θα εξαντλήσει κάθε δυνατότητα, για να αποκαταστήσει στο μέτρο των δυνατοτήτων του τις ζημιές. Και σε όποιο, τυχόν, τμήμα των ζημιών δεν εμπλέκεται ο ΕΛΓΑ, δεν νομίζω ότι υπάρχει οικονομικό πρόβλημα. Πρόβλημα προσωπικού υπάρχει επ` αυτού.</w:t>
      </w:r>
    </w:p>
    <w:p>
      <w:pPr>
        <w:pStyle w:val="Style15"/>
        <w:rPr>
          <w:rFonts w:ascii="Courier New" w:hAnsi="Courier New" w:cs="Courier New"/>
        </w:rPr>
      </w:pPr>
      <w:r>
        <w:rPr>
          <w:rFonts w:cs="Courier New" w:ascii="Courier New" w:hAnsi="Courier New"/>
        </w:rPr>
        <w:t>Δεύτερον, όσον αφορά τις διευκολύνσεις γενικότερα, θα έλεγα, υπάρχει πάντοτε πάγια αρχή της ΑΤΕ, να παρέχει πιστωτικές διευκολύνσεις και δανειακές χορηγήσεις, προς όλους εκείνους τους αγρότες, ανεξάρτητα από προϊόντα και κλάδους, οι οποίοι υφίστανται ζημίες από θεομηνίες. Και νομίζω, ότι μέσα σ` αυτήν τη γενική ρύθμιση, οπωσδήποτε έχουν υπαχθεί και οι παραγωγοί που υπέστησαν ζημιές από τον παγετό, το 1987 στη Λέσβο.</w:t>
      </w:r>
    </w:p>
    <w:p>
      <w:pPr>
        <w:pStyle w:val="Style15"/>
        <w:rPr>
          <w:rFonts w:ascii="Courier New" w:hAnsi="Courier New" w:cs="Courier New"/>
        </w:rPr>
      </w:pPr>
      <w:r>
        <w:rPr>
          <w:rFonts w:cs="Courier New" w:ascii="Courier New" w:hAnsi="Courier New"/>
        </w:rPr>
        <w:t>Η κτηνοτροφία: Στην κτηνοτροφία είχα την ευκαιρία κατ` επανάληψη να αναφερθώ στο Σώμα και εγώ και ο Υπουργός και έχουμε εξηγήσει ότι, πράγματι, η απελευθέρωση σε γρήγορο χρόνο της τιμής των ζωοτροφών, επεβάρυνε άμεσα το κόστος των κτηνοτρόφων. Πήρε, όμως, η Κυβέρνηση -όπως είχα την ευκαιρία κατ` επανάληψη να το πω- ορισμένα αντισταθμιστικά μέτρα, τα οποία δεν έφτασαν ακόμα να επηρεάζουν -όπως γρήγορα επηρέασε την οικονομία τους η αύξηση των ζωοτροφών- ευεργετικά, ευνοϊκά την οικονομία τους.</w:t>
      </w:r>
    </w:p>
    <w:p>
      <w:pPr>
        <w:pStyle w:val="Style15"/>
        <w:rPr>
          <w:rFonts w:ascii="Courier New" w:hAnsi="Courier New" w:cs="Courier New"/>
        </w:rPr>
      </w:pPr>
      <w:r>
        <w:rPr>
          <w:rFonts w:cs="Courier New" w:ascii="Courier New" w:hAnsi="Courier New"/>
        </w:rPr>
        <w:t>Να μην έχετε καμία αμφιβολία, κύριοι συνάδελφοι, ότι μέσα σε λίγους μήνες η εικόνα θα έχει αντιστραφεί και ο τελικ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ογαριασμός της χρήσεως του 1991 για τους κτηνοτρόφους, θα είναι θετικός. Ελήφθησαν μέτρα ρυθμίσεως των χρεών τους. Και προς αυτήν την κατεύθυνση θα πρέπει να σπεύσουν στην Αγροτική Τράπεζα, για να ζητήσουν την υπαγωγή τους στη σχετική ρύθμιση, η οποία είναι γενναία ρύθμιση και η οποία δεν έγινε τα τελευταία 20 χρόνια.</w:t>
      </w:r>
    </w:p>
    <w:p>
      <w:pPr>
        <w:pStyle w:val="Style15"/>
        <w:rPr>
          <w:rFonts w:ascii="Courier New" w:hAnsi="Courier New" w:cs="Courier New"/>
        </w:rPr>
      </w:pPr>
      <w:r>
        <w:rPr>
          <w:rFonts w:cs="Courier New" w:ascii="Courier New" w:hAnsi="Courier New"/>
        </w:rPr>
        <w:t>ΝΙΚΟΛΑΟΣ ΣΗΦΟΥΝΑΚΗΣ: Τι προβλέπει αυτή;</w:t>
      </w:r>
    </w:p>
    <w:p>
      <w:pPr>
        <w:pStyle w:val="Style15"/>
        <w:rPr>
          <w:rFonts w:ascii="Courier New" w:hAnsi="Courier New" w:cs="Courier New"/>
        </w:rPr>
      </w:pPr>
      <w:r>
        <w:rPr>
          <w:rFonts w:cs="Courier New" w:ascii="Courier New" w:hAnsi="Courier New"/>
        </w:rPr>
        <w:t>ΠΑΝΑΓΙΩΤΗΣ ΧΑΤΖΗΝΙΚΟΛΑΟΥ (Αναπληρωτής Υπουργός Γεωργίας): Δεν υπάρχει ο χρόνος για να σας πω λεπτομέρειες γι’ αυτή, διότι δεν θα σας απαντήσω στα άλλα. Αυτή μπορείτε να την πάρετε. Από 2μήνου ή 3μήνου ισχύει. Προβλέπει 15ετή διάρκεια εξοφλήσεως, προβλέπει 3ετή περίοδο χάριτος, προβλέπει έλλειψη τόκων υπερημερίας στην 3ετή περίοδο χάριτος κ.λπ. Βεβαίως, μπορεί να μην είναι η επιθυμητή, είναι όμως μία λύση, η οποία τους ελαφρύνει από τα χρέη τους και τους δημιουργεί, αν θέλετε, την αφετηρία ενός νέου ξεκινήματος, μιας νέας πορείας.</w:t>
      </w:r>
    </w:p>
    <w:p>
      <w:pPr>
        <w:pStyle w:val="Style15"/>
        <w:rPr>
          <w:rFonts w:ascii="Courier New" w:hAnsi="Courier New" w:cs="Courier New"/>
        </w:rPr>
      </w:pPr>
      <w:r>
        <w:rPr>
          <w:rFonts w:cs="Courier New" w:ascii="Courier New" w:hAnsi="Courier New"/>
        </w:rPr>
        <w:t>Δεύτερον, επιδοτήσαμε το κόστος της μεταφοράς, πάντοτε μέσα στα κοινοτικά πλαίσια, για τη μεταφορά ζωοτροφών στις νησιωτικές και στις ορεινές μειονεκτικές χερσαίες περιοχές, με 8 δρχ. στην περίπτωση των νησιών κατά κιλό και με 5 δρχ. ή 5,5 δρχ. για την περίπτωση των κατοίκων των ορεινών μειονεκτικών περιοχών.</w:t>
      </w:r>
    </w:p>
    <w:p>
      <w:pPr>
        <w:pStyle w:val="Style15"/>
        <w:rPr>
          <w:rFonts w:ascii="Courier New" w:hAnsi="Courier New" w:cs="Courier New"/>
        </w:rPr>
      </w:pPr>
      <w:r>
        <w:rPr>
          <w:rFonts w:cs="Courier New" w:ascii="Courier New" w:hAnsi="Courier New"/>
        </w:rPr>
        <w:t>ΣΤΡΑΤΗΣ ΚΟΡΑΚΑΣ: Μείον 3,5% φόρο.</w:t>
      </w:r>
    </w:p>
    <w:p>
      <w:pPr>
        <w:pStyle w:val="Style15"/>
        <w:rPr>
          <w:rFonts w:ascii="Courier New" w:hAnsi="Courier New" w:cs="Courier New"/>
        </w:rPr>
      </w:pPr>
      <w:r>
        <w:rPr>
          <w:rFonts w:cs="Courier New" w:ascii="Courier New" w:hAnsi="Courier New"/>
        </w:rPr>
        <w:t>ΠΑΝΑΓΙΩΤΗΣ ΧΑΤΖΗΝΙΚΟΛΑΟΥ (Αναπληρωτής Υπουργός Γεωργίας): Δηλαδή, εάν το καλαμπόκι το αγόρασε π.χ. 54, 55 δρχ. ο κάτοικος του νησιού, ο κτηνοτρόφος θα εισπράξει 8 δρχ. κατά κιλό και θα έχει κόστος επί έλαττον κατά 8 δρχ. Και αντίστοιχα, κατά 5,5 δρχ. επί έλαττον κόστος θα έχει ο κτηνοτρόφος της χερσαίας ορεινής μειονεκτικής περιοχής.</w:t>
      </w:r>
    </w:p>
    <w:p>
      <w:pPr>
        <w:pStyle w:val="Style15"/>
        <w:rPr>
          <w:rFonts w:ascii="Courier New" w:hAnsi="Courier New" w:cs="Courier New"/>
        </w:rPr>
      </w:pPr>
      <w:r>
        <w:rPr>
          <w:rFonts w:cs="Courier New" w:ascii="Courier New" w:hAnsi="Courier New"/>
        </w:rPr>
        <w:t>Παράλληλα εισαγάγαμε -και αυτήν την ώρα είναι ανοιχτές οι διαδικασίες- 150.000 τόνους ζωοτροφών από την Κοινότητα, από τη γερμανική παρέμβαση και πρόσθετα πήραμε ένα πολύ σημαντικό μέτρο. Επισπεύδουμε τις διαδικασίες προσπαθώντας μέσα στο Α` 6μηνο να γίνει η καταβολή, ενώ κατά κανόνα η καταβολή γινόταν το Β` 6μηνο της χρονιάς. Αυξήσαμε την εξισωτική κατά ζωική μονάδα αποζημίωση -γενναία αύξηση της τάξεως του 40%- κατά κεφαλήν μεγάλου ζώου, από 8.500 στις 12.000 δρχ. Και έγινε αύξηση κατά ζωική μονάδα για τα μικρά -και γνωρίζουν οι κτηνοτρόφοι αυτό τι σημαίνει-της τάξεως του 40%.</w:t>
      </w:r>
    </w:p>
    <w:p>
      <w:pPr>
        <w:pStyle w:val="Style15"/>
        <w:rPr>
          <w:rFonts w:ascii="Courier New" w:hAnsi="Courier New" w:cs="Courier New"/>
        </w:rPr>
      </w:pPr>
      <w:r>
        <w:rPr>
          <w:rFonts w:cs="Courier New" w:ascii="Courier New" w:hAnsi="Courier New"/>
        </w:rPr>
        <w:t>Αυτά τα μέτρα, όταν θα έχουν επηρεάσει την οικονομία στην πράξη του κάθε κτηνοτρόφου -και αυτό θα συμβεί στους προσεχείς μήνες, στην ολότητα των μέτρων- δεν θα υπάρξει πρόβλημα. Αν λοιπόν τραβήξει τη γραμμή στο λογαριασμό του ο κτηνοτρόφος -για να το πούμε απλά- στο τέλος της χρονιάς, θα έχει θετικό, υπέρ αυτού, αποτέλεσμα.</w:t>
      </w:r>
    </w:p>
    <w:p>
      <w:pPr>
        <w:pStyle w:val="Style15"/>
        <w:rPr>
          <w:rFonts w:ascii="Courier New" w:hAnsi="Courier New" w:cs="Courier New"/>
        </w:rPr>
      </w:pPr>
      <w:r>
        <w:rPr>
          <w:rFonts w:cs="Courier New" w:ascii="Courier New" w:hAnsi="Courier New"/>
        </w:rPr>
        <w:t>Η ξηρασία: Επανειλημμένως ετοποθετήθην ενώπιον του Σώματος, αλλά και εκτός του Σώματος, επί του θέματος. Όταν οφείλω 200 δισ. δραχμές, ως Υπουργείο, μέχρι το τέλος του 1989, χωρίς για τα χρέη αυτά να έχω καμία ευθύνη -χωρίς να έχει καμία ευθύνη η παρούσα Κυβέρνηση- και έχω ζημιές της τάξεως των 190-195 δισ. δραχμών από ξηρασία και ανομβρία, του 1990, μέσα στις γνωστές οικονομικές συγκυρίες, μέσα στη γνωστή βαριά οικονομική κρίση, την οποία διέρχεται ο Τόπος, θα ήταν ορθή, αν θέλετε, τακτική, να παραπλανώ τον Έλληνα αγρότη με υποσχέσεις, ότι θα του καταβάλω αποζημίωση για τις ζημιές της ξηρασίας του 1990 ή πριν εξοφλήσω υπόλοιπα από ζημιές του 1986 -το Τσέρνομπιλ ήταν τότε- του 1987, που προανεφέρθητε, του 1988 από αρρώστιες και θεομηνίες και όλα τα ανοίγματα ζωοτροφών, λιπασμάτων κ.λπ.;</w:t>
      </w:r>
    </w:p>
    <w:p>
      <w:pPr>
        <w:pStyle w:val="Style15"/>
        <w:rPr>
          <w:rFonts w:ascii="Courier New" w:hAnsi="Courier New" w:cs="Courier New"/>
        </w:rPr>
      </w:pPr>
      <w:r>
        <w:rPr>
          <w:rFonts w:cs="Courier New" w:ascii="Courier New" w:hAnsi="Courier New"/>
        </w:rPr>
        <w:t>Επανειλημμένως είπαμε, ότι δεν υπάρχει η δυνατότης από εθνικούς πόρους να καταβληθούν αποζημιώσεις για την ξηρασία. Και βεβαίως εκάναμε εξατομίκευση των ζημιών, αλλά υπό έναν όρο, ο οποίος το πρώτον μπήκε στη σχετική διαταγή, που εδόθη στις περιφερειακές υπηρεσίες, ότι δεν εγράφη υποθήκη η εξατομίκευση των ζημιών για αποζημίωση.</w:t>
      </w:r>
    </w:p>
    <w:p>
      <w:pPr>
        <w:pStyle w:val="Style15"/>
        <w:rPr>
          <w:rFonts w:ascii="Courier New" w:hAnsi="Courier New" w:cs="Courier New"/>
        </w:rPr>
      </w:pPr>
      <w:r>
        <w:rPr>
          <w:rFonts w:cs="Courier New" w:ascii="Courier New" w:hAnsi="Courier New"/>
        </w:rPr>
        <w:t xml:space="preserve">Μεταφέραμε την προσπάθεια και είναι ανοιχτή, παρά το ότι οι πιθανότητες δεν είναι πολλές, να πάρουμε χρήματα από την Κοινότητα. Πώς θα μετεφέρετο αυτή η προσπάθεια υπεύθυνα στο τραπέζι των διαπραγματεύσεων, χωρίς να υπάρξουν στοιχεία; </w:t>
      </w:r>
    </w:p>
    <w:p>
      <w:pPr>
        <w:pStyle w:val="Style15"/>
        <w:rPr>
          <w:rFonts w:ascii="Courier New" w:hAnsi="Courier New" w:cs="Courier New"/>
        </w:rPr>
      </w:pPr>
      <w:r>
        <w:rPr>
          <w:rFonts w:cs="Courier New" w:ascii="Courier New" w:hAnsi="Courier New"/>
        </w:rPr>
        <w:t>ΠΡΟΕΔΡΕΥΩΝ (Δημήτριος Φράγκος): Κύριε Υπουργέ, έχετε και δευτερολογία άλλα πέντε λεπτά. Να συνεχίσετε μετά.</w:t>
      </w:r>
    </w:p>
    <w:p>
      <w:pPr>
        <w:pStyle w:val="Style15"/>
        <w:rPr>
          <w:rFonts w:ascii="Courier New" w:hAnsi="Courier New" w:cs="Courier New"/>
        </w:rPr>
      </w:pPr>
      <w:r>
        <w:rPr>
          <w:rFonts w:cs="Courier New" w:ascii="Courier New" w:hAnsi="Courier New"/>
        </w:rPr>
        <w:t>ΠΑΝΑΓΙΩΤΗΣ ΧΑΤΖΗΝΙΚΟΛΑΟΥ (Αναπληρωτής Υπουργός Γεωργίας): Τελείωσα, κύριε Πρόεδρε.</w:t>
      </w:r>
    </w:p>
    <w:p>
      <w:pPr>
        <w:pStyle w:val="Style15"/>
        <w:rPr>
          <w:rFonts w:ascii="Courier New" w:hAnsi="Courier New" w:cs="Courier New"/>
        </w:rPr>
      </w:pPr>
      <w:r>
        <w:rPr>
          <w:rFonts w:cs="Courier New" w:ascii="Courier New" w:hAnsi="Courier New"/>
        </w:rPr>
        <w:t>Η εξατομίκευση επομένως επεβάλετο. Αλλά αυτό δεν σημαίνει ότι μπορούμε να δώσουμε χρήματα από εθνικούς πόρους. Δεν εδώσαμε σε κανένα προϊόν, δεν εδώσαμε σε κανέναν κλάδο, δεν μπορούμε να δώσουμε, δεν υπάρχουν χρήματα, αγωνιζόμεθα στην Κοινότητα, προκειμένου να πάρουμε ό,τι μπορούμε, χωρίς -επαναλαμβάνω- οι πιθανότητες να είναι πολλές.</w:t>
      </w:r>
    </w:p>
    <w:p>
      <w:pPr>
        <w:pStyle w:val="Style15"/>
        <w:rPr>
          <w:rFonts w:ascii="Courier New" w:hAnsi="Courier New" w:cs="Courier New"/>
        </w:rPr>
      </w:pPr>
      <w:r>
        <w:rPr>
          <w:rFonts w:cs="Courier New" w:ascii="Courier New" w:hAnsi="Courier New"/>
        </w:rPr>
        <w:t>Ευχαριστώ.</w:t>
      </w:r>
    </w:p>
    <w:p>
      <w:pPr>
        <w:pStyle w:val="Style15"/>
        <w:rPr>
          <w:rFonts w:ascii="Courier New" w:hAnsi="Courier New" w:cs="Courier New"/>
        </w:rPr>
      </w:pPr>
      <w:r>
        <w:rPr>
          <w:rFonts w:cs="Courier New" w:ascii="Courier New" w:hAnsi="Courier New"/>
        </w:rPr>
        <w:t>ΠΡΟΕΔΡΕΥΩΝ (Δημήτριος Φράγκος): Ο κ. Σηφουνάκης έχει το λόγο.</w:t>
      </w:r>
    </w:p>
    <w:p>
      <w:pPr>
        <w:pStyle w:val="Style15"/>
        <w:rPr>
          <w:rFonts w:ascii="Courier New" w:hAnsi="Courier New" w:cs="Courier New"/>
        </w:rPr>
      </w:pPr>
      <w:r>
        <w:rPr>
          <w:rFonts w:cs="Courier New" w:ascii="Courier New" w:hAnsi="Courier New"/>
        </w:rPr>
        <w:t xml:space="preserve">ΝΙΚΟΛΑΟΣ ΣΗΦΟΥΝΑΚΗΣ: Θα ξεκινήσω από το τελευταίο που είπατε. Εάν περιμένουμε να γίνει η εξατομίκευση των ζημιών, προκειμένου στη συνέχεια να βρεθούμε στις Ευρωπαϊκές Κοινότητες για να δούμε τι θα πάρουμε, τότε θα χρειασθούμε κάποια χρόνια. Τη συνολική αξία της ζημιάς την έχουμε; Για σήμερα που έχουμε τη ζημιά, ζητάμε από την Κοινότητα, και όχι για αύριο, που θα έχει λήξει, διότι τότε είναι διαφορετικά τα πράγματα. </w:t>
      </w:r>
    </w:p>
    <w:p>
      <w:pPr>
        <w:pStyle w:val="Style15"/>
        <w:rPr>
          <w:rFonts w:ascii="Courier New" w:hAnsi="Courier New" w:cs="Courier New"/>
        </w:rPr>
      </w:pPr>
      <w:r>
        <w:rPr>
          <w:rFonts w:cs="Courier New" w:ascii="Courier New" w:hAnsi="Courier New"/>
        </w:rPr>
        <w:t>Εγώ έρχομαι στο σημαντικό θέμα της δέσμευσης του κυρίου Υπουργού, ότι μέσα σε 2 μήνες θα στείλει τους έκτακτους 30 γεωπόνους, για να κάνουν αποτίμηση των ζημιών των παγοπλήκτων και ακόμη δεν πήγαν. Και σήμερα, μας λέτε εσείς -και αυτό είναι πολύ χειρότερο- ότι δεν μπορείτε να δεσμευθείτε. Άλλα μας έλεγε ο κ. Παπακωνσταντίνου και άλλα μας λέτε εσείς σήμερα. Για το όνομα της Παναγίας!</w:t>
      </w:r>
    </w:p>
    <w:p>
      <w:pPr>
        <w:pStyle w:val="Style15"/>
        <w:rPr>
          <w:rFonts w:ascii="Courier New" w:hAnsi="Courier New" w:cs="Courier New"/>
        </w:rPr>
      </w:pPr>
      <w:r>
        <w:rPr>
          <w:rFonts w:cs="Courier New" w:ascii="Courier New" w:hAnsi="Courier New"/>
        </w:rPr>
        <w:t>Πώς θα γίνει αυτήν τη στιγμή η καταγραφή των ζημιών, όταν αυτά έχουν γίνει εδώ και τρία χρόνια, όταν τα χρήματα υπάρχουν και όταν για να μπορέσει να τα εισπράξει ο δικαιούχος που έπαθε την καταστροφή από τον παγετό πρέπει να πάει επιτροπή να δεί ότι πράγματι έχει κλαδέψει τα δέντρα του και να δεί πόσα ήταν τα δέντρα; Πολλοί απ' αυτούς τους ανθρώπους δεν τα έχουν κλαδέψει ακόμα, γιατί αν τα κλαδέψουν, ύστερα από 4 χρόνια δεν θα μπορεί κανένας να διαπιστώσει αν πράγματι προέβησαν σ' αυτές τις ενέργειες. Καταλαβαίνετε λοιπόν το φαύλο κύκλο.</w:t>
      </w:r>
    </w:p>
    <w:p>
      <w:pPr>
        <w:pStyle w:val="Style15"/>
        <w:rPr>
          <w:rFonts w:ascii="Courier New" w:hAnsi="Courier New" w:cs="Courier New"/>
        </w:rPr>
      </w:pPr>
      <w:r>
        <w:rPr>
          <w:rFonts w:cs="Courier New" w:ascii="Courier New" w:hAnsi="Courier New"/>
        </w:rPr>
        <w:t>Είμαι σίγουρος ότι μ' αυτήν την αδράνεια δεν θα μπορέσουν να εισπράξουν τα χρήματα και θα τα χάσει και το ελληνικό δημόσιο, όταν από το 1988 υπάρχουν στα ταμεία της Ελλάδας.</w:t>
      </w:r>
    </w:p>
    <w:p>
      <w:pPr>
        <w:pStyle w:val="Style15"/>
        <w:rPr>
          <w:rFonts w:ascii="Courier New" w:hAnsi="Courier New" w:cs="Courier New"/>
        </w:rPr>
      </w:pPr>
      <w:r>
        <w:rPr>
          <w:rFonts w:cs="Courier New" w:ascii="Courier New" w:hAnsi="Courier New"/>
        </w:rPr>
        <w:t>Μιλήσατε για τις δανειοδοτικές διευκολύνσεις, τη ρύθμιση των χρεών των αγροτών. Σας ανέφερα πριν ότι φέτος οι αγρότες και ιδίως οι κτηνοτρόφοι είναι σε πολύ άσχημη κατάσταση. Το γάλα στη Λέσβο έχει ακριβώς όσο είχε και πέρυσι, ενώ όμως ξέρουμε πού έχουν φθάσει οι τιμές των ζωοτροφών. Τι πάει να πει αν θα τους δώσετε 8 δρχ. παραπάνω; Από 30 δρχ. το καλαμπόκι πήγε στις 65 μέσα σε ένα χρόνο. Και αυτοί οι άνθρωποι επί 9 μήνες συντηρούν τα ζωντανά τους με ζωοτροφές. Άρα, εκ των πραγμάτων, κάπου είναι και δώρο άδωρο. Δηλαδή, ουσιαστικά δίνουμε στον ετοιμοθάνατο κάτι για να μην πεθάνει τώρα και να του δώσουμε μία παράταση ζωής.</w:t>
      </w:r>
    </w:p>
    <w:p>
      <w:pPr>
        <w:pStyle w:val="Style15"/>
        <w:rPr>
          <w:rFonts w:ascii="Courier New" w:hAnsi="Courier New" w:cs="Courier New"/>
        </w:rPr>
      </w:pPr>
      <w:r>
        <w:rPr>
          <w:rFonts w:cs="Courier New" w:ascii="Courier New" w:hAnsi="Courier New"/>
        </w:rPr>
        <w:t>ΠΡΟΕΔΡΕΥΩΝ (Δημήτριος Φράγκος): Κύριε Σηφουνάκη, έχετε και άλλη ερώτηση ακριβώς για το ίδιο θέμα. Παρακαλώ τελειώνετε.</w:t>
      </w:r>
    </w:p>
    <w:p>
      <w:pPr>
        <w:pStyle w:val="Style15"/>
        <w:rPr>
          <w:rFonts w:ascii="Courier New" w:hAnsi="Courier New" w:cs="Courier New"/>
        </w:rPr>
      </w:pPr>
      <w:r>
        <w:rPr>
          <w:rFonts w:cs="Courier New" w:ascii="Courier New" w:hAnsi="Courier New"/>
        </w:rPr>
        <w:t>ΝΙΚΟΛΑΟΣ ΣΗΦΟΥΝΑΚΗΣ: Θα επανέλθω, κύριε Υπουργέ.</w:t>
      </w:r>
    </w:p>
    <w:p>
      <w:pPr>
        <w:pStyle w:val="Style15"/>
        <w:rPr>
          <w:rFonts w:ascii="Courier New" w:hAnsi="Courier New" w:cs="Courier New"/>
        </w:rPr>
      </w:pPr>
      <w:r>
        <w:rPr>
          <w:rFonts w:cs="Courier New" w:ascii="Courier New" w:hAnsi="Courier New"/>
        </w:rPr>
        <w:t>ΠΡΟΕΔΡΕΥΩΝ (Δημήτριος Φράγκος): Ο κύριος Υπουργός έχει το λόγο.</w:t>
      </w:r>
    </w:p>
    <w:p>
      <w:pPr>
        <w:pStyle w:val="Style15"/>
        <w:rPr>
          <w:rFonts w:ascii="Courier New" w:hAnsi="Courier New" w:cs="Courier New"/>
        </w:rPr>
      </w:pPr>
      <w:r>
        <w:rPr>
          <w:rFonts w:cs="Courier New" w:ascii="Courier New" w:hAnsi="Courier New"/>
        </w:rPr>
        <w:t>ΠΑΝΑΓΙΩΤΗΣ ΧΑΤΖΗΝΙΚΟΛΑΟΥ (Αναπληρωτής Υπουργός Γεωργίας): Κύριοι συνάδελφοι, ειλικρινά λυπούμαι γιατί ο συνάδελφος παρέβλεψε, διέστρεψε και έκανε κριτική εκεί που δεν την εδικαιούτο.</w:t>
      </w:r>
    </w:p>
    <w:p>
      <w:pPr>
        <w:pStyle w:val="Style15"/>
        <w:rPr>
          <w:rFonts w:ascii="Courier New" w:hAnsi="Courier New" w:cs="Courier New"/>
        </w:rPr>
      </w:pPr>
      <w:r>
        <w:rPr>
          <w:rFonts w:cs="Courier New" w:ascii="Courier New" w:hAnsi="Courier New"/>
        </w:rPr>
        <w:t>Τι παρέβλεψε; Παρέβλεψε ότι εγώ δεν υπεστήριξα την άποψη ότι δεν θα πάνε γεωπόνοι και αυτό είναι το ουσιαστικό μέρος.</w:t>
      </w:r>
    </w:p>
    <w:p>
      <w:pPr>
        <w:pStyle w:val="Style15"/>
        <w:rPr>
          <w:rFonts w:ascii="Courier New" w:hAnsi="Courier New" w:cs="Courier New"/>
        </w:rPr>
      </w:pPr>
      <w:r>
        <w:rPr>
          <w:rFonts w:cs="Courier New" w:ascii="Courier New" w:hAnsi="Courier New"/>
        </w:rPr>
        <w:t>ΣΤΡΑΤΗΣ ΚΟΡΑΚΑΣ: Ναι, αλλά πότε θα πάνε;</w:t>
      </w:r>
    </w:p>
    <w:p>
      <w:pPr>
        <w:pStyle w:val="Style15"/>
        <w:rPr>
          <w:rFonts w:ascii="Courier New" w:hAnsi="Courier New" w:cs="Courier New"/>
        </w:rPr>
      </w:pPr>
      <w:r>
        <w:rPr>
          <w:rFonts w:cs="Courier New" w:ascii="Courier New" w:hAnsi="Courier New"/>
        </w:rPr>
        <w:t>ΠΑΝΑΓΙΩΤΗΣ ΧΑΤΖΗΝΙΚΟΛΑΟΥ (Αναπληρωτής Υπουργός Γεωργίας): Εσείς δεν ήσαστε μέσα, κύριε Κόρακα, να παρακολουθήσετε τη συζήτηση, όταν το είπα αυτό. Επομένως τοποθετείστε κατά τρόπο προκατειλημμένο, αφού δεν ακούσατε τι είπα.</w:t>
      </w:r>
    </w:p>
    <w:p>
      <w:pPr>
        <w:pStyle w:val="Style15"/>
        <w:rPr>
          <w:rFonts w:ascii="Courier New" w:hAnsi="Courier New" w:cs="Courier New"/>
        </w:rPr>
      </w:pPr>
      <w:r>
        <w:rPr>
          <w:rFonts w:cs="Courier New" w:ascii="Courier New" w:hAnsi="Courier New"/>
        </w:rPr>
        <w:t>ΣΤΡΑΤΗΣ ΚΟΡΑΚΑΣ: Από τον Οκτώβρη είπατε ότι αμέσως θα πάνε.</w:t>
      </w:r>
    </w:p>
    <w:p>
      <w:pPr>
        <w:pStyle w:val="Style15"/>
        <w:rPr>
          <w:rFonts w:ascii="Courier New" w:hAnsi="Courier New" w:cs="Courier New"/>
        </w:rPr>
      </w:pPr>
      <w:r>
        <w:rPr>
          <w:rFonts w:cs="Courier New" w:ascii="Courier New" w:hAnsi="Courier New"/>
        </w:rPr>
        <w:t>ΠΑΝΑΓΙΩΤΗΣ ΧΑΤΖΗΝΙΚΟΛΑΟΥ (Αναπληρωτής Υπουργός Γεωργίας): Δεν ακούσατε τι είπα.</w:t>
      </w:r>
    </w:p>
    <w:p>
      <w:pPr>
        <w:pStyle w:val="Style15"/>
        <w:rPr>
          <w:rFonts w:ascii="Courier New" w:hAnsi="Courier New" w:cs="Courier New"/>
        </w:rPr>
      </w:pPr>
      <w:r>
        <w:rPr>
          <w:rFonts w:cs="Courier New" w:ascii="Courier New" w:hAnsi="Courier New"/>
        </w:rPr>
        <w:t>Ο κ. Σηφουνάκης λοιπόν για να δημιουργήσει εντυπώσεις υπεστήριξε την άποψη ότι διαφωνούμε με τον Υπουργό Γεωργίας. Πού βλέπει τη διαφωνία; Συμφωνούμε ότι πρέπει να έρθουν οι γεωπόνοι, συμφωνούμε ότι θα έρθουν οι γεωπόνοι, εργαζόμεθα προς αυτήν την κατεύθυνση. Οι διαδικασίες ήδη βρίσκονται προς το τέλος της προσλήψεως των γεωπόνων που σας είπα. Σας είπα ότι δεν μπορώ να σας πω πότε ακριβώς θα έρθουν. Μπορεί να έρθουν μετά από ένα μήνα, μπορεί μετά από 2 μήνες. Εφ' όσον εγώ δεν ξέρω την ακριβή ημερομηνία που θα έρθουν, δεν μπορώ να σας την πω. Πού διαφωνούμε λοιπόν οι δύο Υπουργοί; Βλέπετε συνεχώς πράγματα τα οποία δεν υπάρχουν.</w:t>
      </w:r>
    </w:p>
    <w:p>
      <w:pPr>
        <w:pStyle w:val="Style15"/>
        <w:rPr>
          <w:rFonts w:ascii="Courier New" w:hAnsi="Courier New" w:cs="Courier New"/>
        </w:rPr>
      </w:pPr>
      <w:r>
        <w:rPr>
          <w:rFonts w:cs="Courier New" w:ascii="Courier New" w:hAnsi="Courier New"/>
        </w:rPr>
        <w:t>ΝΙΚΟΛΑΟΣ ΣΗΦΟΥΝΑΚΗΣ: Επιτρέπε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ΝΑΓΙΩΤΗΣ ΧΑΤΖΗΝΙΚΟΛΑΟΥ (Αναπληρωτής Υπουργός Γεωργίας): Δεν σας διέκοψα, κύριε Σηφουνάκη.</w:t>
      </w:r>
    </w:p>
    <w:p>
      <w:pPr>
        <w:pStyle w:val="Style15"/>
        <w:rPr>
          <w:rFonts w:ascii="Courier New" w:hAnsi="Courier New" w:cs="Courier New"/>
        </w:rPr>
      </w:pPr>
      <w:r>
        <w:rPr>
          <w:rFonts w:cs="Courier New" w:ascii="Courier New" w:hAnsi="Courier New"/>
        </w:rPr>
        <w:t>Θέλω να πιστεύω ότι δεν εκάνατε εν προκειμένω αυτήν την παραποίηση εσκεμμένως. Αν την εκάνατε εσκεμμένως, λυπούμαι ειλικρινά.</w:t>
      </w:r>
    </w:p>
    <w:p>
      <w:pPr>
        <w:pStyle w:val="Style15"/>
        <w:rPr>
          <w:rFonts w:ascii="Courier New" w:hAnsi="Courier New" w:cs="Courier New"/>
        </w:rPr>
      </w:pPr>
      <w:r>
        <w:rPr>
          <w:rFonts w:cs="Courier New" w:ascii="Courier New" w:hAnsi="Courier New"/>
        </w:rPr>
        <w:t>Δεύτερον, έρχεσθε και ισχυρίζεσθε -και δικαίως- τώρα που το θέμα έχει οξυνθεί, μα, τι θα γίνει, έχουν συμπληρωθεί τρία χρόνια. Εγώ σας είπα τέσσερα. Τον εαυτόν σας όμως πρώτα πρέπει να μέμφεσθε, τη δική σας παράταξη, η οποία κυβερνούσε τα 2,5 απ' αυτά τα 3 χρόνια. Και έρχεσθε να ελέγξετε την Κυβέρνηση η οποία έχει 11 μήνες στην εξουσία, επιρρίπτοντας σ' αυτήν τη συνολική ευθύνη. Αν το έκανε ο κ. Κόρακας θα είχε μέχρις ενός σημείου δίκαιο. Εσείς δεν το δικαιούσθε. Εντυπώσεις θέλετε να δημιουργήσετε.</w:t>
      </w:r>
    </w:p>
    <w:p>
      <w:pPr>
        <w:pStyle w:val="Style15"/>
        <w:rPr>
          <w:rFonts w:ascii="Courier New" w:hAnsi="Courier New" w:cs="Courier New"/>
        </w:rPr>
      </w:pPr>
      <w:r>
        <w:rPr>
          <w:rFonts w:cs="Courier New" w:ascii="Courier New" w:hAnsi="Courier New"/>
        </w:rPr>
        <w:t>ΣΤΡΑΤΗΣ ΚΟΡΑΚΑΣ: Όχι μέχρις ενός σημείου, απόλυτα δίκαιο θα είχα.</w:t>
      </w:r>
    </w:p>
    <w:p>
      <w:pPr>
        <w:pStyle w:val="Style15"/>
        <w:rPr>
          <w:rFonts w:ascii="Courier New" w:hAnsi="Courier New" w:cs="Courier New"/>
        </w:rPr>
      </w:pPr>
      <w:r>
        <w:rPr>
          <w:rFonts w:cs="Courier New" w:ascii="Courier New" w:hAnsi="Courier New"/>
        </w:rPr>
        <w:t>ΠΑΝΑΓΙΩΤΗΣ ΧΑΤΖΗΝΙΚΟΛΑΟΥ (Αναπληρωτής Υπουργός Γεωργίας):Και εσείς θα ήσαστε δίκαιος αν λέγατε ότι φταίνε πιο πολύ εκείνοι που άργησαν 2,5 χρόνια και όχι αυτοί που αργούν 11 μήνες.</w:t>
      </w:r>
    </w:p>
    <w:p>
      <w:pPr>
        <w:pStyle w:val="Style15"/>
        <w:rPr>
          <w:rFonts w:ascii="Courier New" w:hAnsi="Courier New" w:cs="Courier New"/>
        </w:rPr>
      </w:pPr>
      <w:r>
        <w:rPr>
          <w:rFonts w:cs="Courier New" w:ascii="Courier New" w:hAnsi="Courier New"/>
        </w:rPr>
        <w:t xml:space="preserve">Όσον αφορά την ξηρασία, είπατε ,"αν περιμένουμε να ολοκληρωθεί η εξατομίκευση των ζημιών με τη γραφειοκρατία κ.λπ. ..."Χωρίς εξατομίκευση ζημιών, θα πληρωνόσαστε από εθνικούς πόρους; </w:t>
      </w:r>
    </w:p>
    <w:p>
      <w:pPr>
        <w:pStyle w:val="Style15"/>
        <w:rPr>
          <w:rFonts w:ascii="Courier New" w:hAnsi="Courier New" w:cs="Courier New"/>
        </w:rPr>
      </w:pPr>
      <w:r>
        <w:rPr>
          <w:rFonts w:cs="Courier New" w:ascii="Courier New" w:hAnsi="Courier New"/>
        </w:rPr>
        <w:t>ΝΙΚΟΛΑΟΣ ΣΗΦΟΥΝΑΚΗΣ: Για την ΕΟΚ είπα.</w:t>
      </w:r>
    </w:p>
    <w:p>
      <w:pPr>
        <w:pStyle w:val="Style15"/>
        <w:rPr>
          <w:rFonts w:ascii="Courier New" w:hAnsi="Courier New" w:cs="Courier New"/>
        </w:rPr>
      </w:pPr>
      <w:r>
        <w:rPr>
          <w:rFonts w:cs="Courier New" w:ascii="Courier New" w:hAnsi="Courier New"/>
        </w:rPr>
        <w:t>ΠΑΝΑΓΙΩΤΗΣ ΧΑΤΖΗΝΙΚΟΛΑΟΥ (Αναπληρωτής Υπουργός Γεωργίας): Είτε στην ΕΟΚ πάτε για να αντλήσετε πόρους είτε από εθνικούς πόρους καταβάλλετε αποζημιώσεις, προϋπόθεση είναι η εξατομίκευση των ζημιών. Και αν η εξατομίκευση των ζημιών λόγω του τρόπου με τον οποίο εργάζεται η δημόσια διοίκηση, λόγω των κενών που έχετε, λόγω των ελλείψεων και των αδυναμιών που έχει γενικά η κρατική μηχανή, σημαίνει καθυστέρηση, αυτή θα την έχετε ανεξάρτητα από την πηγή αντλήσεως των πόρων Μη δημιουργείτε επομένως εντυπώσεις. Χωρίς εξατομίκευση ζημιών, χωρίς επακριβή γνώση των συνολικών ζημιών, εμείς δεν πηγαίνουμε στην Κοινότητα.</w:t>
      </w:r>
    </w:p>
    <w:p>
      <w:pPr>
        <w:pStyle w:val="Style15"/>
        <w:rPr>
          <w:rFonts w:ascii="Courier New" w:hAnsi="Courier New" w:cs="Courier New"/>
        </w:rPr>
      </w:pPr>
      <w:r>
        <w:rPr>
          <w:rFonts w:cs="Courier New" w:ascii="Courier New" w:hAnsi="Courier New"/>
        </w:rPr>
        <w:t>Διότι αυτή η περίοδος παρήλθε, μια περίοδος η οποία δημιούργησε φοβερό κόστος όχι μόνο οικονομικό κόστος, κυρίως αξιοπιστίας. Δε πηγαίνουμε λοιπόν χωρίς στοιχεία. Με τα στοιχεία θα πάμε. Το θέμα το κρατούμε ανοικτό και μόλις τα στοιχεία ολοκληρωθούν και είμαστε προς το τέλος της ολοκληρώσεως των στοιχείων τουλάχιστον στις περισσότερες περιοχές, ασφαλώς θα εντείνουμε την προσπάθεια.</w:t>
      </w:r>
    </w:p>
    <w:p>
      <w:pPr>
        <w:pStyle w:val="Style15"/>
        <w:rPr>
          <w:rFonts w:ascii="Courier New" w:hAnsi="Courier New" w:cs="Courier New"/>
        </w:rPr>
      </w:pPr>
      <w:r>
        <w:rPr>
          <w:rFonts w:cs="Courier New" w:ascii="Courier New" w:hAnsi="Courier New"/>
        </w:rPr>
        <w:t>Σας είπα όμως ότι από εθνικούς πόρους δεν υπάρχει καμιά δυνατότης να καταβληθούν χρήματα, όχι γιατί δεν θέλουμε. Γιατί να μην θέλουμε; Εσείς τους αγαπάτε πιο πολύ τους αγρότες από μας; Γιατί εμείς να μη θέλουμε; Και γιατί να αντιδικούμε μαζί σας ή να αντιδικούμε με τους αγρότες που έπαθαν τις ζημιές; Δεν υπάρχουν χρήματα.</w:t>
      </w:r>
    </w:p>
    <w:p>
      <w:pPr>
        <w:pStyle w:val="Style15"/>
        <w:rPr>
          <w:rFonts w:ascii="Courier New" w:hAnsi="Courier New" w:cs="Courier New"/>
        </w:rPr>
      </w:pPr>
      <w:r>
        <w:rPr>
          <w:rFonts w:cs="Courier New" w:ascii="Courier New" w:hAnsi="Courier New"/>
        </w:rPr>
        <w:t>Μεταφέρουμε λοιπόν την προσπάθεια εκεί, χωρίς να υπάρχει προηγούμενο αποζημιώσεων από την Κοινότητα σε κανένα άλλο κράτος-μέλος στην ξηρασία. Παρά τούτο μεταφέρουμε την προσπάθεια και αγωνιζόμαστε. Και σ' αυτό το ταξίδι που κάνει ο Υπουργός της Γεωργίας μεθαύριο την Κυριακή για το συμβούλιο που θα ασχοληθεί με τις τιμές και τα συναφή μέτρα, στο περιθώριο του συμβουλίου θα ασχοληθεί έντονα ξανά με το θέμα αυτό, όπως και με πολλά άλλα. Μην δημιουργείτε επομένως εντυπώσεις. Η Κυβέρνηση αγωνίζεται, αλλά της κληροδοτήσατε τέτοια κατάσταση που δυστυχώς παρά τη θέλησή της, παρά την ευαισθησία της, δεν μπορεί να κάνει την πολιτική την οποία θα ήθελε αλλά πρέπει να κάνει την πολιτική η οποία είναι εφικτή.</w:t>
      </w:r>
    </w:p>
    <w:p>
      <w:pPr>
        <w:pStyle w:val="Style15"/>
        <w:rPr>
          <w:rFonts w:ascii="Courier New" w:hAnsi="Courier New" w:cs="Courier New"/>
        </w:rPr>
      </w:pPr>
      <w:r>
        <w:rPr>
          <w:rFonts w:cs="Courier New" w:ascii="Courier New" w:hAnsi="Courier New"/>
        </w:rPr>
        <w:t>ΠΡΟΕΔΡΕΥΩΝ (Δημήτριος Φράγκος): Η υπ. αριθμ. 2 ερώτηση είναι του συναδέλφου κ. Κ. Σκανδαλίδη "για τη λήψη μέτρων προκειμένου να προστατευθεί το δάσος της Καρπάθου από τις πυρκαγιές".</w:t>
      </w:r>
    </w:p>
    <w:p>
      <w:pPr>
        <w:pStyle w:val="Style15"/>
        <w:rPr>
          <w:rFonts w:ascii="Courier New" w:hAnsi="Courier New" w:cs="Courier New"/>
        </w:rPr>
      </w:pPr>
      <w:r>
        <w:rPr>
          <w:rFonts w:cs="Courier New" w:ascii="Courier New" w:hAnsi="Courier New"/>
        </w:rPr>
        <w:t>Ο κ. Σκανδαλίδης; Απών.</w:t>
      </w:r>
    </w:p>
    <w:p>
      <w:pPr>
        <w:pStyle w:val="Style15"/>
        <w:rPr>
          <w:rFonts w:ascii="Courier New" w:hAnsi="Courier New" w:cs="Courier New"/>
        </w:rPr>
      </w:pPr>
      <w:r>
        <w:rPr>
          <w:rFonts w:cs="Courier New" w:ascii="Courier New" w:hAnsi="Courier New"/>
        </w:rPr>
        <w:t xml:space="preserve">Συνεπώς, η υπ. αριθμ. 2 ερώτηση διαγράφεται. </w:t>
      </w:r>
    </w:p>
    <w:p>
      <w:pPr>
        <w:pStyle w:val="Style15"/>
        <w:rPr>
          <w:rFonts w:ascii="Courier New" w:hAnsi="Courier New" w:cs="Courier New"/>
        </w:rPr>
      </w:pPr>
      <w:r>
        <w:rPr>
          <w:rFonts w:cs="Courier New" w:ascii="Courier New" w:hAnsi="Courier New"/>
        </w:rPr>
        <w:t>Η υπ. αριθμ. 3 ερώτηση των συναδέλφων κυρίων Π. Κοσιώνη, Π. Σκοτινιώτη, Ν. Κωνσταντόπουλου, και Δ. Ανδρουλάκη "για τη λήψη μέτρων προστασίας των πευκόφυτων περιοχών της ορεινής Ηλείας, τη μετατροπή του δάσους της Φαλόης σε Εθνικό Δρυμό κ.λπ." αναβάλλεται με αίτηση των ερωτώντων.</w:t>
      </w:r>
    </w:p>
    <w:p>
      <w:pPr>
        <w:pStyle w:val="Style15"/>
        <w:rPr>
          <w:rFonts w:ascii="Courier New" w:hAnsi="Courier New" w:cs="Courier New"/>
        </w:rPr>
      </w:pPr>
      <w:r>
        <w:rPr>
          <w:rFonts w:cs="Courier New" w:ascii="Courier New" w:hAnsi="Courier New"/>
        </w:rPr>
        <w:t>Σε αναφορά των Αγροτικών και Κτηνοτροφικών Συνεταιρισμών Ν. Λέσβου που κατέθεσαν οι Βουλευτές κύριοι Ν. Σηφουνάκης και Π. Κρητικός με την οποία διαμαρτύρονται για την αύξηση της τιμής των ζωοτροφών, ο κ. Σηφουνάκης έχει το λόγο.</w:t>
      </w:r>
    </w:p>
    <w:p>
      <w:pPr>
        <w:pStyle w:val="Style15"/>
        <w:rPr>
          <w:rFonts w:ascii="Courier New" w:hAnsi="Courier New" w:cs="Courier New"/>
        </w:rPr>
      </w:pPr>
      <w:r>
        <w:rPr>
          <w:rFonts w:cs="Courier New" w:ascii="Courier New" w:hAnsi="Courier New"/>
        </w:rPr>
        <w:t>ΝΙΚΟΛΑΟΣ ΣΗΦΟΥΝΑΚΗΣ: Κατ' αρχήν, επανερχόμενος στο προηγούμενο, θα ήθελα να πω στον κύριο Υπουργό ότι δεν είμαι από εκείνους οι οποίοι προσπαθούν να δημιουργήσουν εντυπώσεις. Νομίζω ότι και ο τόνος της φωνής μου, αλλά και ο τρόπος που ανέπτυξα την αναφορά, κάθε άλλο παρά αυτό άφηνε να εννοηθεί. Σε κάθε περίπτωση όμως όταν το 1987 έγινε ο παγετός, το 1988, αν θυμάμαι καλά, βγήκε η ντιρεκτίβα της ΕΟΚ. Είναι η 2999, αν δεν κάνω λάθος. Άρα ουσιαστικά μέχρι τον Ιούνιο του 1989 έχουμε ένα χρόνο και πράγματι περίπου το 40% των δικαιούχων είχαν ολοκληρωθεί οι διαδικασίες και πληρώθηκαν. Μένει το υπόλοιπο τοις εκατό που από τότε έχει σταματήσει. Εδώ υπάρχει ο κύριος Υπουργός και μπορείτε να ανατρέξετε στα Πρακτικά όταν ο ίδιος μας μίλησε εδώ τον Οκτώβριο σε ανάλογη ερώτηση που είχαμε με το συνάδελφο τον κ. Κόρακα και μας είπε ότι εγώ σας λέω και από το Βήμα της Βουλής -είναι γραμμένο στα Πρακτικά- και κατ' ιδίαν ότι σε 20 μέρες, σε ένα μήνα θα έχω στείλει 30 γεωπόνους.</w:t>
      </w:r>
    </w:p>
    <w:p>
      <w:pPr>
        <w:pStyle w:val="Style15"/>
        <w:rPr>
          <w:rFonts w:ascii="Courier New" w:hAnsi="Courier New" w:cs="Courier New"/>
        </w:rPr>
      </w:pPr>
      <w:r>
        <w:rPr>
          <w:rFonts w:cs="Courier New" w:ascii="Courier New" w:hAnsi="Courier New"/>
        </w:rPr>
        <w:t>ΠΑΝΑΓΙΩΤΗΣ ΧΑΤΖΗΝΙΚΟΛΑΟΥ (Αναπληρωτής Υπουργός Γεωργίας): Ποιος το είπε;</w:t>
      </w:r>
    </w:p>
    <w:p>
      <w:pPr>
        <w:pStyle w:val="Style15"/>
        <w:rPr>
          <w:rFonts w:ascii="Courier New" w:hAnsi="Courier New" w:cs="Courier New"/>
        </w:rPr>
      </w:pPr>
      <w:r>
        <w:rPr>
          <w:rFonts w:cs="Courier New" w:ascii="Courier New" w:hAnsi="Courier New"/>
        </w:rPr>
        <w:t>ΝΙΚΟΛΑΟΣ ΣΗΦΟΥΝΑΚΗΣ: Ο κύριος Υπουργός σε ερώτηση που είχαμε με τον κ. Κόρακα. Ανατρέξτε στα Πρακτικά τον Οκτώβριο του 1990 και προηγούμενα επίσης. Άρα εγώ δεν ήθελα ούτε να δώσω μια άλλη διάσταση. Εσείς τη δώσατε και αυτό αφορά εσάς και δεν αφορά εμένα.</w:t>
      </w:r>
    </w:p>
    <w:p>
      <w:pPr>
        <w:pStyle w:val="Style15"/>
        <w:rPr>
          <w:rFonts w:ascii="Courier New" w:hAnsi="Courier New" w:cs="Courier New"/>
        </w:rPr>
      </w:pPr>
      <w:r>
        <w:rPr>
          <w:rFonts w:cs="Courier New" w:ascii="Courier New" w:hAnsi="Courier New"/>
        </w:rPr>
        <w:t>Έρχομαι όμως τώρα στους κτηνοτρόφους. Οι ζωοτροφές κυρίως για ένα νησί που έχει τη μονοκαλλιέργεια της ελιάς, άρα δεν έχει εκτάσεις, είναι ουσιαστικό. Και σας ανέφερα για πέρυσι την καταστροφή που έχει υποστεί αυτός ο κόσμος. Το ίδιο βεβαίως και στη Λήμνο. Όταν λοιπόν το καλαμπόκι πέρυσι είχε 30 δραχμές, 32 όσο θέλετε, και φέτος έχει 65 και όλο το πλέγμα των ζωοτροφών, καταλαβαίνετε ότι αυτός ο κόσμος όταν επί 9 μήνες το λιγότερο ήταν υποχρεωμένος να προστρέχει στους εμπόρους πλέον και όχι στους συνεταιρισμούς και όχι στην ένωση, καταλαβαίνετε ότι αυτός ο κόσμος δεν μπορεί να αντέξει. Σήμερα μάλιστα από την Ένωση Γεωργικών Συνεταιρισμών της Λέσβου μας μιλάνε για ένα άλλο επίσης εξ ίσου σημαντικό στοιχείο ότι οι αγρότες αντιμετωπίζουν οξύτατο πρόβλημα εφοδιασμού τους με λιπάσματα καθόσον η ΣΤΙΝΕΛ απέστειλε μόνο 200 τόνους έναντι των 1100 που χρειάζονται και η παρατεταμένη ξηρασία, που είχαν σοβαρές ζημιές οι ελαιοπαραγωγοί και που ελπίζουμε του χρόνου να είναι καλύτερη η χρονιά. Αν δεν υπάρξει μια σωστή πολιτική και μια γρήγορη τροφοδότηση των εσόδων μας και με τα λιπάσματα θα έχουν τεράστιο πρόβλημα και ουσιαστικά μπορεί να χάσουμε και τη χρονιά που έρχεται.</w:t>
      </w:r>
    </w:p>
    <w:p>
      <w:pPr>
        <w:pStyle w:val="Style15"/>
        <w:rPr>
          <w:rFonts w:ascii="Courier New" w:hAnsi="Courier New" w:cs="Courier New"/>
        </w:rPr>
      </w:pPr>
      <w:r>
        <w:rPr>
          <w:rFonts w:cs="Courier New" w:ascii="Courier New" w:hAnsi="Courier New"/>
        </w:rPr>
        <w:t>Εγώ θέλω να πιστεύω ότι η Πολιτεία είναι ευαίσθητη απέναντι στα νησιά που σας είπα και πριν ότι έχουν το χαμηλότερο κατά κεφαλήν εισόδημα.</w:t>
      </w:r>
    </w:p>
    <w:p>
      <w:pPr>
        <w:pStyle w:val="Style15"/>
        <w:rPr>
          <w:rFonts w:ascii="Courier New" w:hAnsi="Courier New" w:cs="Courier New"/>
        </w:rPr>
      </w:pPr>
      <w:r>
        <w:rPr>
          <w:rFonts w:cs="Courier New" w:ascii="Courier New" w:hAnsi="Courier New"/>
        </w:rPr>
        <w:t>Επισκεφθήκαμε μαζί με όλες τις παραγωγικές τάξεις και όλους τους Βουλευτές του Νομού διάφορους Υπουργούς -επισκεφθήκαμε και την Υφυπουργό παρά τω Πρωθυπουργώ, την κα Μπακογιάννη, η οποία και κατανόησε το πρόβλημα- και μας είπαν, βεβαίως θα υπάρξει μία συλλογική απάντηση από μεριάς της Κυβέρνησης στα θέματα των νησιών και ειδικά όσον αφορά τον αγροτικό, κτηνοτροφικό πληθυσμό.</w:t>
      </w:r>
    </w:p>
    <w:p>
      <w:pPr>
        <w:pStyle w:val="Style15"/>
        <w:rPr>
          <w:rFonts w:ascii="Courier New" w:hAnsi="Courier New" w:cs="Courier New"/>
        </w:rPr>
      </w:pPr>
      <w:r>
        <w:rPr>
          <w:rFonts w:cs="Courier New" w:ascii="Courier New" w:hAnsi="Courier New"/>
        </w:rPr>
        <w:t>Είναι σίγουρο, ότι αν σταματήσουν οι διαδικασίες των επιδοτήσεων, των χαμηλότοκων δανείων, της συνεισφοράς του Κράτους στο κόστος της μεταφοράς, για τους κτηνοτρόφους, αν δεν υπάρξει μία άλλη πολιτική σ' αυτές τις περιοχές, επαναλαμβάνω, είναι σίγουρο, κύριε Υπουργέ, στο Νομό Λέσβου, που έχουμε περίπου 350.000 αιγοπρόβατα -και είναι ουσιαστική μια συμβολή στην εθνική οικονομία- ο κτηνοτρόφος θα πάψει να ασχολείται πλέον μ' αυτόν τον τομέα; Γιατί να ασχολείται με αυτόν τον τομέα, όταν δεν θα έχει κανένα εισόδημα. Γιατί ουσιαστικά δεν έχει κανένα εισόδημα όταν το γάλα του το πούλησε 120 δρχ., το ίδιο, δηλαδή, όσο το πουλούσε και πέρυσι, όταν τα Χριστούγεννα τα αρνιά τους δεν μπόρεσαν να τα πουλήσουν και τελικά τα πούλησαν σε εξευτελιστικές τιμές. Και είναι γνωστό το γιατί.</w:t>
      </w:r>
    </w:p>
    <w:p>
      <w:pPr>
        <w:pStyle w:val="Style15"/>
        <w:rPr>
          <w:rFonts w:ascii="Courier New" w:hAnsi="Courier New" w:cs="Courier New"/>
        </w:rPr>
      </w:pPr>
      <w:r>
        <w:rPr>
          <w:rFonts w:cs="Courier New" w:ascii="Courier New" w:hAnsi="Courier New"/>
        </w:rPr>
        <w:t>Άρα, μιλάμε για δυστυχείς πλέον, διότι έτσι είναι και έτσι θα είναι αν δεν υπάρξει μια ουσιαστική μέριμνα από την Πολιτεία. Και δεν μπορούμε να δεχθούμε, κύριε Υπουργέ, το ότι αυτό συνέβη σε όλη την Ελλάδα. Σίγουρα συνέβη σε όλη την Ελλάδα. Υπάρχουν, όμως, επιπρόσθετοι παράγοντες που κάνουν δυσμενείς τις συνθήκες για τους αγρότες, δυσμενέστατες; Έχουμε την ίδια την Ευρωπαϊκή Κοινότητα που κάνει μία ειδική πολιτική για τ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ησιωτικές περιοχές. Εκεί επάνω πρέπει να υπάρξει η συμβολή του Υπουργείου Γεωργίας, εκεί επάνω πρέπει η Χώρα μας να εκμεταλλευθεί ό,τι δίνεται και ό,τι δεν δίνεται.</w:t>
      </w:r>
    </w:p>
    <w:p>
      <w:pPr>
        <w:pStyle w:val="Style15"/>
        <w:rPr>
          <w:rFonts w:ascii="Courier New" w:hAnsi="Courier New" w:cs="Courier New"/>
        </w:rPr>
      </w:pPr>
      <w:r>
        <w:rPr>
          <w:rFonts w:cs="Courier New" w:ascii="Courier New" w:hAnsi="Courier New"/>
        </w:rPr>
        <w:t>Σε κάθε περίπτωση θέλω να πιστεύω ότι η πολιτική της Κυβέρνησης στα θέματα των τριτοβάθμιων συνεταιριστικών οργανώσεων θα αλλάξει. Είναι σίγουρο ότι αν δεν εχρηματοδοτείτο η ΚΥΔΕΠ από σας, στη συνέχεια με μία αλλαγή πολιτικής, το καλαμπόκι θα είχε φθάσει στις 90 δρχ., κύριε Υπουργέ, και θα το είχαν φθάσει οι έμποροι και οι μεσάζοντες. Και αναγκαστήκατε εκ των υστέρων να κάνετε στην ΚΥΔΕΠ παραχωρήσεις και να της δώσετε χρήματα να κάνει εισαγωγές.</w:t>
      </w:r>
    </w:p>
    <w:p>
      <w:pPr>
        <w:pStyle w:val="Style15"/>
        <w:rPr>
          <w:rFonts w:ascii="Courier New" w:hAnsi="Courier New" w:cs="Courier New"/>
        </w:rPr>
      </w:pPr>
      <w:r>
        <w:rPr>
          <w:rFonts w:cs="Courier New" w:ascii="Courier New" w:hAnsi="Courier New"/>
        </w:rPr>
        <w:t>Αν, λοιπόν, δεν υπάρξει αυτή η παρέμβαση του Κράτους, μέσω ουσιαστικά αυτών των τριτοβάθμιων συνεταιρισμών, να είσθε σίγουροι ότι δεν θα μπορέσετε να ελέγξετε πλέον την αγορά και αυτό θα έχει αρνητικές επιπτώσεις και στην ίδια την πολιτική σας.</w:t>
      </w:r>
    </w:p>
    <w:p>
      <w:pPr>
        <w:pStyle w:val="Style15"/>
        <w:rPr>
          <w:rFonts w:ascii="Courier New" w:hAnsi="Courier New" w:cs="Courier New"/>
        </w:rPr>
      </w:pPr>
      <w:r>
        <w:rPr>
          <w:rFonts w:cs="Courier New" w:ascii="Courier New" w:hAnsi="Courier New"/>
        </w:rPr>
        <w:t>ΠΡΟΕΔΡΕΥΩΝ (Δημήτριος Φράγκος): Ο κύριος Υπουργός έχει το λόγο.</w:t>
      </w:r>
    </w:p>
    <w:p>
      <w:pPr>
        <w:pStyle w:val="Style15"/>
        <w:rPr>
          <w:rFonts w:ascii="Courier New" w:hAnsi="Courier New" w:cs="Courier New"/>
        </w:rPr>
      </w:pPr>
      <w:r>
        <w:rPr>
          <w:rFonts w:cs="Courier New" w:ascii="Courier New" w:hAnsi="Courier New"/>
        </w:rPr>
        <w:t>ΠΑΝΑΓΙΩΤΗΣ ΧΑΤΖΗΝΙΚΟΛΑΟΥ (Αναπληρωτής Υπουργός Γεωργίας):Κύριοι συνάδελφοι, το θέμα της κτηνοτροφίας είναι μεγάλο θέμα, όπως ασφαλώς θα συμφωνήσουμε όλοι. Η κτηνοτροφία επί πάρα πολλά χρόνια διήλθε και διέρχεται κρίση και, όπως είχα την ευκαιρία και άλλοτε να πω, αυτή η κρίση περνάει από διάφορες φάσεις.</w:t>
      </w:r>
    </w:p>
    <w:p>
      <w:pPr>
        <w:pStyle w:val="Style15"/>
        <w:rPr>
          <w:rFonts w:ascii="Courier New" w:hAnsi="Courier New" w:cs="Courier New"/>
        </w:rPr>
      </w:pPr>
      <w:r>
        <w:rPr>
          <w:rFonts w:cs="Courier New" w:ascii="Courier New" w:hAnsi="Courier New"/>
        </w:rPr>
        <w:t>Το ερώτημα είναι: Η όξυνση αυτής της κρίσεως, στην περίοδο που περνούμε, οφείλεται στην πολιτική της παρούσης Κυβερνήσεως, με την έννοια ότι είχε άλλες επιλογές, ή οφείλεται στα αποτελέσματα της ασκηθείσης νωρίτερα πολιτικής; Όταν έχετε οργανώσεις συνεταιριστικές, τις οποίες με την πολιτική σας -οι ανήκοντες στο ΠΑΣΟΚ-τις υπερχρεώσατε, ποιος δημιούργησε τη δυσκολία της χρηματοδοτήσεώς τους, ή, αν θέλετε και το ανυπέρβλητο εμπόδιο της χρηματοδοτήσεώς τους σε ορισμένες περιπτώσεις; Πέραν του γεγονότος ότι τις δυσφημήσατε κατ' αυτόν τον τρόπο, διότι τις φορτώσατε με χρέη, για το σύνολο των οποίων δεν φέρουν αποκλειστική την ευθύνη.</w:t>
      </w:r>
    </w:p>
    <w:p>
      <w:pPr>
        <w:pStyle w:val="Style15"/>
        <w:rPr>
          <w:rFonts w:ascii="Courier New" w:hAnsi="Courier New" w:cs="Courier New"/>
        </w:rPr>
      </w:pPr>
      <w:r>
        <w:rPr>
          <w:rFonts w:cs="Courier New" w:ascii="Courier New" w:hAnsi="Courier New"/>
        </w:rPr>
        <w:t>Όταν λέτε στην ΚΥΔΕΠ "θα αγοράσεις το καλαμπόκι τόσο και θα το πουλάς φθηνότερα" και σας λέει ότι έχει 8, 9 δρχ. κατά κιλό επιβάρυνση για τη διακίνησή του και η Κυβέρνηση διαβεβαιώνει ότι εδώ είμαι εγώ, θα καταβάλω τη διαφορά πέραν της αντικοινοτικής ρύθμισης που κάνει πέραν του κόστους που στον προϋπολογισμό προσπορίζει και πέραν του κινδύνου -που στο τέλος ο κίνδυνος αυτός έγινε υπαρκτός, μετεβλήθη σε πράξη να καταδικαστούμε εκεί και να πληρώνουμε πρόστιμα- πέραν της μειώσεως της αξιοπιστίας μας φορτώνει με χρέη τη συνεταιριστική οργάνωση χωρίς αυτή να μπορεί να αποδείξει καν ότι δεν φταίει γι` αυτά και όταν η καρτέλα της α΄, β΄ ή γ΄ συνεταιριστικής οργάνωσης εμφανίζεται στην Αγροτική Τράπεζα υπερχρεωμένη άσχετα από τις ουσιαστικές ευθύνες που, όμως, στην καρτέλα δεν φαίνονται και υπάρχει από κει και πέρα παρέμβαση της Κεντρικής Τραπέζης της Ελλάδος προς την Αγροτική, πού το πάτε; Έπρεπε να μην έχει παραπάνω από 9 δισ. δρχ. πάρει σε σχέση με το συνολικό κεφάλαιο της Αγροτικής Τραπέζης επί τη βάσει του νόμου, ενώ η ΚΥΔΕΠ χρωστάει πέραν των 200 δισ. δρχ. Άσχετα εάν από αυτά το μεγαλύτερο μέρος ενδεχομένως οφείλεται στην ασκηθείσα πολιτική ασφαλώς η ΚΥΔΕΠ θα είναι αυτή που θα πληρώνει και κατ` επέκταση οι αγρότες θα πληρώνουν το κόστος αυτής της ανωμαλίας στην οποία οδήγησε η δική σας πολιτική και οι δικές σας πολιτικές επιλογές.</w:t>
      </w:r>
    </w:p>
    <w:p>
      <w:pPr>
        <w:pStyle w:val="Style15"/>
        <w:rPr>
          <w:rFonts w:ascii="Courier New" w:hAnsi="Courier New" w:cs="Courier New"/>
        </w:rPr>
      </w:pPr>
      <w:r>
        <w:rPr>
          <w:rFonts w:cs="Courier New" w:ascii="Courier New" w:hAnsi="Courier New"/>
        </w:rPr>
        <w:t>Λιπάσματα: Αποτέλεσμα της πολιτικής σας είναι η κατάσταση διότι έχει να παίρνει 65-70 δισ. δρχ. η ΣΥΝΕΛ η άλλη συνεταιριστική οργάνωση που διακινεί τα λιπάσματα εξαιτίας του ότι της λέγατε να τα αγοράζει 2.000 δρχ. και να τα πουλάει 900 δρχ. Και της λέγατε ότι εσείς είσαστε εδώ να δώσετε τις 1.100 δρχ. Δεν τις δίνατε όμως, τις αφήνατε ανοικτές. Δεν φαίνεται όμως αυτό στην καρτέλα της. Στην καρτέλα της φαίνεται υπερχρεωμένη η ΣΥΝΕΛ. Και χωρίς να έχει ουσιαστική ευθύνη την επωμίζεται και υφίσταται τις κυρώσεις από πλευράς χρηματοδοτήσεως και εφ` όσον δεν χρηματοδοτείται οι επιπτώσεις θα υπάρξουν στους παραγωγούς.</w:t>
      </w:r>
    </w:p>
    <w:p>
      <w:pPr>
        <w:pStyle w:val="Style15"/>
        <w:rPr>
          <w:rFonts w:ascii="Courier New" w:hAnsi="Courier New" w:cs="Courier New"/>
        </w:rPr>
      </w:pPr>
      <w:r>
        <w:rPr>
          <w:rFonts w:cs="Courier New" w:ascii="Courier New" w:hAnsi="Courier New"/>
        </w:rPr>
        <w:t>Και αντί να σιωπάτε δι` όλα αυτά έχετε βγει -ας μου επιτραπεί η έκφραση- στην επιφάνεια προώρως και ανεπικαίρως και έρχεσθε να κάνετε οξύ κοινοβουλευτικό έλεγχο επ` αυτών των θεμάτων. Έχετε τόσα άλλα για να κάνετε κοινοβουλευτικό έλεγχο. Αυτά είναι εις βάρος σας. Αυτά μην τα ανακινείτε πριν μπουν σε κάποια ρέγουλα. Αυτό το μεταβατικό διάστημα διέρχεται η χώρα και καταβάλλει η Κυβέρνηση μεγάλες προσπάθειες και προς την κατεύθυνση αυτή η πολιτική μας να είναι συμβιβαστή προς την Κοινότητα διότι δεν μπορεί εκεί να ασκούνται μόνο δικαιώματα και να μην τηρούνται υποχρεώσεις και δεν μπορεί να στοιχίζει αυτή η πολιτική πάρα πολύ ακριβά. Ενώ μπορεί να στοιχίζει πολύ λιγότερα η ενίσχυση της κτηνοτροφίας, η ενίσχυση του κτηνοτρόφου και ενώ θα έχει αποφευχθεί το τόσο υψηλό οικονομικό κόστος θα έχει αποκατασταθεί και η διαταραχθείσα δυστυχώς, πάρα πολύ αξιοπιστία της ελληνικής πολιτείας εν τω συνόλω της στην Κοινότητα.</w:t>
      </w:r>
    </w:p>
    <w:p>
      <w:pPr>
        <w:pStyle w:val="Style15"/>
        <w:rPr>
          <w:rFonts w:ascii="Courier New" w:hAnsi="Courier New" w:cs="Courier New"/>
        </w:rPr>
      </w:pPr>
      <w:r>
        <w:rPr>
          <w:rFonts w:cs="Courier New" w:ascii="Courier New" w:hAnsi="Courier New"/>
        </w:rPr>
        <w:t>Αυτήν την προσπάθεια καταβάλλουμε. Σας είπα και το επαναλαμβάνω ότι το σύνολο των μέτρων που πήραμε πρέπει να εξετάσετε. Εσείς έχετε κολλήσει τη βελόνα εκεί, μόνο στις ζωοτροφές και δεν μου λέτε τίποτε για τα άλλα. Στην ουσία δευτερολογήσατε επί της πρωτολογίας σας, θα έλεγα, επί της κτηνοτροφίας διότι η αναφορά και η ερώτηση ήταν συναφείς. Και δεν είπατε τίποτε για τα άλλα 4-5 ευεργετικά μέτρα που σας είπα.</w:t>
      </w:r>
    </w:p>
    <w:p>
      <w:pPr>
        <w:pStyle w:val="Style15"/>
        <w:rPr>
          <w:rFonts w:ascii="Courier New" w:hAnsi="Courier New" w:cs="Courier New"/>
        </w:rPr>
      </w:pPr>
      <w:r>
        <w:rPr>
          <w:rFonts w:cs="Courier New" w:ascii="Courier New" w:hAnsi="Courier New"/>
        </w:rPr>
        <w:t>Είχαμε 20% αύξηση του πλαφόν των δανείων των κτηνοτρόφων στην Αγροτική, 40% των χοιροτρόφων. Από 8.500 σε 12.000 η εξισωτική αποζημίωση κατά ζωική μονάδα. Ρύθμιση των κτηνοτροφικών χρεών. Επιδότηση 8 δρχ. στα νησιά και 5,5 στις ορεινές μειονεκτικές περιοχές.</w:t>
      </w:r>
    </w:p>
    <w:p>
      <w:pPr>
        <w:pStyle w:val="Style15"/>
        <w:rPr>
          <w:rFonts w:ascii="Courier New" w:hAnsi="Courier New" w:cs="Courier New"/>
        </w:rPr>
      </w:pPr>
      <w:r>
        <w:rPr>
          <w:rFonts w:cs="Courier New" w:ascii="Courier New" w:hAnsi="Courier New"/>
        </w:rPr>
        <w:t>Εκεί παραποιήσατε και τους αριθμούς. Μιλήσατε για 65 και 67 δρχ. το καλαμπόκι. Δεν υπάρχει τέτοιο πράγμα. Εάν λοιπόν εν κατακλείδι πήγαν σε κάποιο βαθμό προς τους εμπόρους οι παραγωγοί εσείς είσαστε υπαίτιοι. Διότι εσείς χαλάσατε το πρόσωπο των συνεταιριστικών οργανώσεων στις τράπεζες.</w:t>
      </w:r>
    </w:p>
    <w:p>
      <w:pPr>
        <w:pStyle w:val="Style15"/>
        <w:rPr>
          <w:rFonts w:ascii="Courier New" w:hAnsi="Courier New" w:cs="Courier New"/>
        </w:rPr>
      </w:pPr>
      <w:r>
        <w:rPr>
          <w:rFonts w:cs="Courier New" w:ascii="Courier New" w:hAnsi="Courier New"/>
        </w:rPr>
        <w:t>Αυτό το πρόσωπο που εσείς το χαλάσατε, εμείς αγωνιζόμαστε με την πολιτική μας να το αποκαταστήσουμε και γενικότερα, να αποκαταστήσουμε το πρόσωπο της Ελλάδος, όχι της Κυβερνήσεως, στην Κοινότητα. Είσθε, λοιπόν, υπαίτιοι της ανωμαλίας που σημειώνεται στην κτηνοτροφία, είσθε υπαίτιοι των ανωμαλιών που σημειώνονται στα λιπάσματα, στις ζωοτροφές κλπ.</w:t>
      </w:r>
    </w:p>
    <w:p>
      <w:pPr>
        <w:pStyle w:val="Style15"/>
        <w:rPr>
          <w:rFonts w:ascii="Courier New" w:hAnsi="Courier New" w:cs="Courier New"/>
        </w:rPr>
      </w:pPr>
      <w:r>
        <w:rPr>
          <w:rFonts w:cs="Courier New" w:ascii="Courier New" w:hAnsi="Courier New"/>
        </w:rPr>
        <w:t>Επομένως μπορείτε να υποδεικνύετε, χρέος έχετε να το κάνετε, όχι δικαίωμα...</w:t>
      </w:r>
    </w:p>
    <w:p>
      <w:pPr>
        <w:pStyle w:val="Style15"/>
        <w:rPr>
          <w:rFonts w:ascii="Courier New" w:hAnsi="Courier New" w:cs="Courier New"/>
        </w:rPr>
      </w:pPr>
      <w:r>
        <w:rPr>
          <w:rFonts w:cs="Courier New" w:ascii="Courier New" w:hAnsi="Courier New"/>
        </w:rPr>
        <w:t>ΚΥΡΙΑΚΟΣ ΤΑΤΑΡΙΔΗΣ: Ο Λαός τι λέει;</w:t>
      </w:r>
    </w:p>
    <w:p>
      <w:pPr>
        <w:pStyle w:val="Style15"/>
        <w:rPr>
          <w:rFonts w:ascii="Courier New" w:hAnsi="Courier New" w:cs="Courier New"/>
        </w:rPr>
      </w:pPr>
      <w:r>
        <w:rPr>
          <w:rFonts w:cs="Courier New" w:ascii="Courier New" w:hAnsi="Courier New"/>
        </w:rPr>
        <w:t>ΠΑΝΑΓΙΩΤΗΣ ΧΑΤΖΗΝΙΚΟΛΑΟΥ (Αναπληρωτής Υπουργός Γεωργίας): Ο Λαός, όταν έρθει, κύριε συνάδελφε, η ώρα, θα δούμε τι λέει. Μην προτρέχετε και μην προεξοφλείτε.</w:t>
      </w:r>
    </w:p>
    <w:p>
      <w:pPr>
        <w:pStyle w:val="Style15"/>
        <w:rPr>
          <w:rFonts w:ascii="Courier New" w:hAnsi="Courier New" w:cs="Courier New"/>
        </w:rPr>
      </w:pPr>
      <w:r>
        <w:rPr>
          <w:rFonts w:cs="Courier New" w:ascii="Courier New" w:hAnsi="Courier New"/>
        </w:rPr>
        <w:t>Κατά συνέπεια, μην έρχεσθε και ασκείτε στείρα κριτική. Έχετε να υποδείξετε κάποιο μέτρο; Έχετε να κάνετε κάποια πρόταση, υπό την έννοια ότι θα είναι συμβιβαστή προς την Κοινότητα και υπό την έννοια ότι θα είναι εφικτή, σε σχέση με την κρίση που διέρχεται ο Τόπος; Κρίση για την οποία ο μόνος που δεν είναι υπεύθυνος είναι η Κυβέρνηση Μητσοτάκη.</w:t>
      </w:r>
    </w:p>
    <w:p>
      <w:pPr>
        <w:pStyle w:val="Style15"/>
        <w:rPr>
          <w:rFonts w:ascii="Courier New" w:hAnsi="Courier New" w:cs="Courier New"/>
        </w:rPr>
      </w:pPr>
      <w:r>
        <w:rPr>
          <w:rFonts w:cs="Courier New" w:ascii="Courier New" w:hAnsi="Courier New"/>
        </w:rPr>
        <w:t>ΙΩΑΝΝΗΣ ΚΑΜΠΑΓΙΑΝΝΗΣ: Θα βγείτε και από πάνω τώρα.</w:t>
      </w:r>
    </w:p>
    <w:p>
      <w:pPr>
        <w:pStyle w:val="Style15"/>
        <w:rPr>
          <w:rFonts w:ascii="Courier New" w:hAnsi="Courier New" w:cs="Courier New"/>
        </w:rPr>
      </w:pPr>
      <w:r>
        <w:rPr>
          <w:rFonts w:cs="Courier New" w:ascii="Courier New" w:hAnsi="Courier New"/>
        </w:rPr>
        <w:t>ΠΡΟΕΔΡΕΥΩΝ (Δημήτριος Φράγκος): Ο κ. Σηφουνάκης έχει το λόγο.</w:t>
      </w:r>
    </w:p>
    <w:p>
      <w:pPr>
        <w:pStyle w:val="Style15"/>
        <w:rPr>
          <w:rFonts w:ascii="Courier New" w:hAnsi="Courier New" w:cs="Courier New"/>
        </w:rPr>
      </w:pPr>
      <w:r>
        <w:rPr>
          <w:rFonts w:cs="Courier New" w:ascii="Courier New" w:hAnsi="Courier New"/>
        </w:rPr>
        <w:t>ΝΙΚΟΛΑΟΣ ΣΗΦΟΥΝΑΚΗΣ: Κύριε Υπουργέ, οι ίδιοι οι μαζικοί φορείς είτε είναι Ενώσεις Γεωργικών Συνεταιρισμών Λέσβου ή Λήμνου είτε είναι Χίου είτε άλλων περιοχών, δηλαδή στην πλειοψηφία τους τα διοικητικά συμβούλια των Ενώσεων, που είναι όλες οι παρατάξεις, στέλνουν αναφορές στους βουλευτές και βεβαίως οι βουλευτές τις καταθέτουν τις αναφορές στις ερωτήσεις. Επί αυτών ερχόμαστε, κύριε Υπουργέ, να συζητήσουμε. Δεν ερχόμαστε να συζητήσουμε και να πούμε πολιτικά πράγματα, ότι δηλαδή εσείς φταίτε ή εμείς φταίμε. Αυτή η ιστορία έχει ακουσθεί και έχει ξανακουσθεί. Στην ουσία μιλάμε.</w:t>
      </w:r>
    </w:p>
    <w:p>
      <w:pPr>
        <w:pStyle w:val="Style15"/>
        <w:rPr>
          <w:rFonts w:ascii="Courier New" w:hAnsi="Courier New" w:cs="Courier New"/>
        </w:rPr>
      </w:pPr>
      <w:r>
        <w:rPr>
          <w:rFonts w:cs="Courier New" w:ascii="Courier New" w:hAnsi="Courier New"/>
        </w:rPr>
        <w:t>Αμφισβητεί κανείς ότι από 30 δραχμές πήγε το καλαμπόκι 61 δραχμές; Αμφισβητεί κανείς ότι κάποιοι μεσάζοντες έγιναν δισεκατομμυριούχοι; Με υπευθυνότητα τίνος και γιατί; Αμφισβητεί κανείς ότι ο κτηνοτρόφος βρέθηκε σε μία δυσάρεστη κατάσταση, και σεις οι ίδιοι, και αναγκαστήκατε την τελευταία στιγμή -με όλα αυτά που μας είπατε, που εγώ μπορεί και να τα δεχθώ, για τα χρέη τα 200 δισ. της ΚΥΔΕΠ- όταν βλέπατε ότι δεν μπορούσατε να ελέγξετε τις τιμές πλέον και θα έφθανε το καλαμπόκι στις 90 με 100 δραχμές, να παρέμβετε; Αυτός είναι ο ρόλος της πολιτείας.</w:t>
      </w:r>
    </w:p>
    <w:p>
      <w:pPr>
        <w:pStyle w:val="Style15"/>
        <w:rPr>
          <w:rFonts w:ascii="Courier New" w:hAnsi="Courier New" w:cs="Courier New"/>
        </w:rPr>
      </w:pPr>
      <w:r>
        <w:rPr>
          <w:rFonts w:cs="Courier New" w:ascii="Courier New" w:hAnsi="Courier New"/>
        </w:rPr>
        <w:t>Εάν η Βουλή συζητάει είναι γιατί το ζητάνε, σας είπα ξανά, το σύνολο των φορέων. Υπάρχουν και άλλοι βουλευτές δικοί σας, όπως ο κ. Γιαννέλης που έχει καταθέσει όμοια την ίδια αναφορά. Αν θα δείτε το κείμενο είναι ακριβώς το ίδιο. Μήπως ο κ. Γιαννέλης αντιπολιτεύεται την Κυβέρνηση; Βουλευτής είναι και βεβαίως της παράταξής σας.</w:t>
      </w:r>
    </w:p>
    <w:p>
      <w:pPr>
        <w:pStyle w:val="Style15"/>
        <w:rPr>
          <w:rFonts w:ascii="Courier New" w:hAnsi="Courier New" w:cs="Courier New"/>
        </w:rPr>
      </w:pPr>
      <w:r>
        <w:rPr>
          <w:rFonts w:cs="Courier New" w:ascii="Courier New" w:hAnsi="Courier New"/>
        </w:rPr>
        <w:t>Δεν θέλω να πολιτικοποιήσω, κύριε Υπουργέ, το θέμα. Την αλήθεια λέμε και την αλήθεια την ξέρετε και σεις. Και ξέρετε ότι σας ξέφυγαν τα πράγματα. Η ευθύνη δεν μπορεί να αφορ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άποιους που κυβέρνησαν πριν από 2 χρόνια. Η ουσία είναι ότι πρέπει το κράτος στους κερδοσκόπους να είναι σκληρό και όχι οι κερδοσκόποι να αντικαταστήσουν, αν θέλετε, τις μαζικές συλλογικές οργανώσεις, αυτές που με τον α΄ ή με τον β΄ τρόπο κράτησαν σε κάποια ανεκτά επίπεδα το βιοτικό επίπεδο των αγροτών.</w:t>
      </w:r>
    </w:p>
    <w:p>
      <w:pPr>
        <w:pStyle w:val="Style15"/>
        <w:rPr>
          <w:rFonts w:ascii="Courier New" w:hAnsi="Courier New" w:cs="Courier New"/>
        </w:rPr>
      </w:pPr>
      <w:r>
        <w:rPr>
          <w:rFonts w:cs="Courier New" w:ascii="Courier New" w:hAnsi="Courier New"/>
        </w:rPr>
        <w:t>ΠΡΟΕΔΡΕΥΩΝ (Δημήτριος Φράγκος): Ο κ. Αναπληρωτής Υπουργός Γεωργίας έχει το λόγο.</w:t>
      </w:r>
    </w:p>
    <w:p>
      <w:pPr>
        <w:pStyle w:val="Style15"/>
        <w:rPr>
          <w:rFonts w:ascii="Courier New" w:hAnsi="Courier New" w:cs="Courier New"/>
        </w:rPr>
      </w:pPr>
      <w:r>
        <w:rPr>
          <w:rFonts w:cs="Courier New" w:ascii="Courier New" w:hAnsi="Courier New"/>
        </w:rPr>
        <w:t>ΠΑΝΑΓΙΩΤΗΣ ΧΑΤΖΗΝΙΚΟΛΑΟΥ (Αναπληρωτής Υπουργός Γεωργίας): Κύριε Πρόεδρε, κύριοι συνάδελφοι, θέλω να διαβεβαιώσω τους κτηνοτρόφους, για μια ακόμη φορά, ότι βάσιμη είναι η προσδοκία μας, τη στηρίζομε επί στοιχείων, ότι στο τέλος του έτους, όταν θα κλείσουν το λογαριασμό τους, την οικονομική τους χρήση το αποτέλεσμα θα είναι θετικό, διότι θα έχουν συνεφαρμοσθεί όλα τα ληφθέντα μέτρα.</w:t>
      </w:r>
    </w:p>
    <w:p>
      <w:pPr>
        <w:pStyle w:val="Style15"/>
        <w:rPr>
          <w:rFonts w:ascii="Courier New" w:hAnsi="Courier New" w:cs="Courier New"/>
        </w:rPr>
      </w:pPr>
      <w:r>
        <w:rPr>
          <w:rFonts w:cs="Courier New" w:ascii="Courier New" w:hAnsi="Courier New"/>
        </w:rPr>
        <w:t>Ένα από όλα τα μέτρα είναι το δυσμενές. Η απελευθέρωση των ζωοτροφών. Όλα τα άλλα μέτρα είναι ευνοϊκά. Η συνεφαρμογή τους θα οδηγήσει σε θετικό αποτέλεσμα.</w:t>
      </w:r>
    </w:p>
    <w:p>
      <w:pPr>
        <w:pStyle w:val="Style15"/>
        <w:rPr>
          <w:rFonts w:ascii="Courier New" w:hAnsi="Courier New" w:cs="Courier New"/>
        </w:rPr>
      </w:pPr>
      <w:r>
        <w:rPr>
          <w:rFonts w:cs="Courier New" w:ascii="Courier New" w:hAnsi="Courier New"/>
        </w:rPr>
        <w:t>Ακόμα θέλω να διαβεβαιώσω τους παραγωγούς ότι, παρά τις δυσκολίες που υπάρχουν και παρά το ότι μπορεί να μην έχουν αμέσως στη διάθεσή τους όλες τις ποσότητες των αναγκαίων λιπασμάτων για την απρόσκοπη συνέχιση των καλλιεργειών τους, εν τούτοις δεν θα έχουν έλλειψη λιπασμάτων, τα οποία μπορεί να έχουν επιπτώσεις επί της παραγωγής. Διότι ήδη και προς την κατεύθυνση αυτή εξομαλύνεται η κατάσταση.</w:t>
      </w:r>
    </w:p>
    <w:p>
      <w:pPr>
        <w:pStyle w:val="Style15"/>
        <w:rPr>
          <w:rFonts w:ascii="Courier New" w:hAnsi="Courier New" w:cs="Courier New"/>
        </w:rPr>
      </w:pPr>
      <w:r>
        <w:rPr>
          <w:rFonts w:cs="Courier New" w:ascii="Courier New" w:hAnsi="Courier New"/>
        </w:rPr>
        <w:t>Και θα κλείσω σ’ αυτό το σημείο με δυο λόγια. Ελέχθη από τον κ. Σηφουνάκη ότι πρέπει να ληφθεί ειδική μέριμνα για τους κτηνοτρόφους. Αν όλα αυτά τα μέτρα τα οποία ανέφερα, ρύθμιση των παλαιών χρεών τους, επιδότηση του μεταφορικού κόστους στις δύσκολες περιοχές για τη μεταφορά ζωοτροφών, αύξηση του ορίου των δανείων τους, ειδικό δάνειο για την αγορά ζωοτροφών που παρέλειψα να το αναφέρω, εισαγωγή ζωοτροφών, αύξηση των εξισωτικών αποζημιώσεων κατά 40%, αν όλα αυτά δεν αποδεικνύουν μέριμνα για τους κτηνοτρόφους, τότε ειλικρινά απορώ ποια μέτρα θα αποτελούσαν μέριμνα και ποια μέτρα θα απεδείκνυαν κυβερνητικό ενδιαφέρον.</w:t>
      </w:r>
    </w:p>
    <w:p>
      <w:pPr>
        <w:pStyle w:val="Style15"/>
        <w:rPr>
          <w:rFonts w:ascii="Courier New" w:hAnsi="Courier New" w:cs="Courier New"/>
        </w:rPr>
      </w:pPr>
      <w:r>
        <w:rPr>
          <w:rFonts w:cs="Courier New" w:ascii="Courier New" w:hAnsi="Courier New"/>
        </w:rPr>
        <w:t>Όσον αφορά τους κερδοσκόπους, στον κήπο των κερδοσκόπων από αυτά τα οποία είπα, ρίξατε αρκετό λίπασμα επί αρκετά χρόνια.</w:t>
      </w:r>
    </w:p>
    <w:p>
      <w:pPr>
        <w:pStyle w:val="Style15"/>
        <w:rPr>
          <w:rFonts w:ascii="Courier New" w:hAnsi="Courier New" w:cs="Courier New"/>
        </w:rPr>
      </w:pPr>
      <w:r>
        <w:rPr>
          <w:rFonts w:cs="Courier New" w:ascii="Courier New" w:hAnsi="Courier New"/>
        </w:rPr>
        <w:t>ΠΡΟΕΔΡΕΥΩΝ (Δημήτριος Φράγκος): Επόμενη είναι η αναφορά, που κατέθεσε ο Βουλευτής κ. Ν. Σηφουνάκης, της Ένωσης Γεωργικών Συνεταιρισμών Λήμνου, με την οποία ζητεί την λήψη μέτρων υπέρ των θεριζοαλωνιστών, οι οποίοι λόγω της εξαιρετικά μειωμένης παραγωγής δεν μπόρεσαν να καλύψουν τα έξοδα συντήρησης και κίνησης των μηχανημάτων τους".</w:t>
      </w:r>
    </w:p>
    <w:p>
      <w:pPr>
        <w:pStyle w:val="Style15"/>
        <w:rPr>
          <w:rFonts w:ascii="Courier New" w:hAnsi="Courier New" w:cs="Courier New"/>
        </w:rPr>
      </w:pPr>
      <w:r>
        <w:rPr>
          <w:rFonts w:cs="Courier New" w:ascii="Courier New" w:hAnsi="Courier New"/>
        </w:rPr>
        <w:t>Ορίστε, κύριε Σηφουνάκη, έχετε το λόγο.</w:t>
      </w:r>
    </w:p>
    <w:p>
      <w:pPr>
        <w:pStyle w:val="Style15"/>
        <w:rPr>
          <w:rFonts w:ascii="Courier New" w:hAnsi="Courier New" w:cs="Courier New"/>
        </w:rPr>
      </w:pPr>
      <w:r>
        <w:rPr>
          <w:rFonts w:cs="Courier New" w:ascii="Courier New" w:hAnsi="Courier New"/>
        </w:rPr>
        <w:t>ΝΙΚΟΛΑΟΣ ΣΗΦΟΥΝΑΚΗΣ:Κύριε Πρόεδρε, δεν έχω αντίρρηση να συζητήσουμε μαζί και την επόμενη που είναι πάλι δική μου.</w:t>
      </w:r>
    </w:p>
    <w:p>
      <w:pPr>
        <w:pStyle w:val="Style15"/>
        <w:rPr>
          <w:rFonts w:ascii="Courier New" w:hAnsi="Courier New" w:cs="Courier New"/>
        </w:rPr>
      </w:pPr>
      <w:r>
        <w:rPr>
          <w:rFonts w:cs="Courier New" w:ascii="Courier New" w:hAnsi="Courier New"/>
        </w:rPr>
        <w:t>ΠΡΟΕΔΡΕΥΩΝ (Δημήτριος Φράγκος): Καλώς.</w:t>
      </w:r>
    </w:p>
    <w:p>
      <w:pPr>
        <w:pStyle w:val="Style15"/>
        <w:rPr>
          <w:rFonts w:ascii="Courier New" w:hAnsi="Courier New" w:cs="Courier New"/>
        </w:rPr>
      </w:pPr>
      <w:r>
        <w:rPr>
          <w:rFonts w:cs="Courier New" w:ascii="Courier New" w:hAnsi="Courier New"/>
        </w:rPr>
        <w:t>Και την επόμενη αναφορά της Ένωσης Γεωργικών Συνεταιρισμών Λήμνου σχετικά με την παρέμβαση του Υπουργείου για την αποκατάσταση των πληγέντων από την ξηρασία αμπελοκαλλιεργητών της Λήμνου, κατέθεσε ο συνάδελφος κ. Ν. Σηφουνάκης.</w:t>
      </w:r>
    </w:p>
    <w:p>
      <w:pPr>
        <w:pStyle w:val="Style15"/>
        <w:rPr>
          <w:rFonts w:ascii="Courier New" w:hAnsi="Courier New" w:cs="Courier New"/>
        </w:rPr>
      </w:pPr>
      <w:r>
        <w:rPr>
          <w:rFonts w:cs="Courier New" w:ascii="Courier New" w:hAnsi="Courier New"/>
        </w:rPr>
        <w:t>Ορίστε, κύριε Σηφουνάκη, έχετε το λόγο, προκειμένου να αναπτύξετε τις απόψεις σας και επί των δύο ως άνω αναφορών.</w:t>
      </w:r>
    </w:p>
    <w:p>
      <w:pPr>
        <w:pStyle w:val="Style15"/>
        <w:rPr>
          <w:rFonts w:ascii="Courier New" w:hAnsi="Courier New" w:cs="Courier New"/>
        </w:rPr>
      </w:pPr>
      <w:r>
        <w:rPr>
          <w:rFonts w:cs="Courier New" w:ascii="Courier New" w:hAnsi="Courier New"/>
        </w:rPr>
        <w:t>ΝΙΚΟΛΑΟΣ ΣΗΦΟΥΝΑΚΗΣ: Κύριε Πρόεδρε, όσον αφορά την πρώτη αναφορά, η Λήμνος, σε σχέση με τη Μυτιλήνη, ως βασικά προϊόντα έχει την κτηνοτροφία και την καλλιέργεια των σιτηρών. Αντίθετα η Μυτιλήνη έχει την μονοκαλλιέργεια και την κτηνοτροφία.</w:t>
      </w:r>
    </w:p>
    <w:p>
      <w:pPr>
        <w:pStyle w:val="Style15"/>
        <w:rPr>
          <w:rFonts w:ascii="Courier New" w:hAnsi="Courier New" w:cs="Courier New"/>
        </w:rPr>
      </w:pPr>
      <w:r>
        <w:rPr>
          <w:rFonts w:cs="Courier New" w:ascii="Courier New" w:hAnsi="Courier New"/>
        </w:rPr>
        <w:t>Η καταστροφή φέτος ήταν τεράστια και θα μπορούσαμε να πούμε της τάξεως του 80%. Έτσι χρειάζεται, όχι πλέον η εξατομίκευση των ζημιών που είπατε προηγουμένως, αλλά, όπως ανέφερα και πριν -και δεν θέλω να επαναλαμβάνω τα ίδια πράγματα- νομίζω ότι γι` αυτές τις περιοχές, όπου εάν θα δείτε, κύριε Υπουργέ, με την τελευταία απογραφή η Λήμνος που κάποτε είχε 30.000 κατοίκους και σήμερα έχει 14.000, εάν δεν ενσκύψουμε πραγματικά στα προβλήματά τους, υπάρχει κίνδυνος όλος αυτός ο πληθυσμός που απέμεινε να εγκαταλείψει το νησί του και να έλθει προς το κέντρο για να βρει τη μοίρα του.</w:t>
      </w:r>
    </w:p>
    <w:p>
      <w:pPr>
        <w:pStyle w:val="Style15"/>
        <w:rPr>
          <w:rFonts w:ascii="Courier New" w:hAnsi="Courier New" w:cs="Courier New"/>
        </w:rPr>
      </w:pPr>
      <w:r>
        <w:rPr>
          <w:rFonts w:cs="Courier New" w:ascii="Courier New" w:hAnsi="Courier New"/>
        </w:rPr>
        <w:t>Αυτό πάει να πει ότι, είτε το θέλουμε είτε δεν το θέλουμε, η Κυβέρνηση -και η εκάστοτε κυβέρνηση- θα πρέπει να έχει μια ξεχωριστή πολιτική για κείνες τις νησιώτικες περιοχές που έχουν ιδιάζοντα προβλήματα, πολύ περισσότερο σε μας που είναι γνωστά και τα εθνικά γενικότερα, εάν θέλετε, θέματα.</w:t>
      </w:r>
    </w:p>
    <w:p>
      <w:pPr>
        <w:pStyle w:val="Style15"/>
        <w:rPr>
          <w:rFonts w:ascii="Courier New" w:hAnsi="Courier New" w:cs="Courier New"/>
        </w:rPr>
      </w:pPr>
      <w:r>
        <w:rPr>
          <w:rFonts w:cs="Courier New" w:ascii="Courier New" w:hAnsi="Courier New"/>
        </w:rPr>
        <w:t>Όσον αφορά τώρα τους θεριζοαλωνιστές και τις μηχανές τους, θέλω να πω ότι εκεί πραγματικά υπήρξε μία ανάπτυξη της καλλιέργειας των σιτηρών με αποτέλεσμα κάποιοι άνθρωποι να κάνουν επενδύσεις σε κάποια μηχανήματα, μάλιστα τα ανανέωσαν, πλην όμως υπέστησαν και αυτοί κάποια ζημιά. Δεν ξέρω τι μπορείτε να πράξετε πάνω σε αυτό.</w:t>
      </w:r>
    </w:p>
    <w:p>
      <w:pPr>
        <w:pStyle w:val="Style15"/>
        <w:rPr>
          <w:rFonts w:ascii="Courier New" w:hAnsi="Courier New" w:cs="Courier New"/>
        </w:rPr>
      </w:pPr>
      <w:r>
        <w:rPr>
          <w:rFonts w:cs="Courier New" w:ascii="Courier New" w:hAnsi="Courier New"/>
        </w:rPr>
        <w:t>Σε κάθε περίπτωση, όμως, για τους σιτοπαραγωγούς, όπως και για τους αμπελοπαραγωγούς και μελισσοκόμους, με μία ισχυρή μελισσοκομία στην Λήμνο, με μία μέση ετήσια παραγωγή μελιού 60.000 κιλά, που υπέστησαν μία τρομακτική καταστροφή με αποτέλεσμα το τελευταίο χρόνο να αγοράζουν τροφές, ζάχαρη κ.λπ., προκειμένου να μην έχουν έλλειψη, επαναλαμβάνω για όλες αυτές τις κατηγορίες των παραγωγών, πέρα απ' αυτά που είπατε πριν ότι ισχύουν και θα ισχύσουν, όμως νομίζω ότι είναι επιτακτική ανάγκη τώρα να υπάρξει αυτό το ειδικό πρόγραμμα και όχι τα επί μέρους προγράμματα ή επί μέρους αποφάσεις που αφορούν βεβαίως το σύνολο των κτηνοτρόφων ή το σύνολο των γεωργών παραγωγών στην Ελλάδα, αλλά να υπάρξει εκείνη η ειδική μέριμνα που και η ίδια η Κοινότητα, εάν θέλετε, επιτάσσει, για τα νησιά.</w:t>
      </w:r>
    </w:p>
    <w:p>
      <w:pPr>
        <w:pStyle w:val="Style15"/>
        <w:rPr>
          <w:rFonts w:ascii="Courier New" w:hAnsi="Courier New" w:cs="Courier New"/>
        </w:rPr>
      </w:pPr>
      <w:r>
        <w:rPr>
          <w:rFonts w:cs="Courier New" w:ascii="Courier New" w:hAnsi="Courier New"/>
        </w:rPr>
        <w:t>ΠΡΟΕΔΡΕΥΩΝ (Δημήτριος Φράγκος): Ευχαριστώ, κύριε Σηφουνάκη, για την σύντομη τοποθέτησή σας.</w:t>
      </w:r>
    </w:p>
    <w:p>
      <w:pPr>
        <w:pStyle w:val="Style15"/>
        <w:rPr>
          <w:rFonts w:ascii="Courier New" w:hAnsi="Courier New" w:cs="Courier New"/>
        </w:rPr>
      </w:pPr>
      <w:r>
        <w:rPr>
          <w:rFonts w:cs="Courier New" w:ascii="Courier New" w:hAnsi="Courier New"/>
        </w:rPr>
        <w:t>Ο κύριος Αναπληρωτής Υπουργός Γεωργίας έχει το λόγο.</w:t>
      </w:r>
    </w:p>
    <w:p>
      <w:pPr>
        <w:pStyle w:val="Style15"/>
        <w:rPr>
          <w:rFonts w:ascii="Courier New" w:hAnsi="Courier New" w:cs="Courier New"/>
        </w:rPr>
      </w:pPr>
      <w:r>
        <w:rPr>
          <w:rFonts w:cs="Courier New" w:ascii="Courier New" w:hAnsi="Courier New"/>
        </w:rPr>
        <w:t>ΠΑΝΑΓΙΩΤΗΣ ΧΑΤΖΗΝΙΚΟΛΑΟΥ (Αναπληρωτής Υπουργός Γεωργίας): Κύριοι συνάδελφοι, όσον αφορά τη γενικότερη κατάσταση των κατοίκων των νησιών και την ευαισθησία την οποία πρέπει κανείς να επιδεικνύει δεν υπάρχει διαφωνία μέσα στην Αίθουσα. Όλοι συναντώμεθα στη διαπίστωση ότι τα προβλήματα αυτών των συγκεκριμένων νησιών είναι κρίσιμα, είναι οξύτατα και η επίγνωση αυτής της κρισιμότητας και αυτής της ιδιαιτερότητας του χώρου έχει η Κυβέρνηση. Και πιστεύω, γιατί είναι θέμα γενικότερης κυβερνητικής πολιτικής ότι προς αυτήν την κατεύθυνση, μόλις καταστεί δυνατόν θα υπάρξουν και συγκεκριμένα μέτρα.</w:t>
      </w:r>
    </w:p>
    <w:p>
      <w:pPr>
        <w:pStyle w:val="Style15"/>
        <w:rPr>
          <w:rFonts w:ascii="Courier New" w:hAnsi="Courier New" w:cs="Courier New"/>
        </w:rPr>
      </w:pPr>
      <w:r>
        <w:rPr>
          <w:rFonts w:cs="Courier New" w:ascii="Courier New" w:hAnsi="Courier New"/>
        </w:rPr>
        <w:t>Όσον αφορά το θέμα των ζημιών από την ξηρασία, νομίζω ότι παρά τις ευαισθησίες που προανέφερα, δεν μπορεί κανείς να κάνει στην πράξη εξαιρέσεις πόρων ή εξαιρέσεις κλάδων ή εξαιρέσεις προϊόντων. Και θα σας έλεγα, ότι υπήρξε αίτημα από ορισμένες συνεταιριστικές οργανώσεις για αποζημίωση σε παραγωγούς πατατόσπορου που υπήρξε κάποια διάθεση -και δεν αρνούμαι να το πω- να προωθηθεί το αίτημα της ικανοποίησης τους.</w:t>
      </w:r>
    </w:p>
    <w:p>
      <w:pPr>
        <w:pStyle w:val="Style15"/>
        <w:rPr>
          <w:rFonts w:ascii="Courier New" w:hAnsi="Courier New" w:cs="Courier New"/>
        </w:rPr>
      </w:pPr>
      <w:r>
        <w:rPr>
          <w:rFonts w:cs="Courier New" w:ascii="Courier New" w:hAnsi="Courier New"/>
        </w:rPr>
        <w:t>Διετύπωσα αντίθετη άποψη με την έννοια ότι δεν μπορούμε να κάνουμε διακρίσεις στην υπόθεση της ξηρασίας, γιατί από κει και πέρα θα είμαστε άδικοι, χωρίς παράλληλα να μπορούμε να αποκαταστήσουμε ούτε στοιχειωδώς τις αδικίες που θα κάνουμε με την έννοια ότι δεν υπάρχουν χρήματα για τη συνολική αποκατάσταση των ζημιών από την ξηρασία.</w:t>
      </w:r>
    </w:p>
    <w:p>
      <w:pPr>
        <w:pStyle w:val="Style15"/>
        <w:rPr>
          <w:rFonts w:ascii="Courier New" w:hAnsi="Courier New" w:cs="Courier New"/>
        </w:rPr>
      </w:pPr>
      <w:r>
        <w:rPr>
          <w:rFonts w:cs="Courier New" w:ascii="Courier New" w:hAnsi="Courier New"/>
        </w:rPr>
        <w:t>Με τα ισχύσαντα επί πολλά χρόνια 15-20 χρόνια όσον αφορά τη διαδικασία και τον τρόπο της αποκαταστάσεως ζημιών που δεν αποτελούν υποχρέωση του ΟΓΑ παλαιότερα ή του ΕΛΓΑ σήμερα, δηλαδή την αποκατάσταση ζημιών στον αγροτικό τομέα που δεν οφείλονται σε νομοθετημένες αιτίες, αλλά που αποτελούν αντικείμενο διακριτικής ευχέρειας της Πολιτείας, όπως ξηρασία, ανομβρία κ.λπ., ακολουθείται η διαδικασία των ΠΣΕΑ και εκτάκτων αποκαταστάσεων, κάτι που παίζει σημαντικό ρόλο η βούληση της Πολιτείας. Εκεί, λέω, αν αυτά που εφήρμοσαν οι κυβερνήσεις του ΠΑΣΟΚ και οι προηγούμενες της Νέας Δημοκρατίας εφηρμόζοντο και τώρα, θα χρειαζόμασταν 50-60 δισ. δραχμές.</w:t>
      </w:r>
    </w:p>
    <w:p>
      <w:pPr>
        <w:pStyle w:val="Style15"/>
        <w:rPr>
          <w:rFonts w:ascii="Courier New" w:hAnsi="Courier New" w:cs="Courier New"/>
        </w:rPr>
      </w:pPr>
      <w:r>
        <w:rPr>
          <w:rFonts w:cs="Courier New" w:ascii="Courier New" w:hAnsi="Courier New"/>
        </w:rPr>
        <w:t>Δεν μπορεί επομένως να γίνει εξαίρεση, γιατί διαφορετικά πρέπει να το γενικεύσω και απ' την ώρα που δεν έχω δυνατότητα να το κάνω, όχι γιατί δεν θέλω, αλλά γιατί δεν το μπορώ οικονομικά, δεν πρέπει να γίνει. Πρέπει να δούμε τι άλλα μέτρα ενδεχομένως θα βρούμε εξειδικευμένα, όχι όμως αποζημίωση για ξηρασία.</w:t>
      </w:r>
    </w:p>
    <w:p>
      <w:pPr>
        <w:pStyle w:val="Style15"/>
        <w:rPr>
          <w:rFonts w:ascii="Courier New" w:hAnsi="Courier New" w:cs="Courier New"/>
        </w:rPr>
      </w:pPr>
      <w:r>
        <w:rPr>
          <w:rFonts w:cs="Courier New" w:ascii="Courier New" w:hAnsi="Courier New"/>
        </w:rPr>
        <w:t>Όσον αφορά τους θεριζοαλωνιστές, νομίζω ότι έχουν κάποιο δίκιο με την έννοια ότι το επάγγελμά τους συναρτάται με την παραγωγή και άρα συναρτάται προς την τύχη των αγροτών, όμως δεν παύει να είναι ελεύθερο επάγγελμα.</w:t>
      </w:r>
    </w:p>
    <w:p>
      <w:pPr>
        <w:pStyle w:val="Style15"/>
        <w:rPr>
          <w:rFonts w:ascii="Courier New" w:hAnsi="Courier New" w:cs="Courier New"/>
        </w:rPr>
      </w:pPr>
      <w:r>
        <w:rPr>
          <w:rFonts w:cs="Courier New" w:ascii="Courier New" w:hAnsi="Courier New"/>
        </w:rPr>
        <w:t>Οι περισσότεροι απ' αυτούς, από στοιχεία που έχω και από εμπειρία, είναι αγρότες θεριζοαλωνιστές. Δεν μπορεί λοιπόν απ' τη μια να τους υπαγάγουμε στον κανόνα της έλλειψης δυνατότητας αποκαταστάσεως των ζημιών από την ξηρασία και από την άλλη, σίγουρα σε σχέση με την πλειοψηφία των φτωχών αγροτών, είναι σε καλύτερη οικονομική μοίρα οι συγκεκριμένοι επαγγελματίες. Έτσι πρέπει να βρεθεί κάποιος άλλος τρόπος για να τους ενισχύσουμε, που όμως είναι κοινωνικά άδικο.</w:t>
      </w:r>
    </w:p>
    <w:p>
      <w:pPr>
        <w:pStyle w:val="Style15"/>
        <w:rPr>
          <w:rFonts w:ascii="Courier New" w:hAnsi="Courier New" w:cs="Courier New"/>
        </w:rPr>
      </w:pPr>
      <w:r>
        <w:rPr>
          <w:rFonts w:cs="Courier New" w:ascii="Courier New" w:hAnsi="Courier New"/>
        </w:rPr>
        <w:t>Αυτά όσον αφορά την αποκατάσταση ζημιών που υπέστησαν σε σχέση με την ξηρασία, είτε άμεσα είτε έμμεσα είτε υπό την έννοια της ξηρασίας είτε υπό την έννοια μειώσεως της παραγωγής και κατ' επέκταση της ενασχολήσεώς τους με το αντικεί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χουν όμως ορισμένα αιτήματα, τα οποία δεν άπτονται των αρμοδιοτήτων του Υπουργείου Γεωργίας. Είναι αιτήματα τα οποία ανήκουν κατά βάση στο Υπουργείο Οικονομικών και επ' αυτών δεν μπορώ ν' απαντήσω.</w:t>
      </w:r>
    </w:p>
    <w:p>
      <w:pPr>
        <w:pStyle w:val="Style15"/>
        <w:rPr>
          <w:rFonts w:ascii="Courier New" w:hAnsi="Courier New" w:cs="Courier New"/>
        </w:rPr>
      </w:pPr>
      <w:r>
        <w:rPr>
          <w:rFonts w:cs="Courier New" w:ascii="Courier New" w:hAnsi="Courier New"/>
        </w:rPr>
        <w:t>ΠΡΟΕΔΡΕΥΩΝ (Δημήτριος Φράγκος): Κύριε Σηφουνάκη, θέλετε να δευτερολογήσετε;</w:t>
      </w:r>
    </w:p>
    <w:p>
      <w:pPr>
        <w:pStyle w:val="Style15"/>
        <w:rPr>
          <w:rFonts w:ascii="Courier New" w:hAnsi="Courier New" w:cs="Courier New"/>
        </w:rPr>
      </w:pPr>
      <w:r>
        <w:rPr>
          <w:rFonts w:cs="Courier New" w:ascii="Courier New" w:hAnsi="Courier New"/>
        </w:rPr>
        <w:t>ΝΙΚΟΛΑΟΣ ΣΗΦΟΥΝΑΚΗΣ: Ναι, κύριε Πρόεδρε.</w:t>
      </w:r>
    </w:p>
    <w:p>
      <w:pPr>
        <w:pStyle w:val="Style15"/>
        <w:rPr>
          <w:rFonts w:ascii="Courier New" w:hAnsi="Courier New" w:cs="Courier New"/>
        </w:rPr>
      </w:pPr>
      <w:r>
        <w:rPr>
          <w:rFonts w:cs="Courier New" w:ascii="Courier New" w:hAnsi="Courier New"/>
        </w:rPr>
        <w:t>Θα ήθελα να προσθέσω ότι όσον αφορά τους θεριζοαλωνιστές, πράγματι πολλοί απ’ αυτούς είναι και γεωργοί. Καταλαβαίνετε, όμως, ότι όταν κάποιος έχει κάνει μία επένδυση και η επένδυση αυτή είναι πάρα πολύ μεγάλη, νομίζω ότι δευτερευόντως πλέον ασχολείται με την παλιά του δουλειά και πρωτευόντως ασχολείται με το επάγγελμα που αποφάσισε, για το οποίο δανείστηκε υψηλά ποσά. Και άρα, εκ των πραγμάτων λόγω ακριβώς της συγκυρίας, δεν μπορεί ούτε τις υποχρεώσεις του προς την Αγροτική Τράπεζα να εξοφλήσει.</w:t>
      </w:r>
    </w:p>
    <w:p>
      <w:pPr>
        <w:pStyle w:val="Style15"/>
        <w:rPr>
          <w:rFonts w:ascii="Courier New" w:hAnsi="Courier New" w:cs="Courier New"/>
        </w:rPr>
      </w:pPr>
      <w:r>
        <w:rPr>
          <w:rFonts w:cs="Courier New" w:ascii="Courier New" w:hAnsi="Courier New"/>
        </w:rPr>
        <w:t>Άρα, ουσιαστικά, ίσως θα πρέπει να υπεισέλθει εκεί και το Υπουργείο των Οικονομικών. Αλλά σε κάθε περίπτωση νομίζω ότι ναι μεν δεν πρέπει να υπάρχουν δύο μέτρα, δύο σταθμά, αλλά όπως και να το κάνουμε ένα ξεχωριστό επάγγελμα είναι το ένα, ένα ξεχωριστό επάγγελμα είναι το άλλο.</w:t>
      </w:r>
    </w:p>
    <w:p>
      <w:pPr>
        <w:pStyle w:val="Style15"/>
        <w:rPr>
          <w:rFonts w:ascii="Courier New" w:hAnsi="Courier New" w:cs="Courier New"/>
        </w:rPr>
      </w:pPr>
      <w:r>
        <w:rPr>
          <w:rFonts w:cs="Courier New" w:ascii="Courier New" w:hAnsi="Courier New"/>
        </w:rPr>
        <w:t>Όσον αφορά το ότι δεν μπορούν να υπάρξουν ειδικά μέτρα ή ειδικές αποζημιώσεις για τις νησιώτικες περιοχές, δυστυχώς είμαστε μία Χώρα που δεν έχουμε την αποκέντρωση στο βαθμό που την έχουν οι άλλες ευρωπαϊκές χώρες. Χάσαμε εσχάτως και το δεύτερο βαθμό Τοπικής Αυτοδιοίκησης, χάνουμε και τον τρίτο.</w:t>
      </w:r>
    </w:p>
    <w:p>
      <w:pPr>
        <w:pStyle w:val="Style15"/>
        <w:rPr>
          <w:rFonts w:ascii="Courier New" w:hAnsi="Courier New" w:cs="Courier New"/>
        </w:rPr>
      </w:pPr>
      <w:r>
        <w:rPr>
          <w:rFonts w:cs="Courier New" w:ascii="Courier New" w:hAnsi="Courier New"/>
        </w:rPr>
        <w:t>Είναι γνωστό ότι οι Ευρωπαϊκές Κοινότητες προχωρούν πλέον στην περιφερειακή πολιτική και δεν συναλλάσσονται ή δεν έρχονται πλέον σε συμφωνίες με τις κεντρικές κυβερνήσεις. Αυτό δεν μπορεί να γίνει σε μας, γι` αυτό και δεν υπάρχει κανένας φορέας να παρέμβει. Υπάρχουν διακόσια, τριακόσια προγράμματα της Ευρωπαϊκής Κοινότητας και βεβαίως, όταν το κράτος είναι υδροκέφαλο, δεν μπορεί κανείς άλλος να παρέμβει, δεν γνωρίζουν.</w:t>
      </w:r>
    </w:p>
    <w:p>
      <w:pPr>
        <w:pStyle w:val="Style15"/>
        <w:rPr>
          <w:rFonts w:ascii="Courier New" w:hAnsi="Courier New" w:cs="Courier New"/>
        </w:rPr>
      </w:pPr>
      <w:r>
        <w:rPr>
          <w:rFonts w:cs="Courier New" w:ascii="Courier New" w:hAnsi="Courier New"/>
        </w:rPr>
        <w:t>Από τα πράγματα σίγουρα άπτεται, του τι κάνουμε εμείς σαν Έθνος, πώς οργανωνόμαστε σαν Κράτος, πώς προχωρούμε την αποκέντρωση. Γιατί τότε ίσως δεν θα χρειαζόταν να συζητάμε μέσα στη Βουλή, να ζητάμε από τον εκάστοτε Υπουργό ή από την εκάστοτε Κυβέρνηση να μεριμνά για όλα. Τότε από μόνες τους εκείνες οι τοπικές κοινωνίες θα μπορούσαν οργανωμένες, εκσυγχρονισμένες να απευθύνονται στις ευρωπαϊκές κοινότητες, όπως κάνουν άλλες περιοχές. Στην Ιταλία, η Ρετζονετής Σικελίας ούτε καν την έχει ανάγκη την κεντρική κυβέρνηση. Δεν την έχει ανάγκη, δεν την χρειάζεται. Σαν μεσάζοντα τη χρειάζεται; -γιατί ουσιαστικά μεσάζοντας είναι- ή σαν πρεσβευτή; Από μόνη της κινείται η κάθε περιοχή της νότιας Ιταλίας, παίρνει τις πιστώσεις κατ` ευθείαν τις διαχειρίζεται κατ` ευθείαν και εποπτικά ίσως παρεμβαίνει το κράτος, όπως εποπτικά παρεμβαίνει και η Ευρωπαϊκή Κοινότητα.</w:t>
      </w:r>
    </w:p>
    <w:p>
      <w:pPr>
        <w:pStyle w:val="Style15"/>
        <w:rPr>
          <w:rFonts w:ascii="Courier New" w:hAnsi="Courier New" w:cs="Courier New"/>
        </w:rPr>
      </w:pPr>
      <w:r>
        <w:rPr>
          <w:rFonts w:cs="Courier New" w:ascii="Courier New" w:hAnsi="Courier New"/>
        </w:rPr>
        <w:t>Είναι ένα πλέγμα που αφορά το σύνολο μιας πολιτικής, που βέβαια έχει σχέση και με τη φιλοσοφία της κάθε παράταξης. Σε κάθε περίπτωση, όμως, εμείς δεν είμαστε εκεί και απ` ότι φαίνεται θα αργήσουμε να πάμε. Χρειάζεται εμείς να κρατήσουμε σαν ακρογωνιαίο λίθο της Ελλάδας αυτόν τον πληθυσμό, τον αγροτικό πληθυσμό, τον κτηνοτροφικό πληθυσμό; Εάν χρειάζεται -και φάνηκαν αυτά και στη διακομματική επιτροπή για τα προβλήματα και την ανάπτυξη της Θράκης και των νησιών του Αιγαίου όπου όλοι οι Βουλευτές που δεν είναι από την περιοχή της Θράκης ή δεν είναι από την περιοχή των νησιών, συμφωνούν στο να υπάρξει μία ιδιαίτερη πολιτική για εκείνες τις περιοχές της Ελλάδας και συμφωνούν, ρωτείστε την επιτροπή και την κα Τσουδερού, να κοπούν και πιστώσεις από αλλού και να δοθούν εκεί πρέπει να βοηθήσουμε. Είναι μία πραγματικότητα. Η πνοή μας, η ανάσα μας η καρδιά μας είναι σε εκείνες τις περιοχές. Εάν δεν το αντιληφθούμε, τότε φοβούμαι ότι αντί να περιμένουμε τους εξ ανατολών γειτόνους να παρέμβουν, από μόνοι μας θα φέρουμε την όποια καταστροφή. Θα αυξηθεί το κύμα της μετανάστευσης, θα αυξηθεί ο γηρασμένος πληθυσμός σε αυτές τις περιοχές, που ήδη εκ των πραγμάτων έχει τεράστια διαφορά από άλλες περιοχές της Ελλάδας.</w:t>
      </w:r>
    </w:p>
    <w:p>
      <w:pPr>
        <w:pStyle w:val="Style15"/>
        <w:rPr>
          <w:rFonts w:ascii="Courier New" w:hAnsi="Courier New" w:cs="Courier New"/>
        </w:rPr>
      </w:pPr>
      <w:r>
        <w:rPr>
          <w:rFonts w:cs="Courier New" w:ascii="Courier New" w:hAnsi="Courier New"/>
        </w:rPr>
        <w:t>ΠΡΟΕΔΡΕΥΩΝ (Δημήτριος Φράγκος): "Η επόμενη αναφορά της Ένωσης Γεωργικών Συνεταιρισμών Λήμνου που κατέθεσε ο Βουλευτής κ. Ι. Γιαννέλης σχετικά με την παρέμβαση του Υπουργείου για την αποζημίωση των θεριζοαλωνιστών Λήμνου, οι οποίοι λόγω μειωμένης παραγωγής δεν μπόρεσαν να καλύψουν τα έξοδα συντήρησης και κίνησης των μηχανημάτων τους", αναβάλλεται κατόπιν αιτήσεώς του.</w:t>
      </w:r>
    </w:p>
    <w:p>
      <w:pPr>
        <w:pStyle w:val="Style15"/>
        <w:rPr>
          <w:rFonts w:ascii="Courier New" w:hAnsi="Courier New" w:cs="Courier New"/>
        </w:rPr>
      </w:pPr>
      <w:r>
        <w:rPr>
          <w:rFonts w:cs="Courier New" w:ascii="Courier New" w:hAnsi="Courier New"/>
        </w:rPr>
        <w:t>ΝΙΚΟΛΑΟΣ ΣΗΦΟΥΝΑΚΗΣ: Άλλωστε είναι συναφής.</w:t>
      </w:r>
    </w:p>
    <w:p>
      <w:pPr>
        <w:pStyle w:val="Style15"/>
        <w:rPr>
          <w:rFonts w:ascii="Courier New" w:hAnsi="Courier New" w:cs="Courier New"/>
        </w:rPr>
      </w:pPr>
      <w:r>
        <w:rPr>
          <w:rFonts w:cs="Courier New" w:ascii="Courier New" w:hAnsi="Courier New"/>
        </w:rPr>
        <w:t>ΠΡΟΕΔΡΕΥΩΝ (Δημήτριος Φράγκος): Βεβαίως έχει δοθεί ήδη η απάντηση, γιατί αφορά τους θεριζοαλωνιστές Λήμνου.</w:t>
      </w:r>
    </w:p>
    <w:p>
      <w:pPr>
        <w:pStyle w:val="Style15"/>
        <w:rPr>
          <w:rFonts w:ascii="Courier New" w:hAnsi="Courier New" w:cs="Courier New"/>
        </w:rPr>
      </w:pPr>
      <w:r>
        <w:rPr>
          <w:rFonts w:cs="Courier New" w:ascii="Courier New" w:hAnsi="Courier New"/>
        </w:rPr>
        <w:t>Στην ερώτηση του κ. Κ. Ταταρίδη "για τη λήψη μέτρων προκειμένου να συμπληρωθεί το Διοικητικό Συμβούλιο της Α.Ε. "ΠΙΝΔΟΣ", με εκπροσώπους της Α.Τ.Ε. κ.λπ., ο κ. Ταταρίδης έχει το λόγο.</w:t>
      </w:r>
    </w:p>
    <w:p>
      <w:pPr>
        <w:pStyle w:val="Style15"/>
        <w:rPr>
          <w:rFonts w:ascii="Courier New" w:hAnsi="Courier New" w:cs="Courier New"/>
        </w:rPr>
      </w:pPr>
      <w:r>
        <w:rPr>
          <w:rFonts w:cs="Courier New" w:ascii="Courier New" w:hAnsi="Courier New"/>
        </w:rPr>
        <w:t>ΚΥΡΙΑΚΟΣ ΤΑΤΑΡΙΔΗΣ: Κύριε Πρόεδρε, κύριε Υπουργέ, συζητάμε σήμερα ένα πρόβλημα που είναι πολύ πιο σοβαρό σε σχέση με την επικεφαλίδα της ερώτησης που λέει να συμπληρωθεί το Δ.Σ. της εταιρείας "ΠΙΝΔΟΣ" από εκπροσώπους της Α.Τ.Ε.</w:t>
      </w:r>
    </w:p>
    <w:p>
      <w:pPr>
        <w:pStyle w:val="Style15"/>
        <w:rPr>
          <w:rFonts w:ascii="Courier New" w:hAnsi="Courier New" w:cs="Courier New"/>
        </w:rPr>
      </w:pPr>
      <w:r>
        <w:rPr>
          <w:rFonts w:cs="Courier New" w:ascii="Courier New" w:hAnsi="Courier New"/>
        </w:rPr>
        <w:t>Κατ` αρχήν, θα κάνω μία ιστορική αναφορά στην κατασκευή μιας σύγχρονης βιομηχανικής μονάδας ανάπτυξης του Νομού Γρεβενών και αξιοποίηση του δασικού πλούτου, μία μονάδα που ήταν αίτημα της περιοχής μας δεκαετίες πριν, για να υπάρξει μία πορεία ανάπτυξης, μία πορεία επενδύσεων, μία πορεία με προοπτική και με ορίζοντα που να δώσει δυνατότητες στον τοπικό πληθυσμό να παραμείνει εκεί πέρα και να εργαστεί, να απασχοληθεί, να αξιοποιήσει τις δυνατότητες που υπάρχουν στα πόδια του, γύρω του.</w:t>
      </w:r>
    </w:p>
    <w:p>
      <w:pPr>
        <w:pStyle w:val="Style15"/>
        <w:rPr>
          <w:rFonts w:ascii="Courier New" w:hAnsi="Courier New" w:cs="Courier New"/>
        </w:rPr>
      </w:pPr>
      <w:r>
        <w:rPr>
          <w:rFonts w:cs="Courier New" w:ascii="Courier New" w:hAnsi="Courier New"/>
        </w:rPr>
        <w:t>Έγινε, λοιπόν, μια πολύ σημαντική επιχείρηση πρότυπη για την Ελλάδα, η πρώτη στην Ελλάδα. Ένα προϊόν που μέχρι πρότινος εισάγονταν στην Ελλάδα και μάλιστα, κατά γενική εκτίμηση, από επιστήμονες και ειδικούς είναι το καλύτερο από αυτά που βρίσκονται και διακινούνται σήμερα στην αγορά. Και έτσι, μπορούμε να πούμε πως αυτή η επιχείρηση έχει ένα δυναμισμό από την ίδια του τη φύση και προμηνύεται να αναπτυχθεί ακόμη περισσότερο στην κάθετη αξιοποίηση του προϊόντος που παράγει σήμερα και να συμβάλει έτσι στην ανάπτυξη και την οικονομική τόνωση του Νομού μας.</w:t>
      </w:r>
    </w:p>
    <w:p>
      <w:pPr>
        <w:pStyle w:val="Style15"/>
        <w:rPr>
          <w:rFonts w:ascii="Courier New" w:hAnsi="Courier New" w:cs="Courier New"/>
        </w:rPr>
      </w:pPr>
      <w:r>
        <w:rPr>
          <w:rFonts w:cs="Courier New" w:ascii="Courier New" w:hAnsi="Courier New"/>
        </w:rPr>
        <w:t>Όλα λοιπόν πήγαιναν καλά. Η εταιρία μοχθούσε, τα στελέχη της με κάθε τρόπο προσπαθούσαν να βοηθήσουν στην πρώτη αυτή φάση, που πράγματι σε μια νέα εταιρία είναι και η πιο δύσκολη. Και ξαφνικά βρεθήκαμε μπροστά στο γεγονός η Τράπεζα να ζητήσει την παραίτηση των δύο πιο σημαντικών στελεχών της από το Δ.Σ. της εταιρίας, που ήταν η ψυχή της επιχείρησης. Διότι τα δύο αυτά στελέχη, ο κ. Καλαϊτζίδης Κώστας και ο κ. Σχοινάς Βαγγέλης, ήταν από την πρώτη μέρα στην εταιρία, γνώριζαν την επιχείρηση, μόχθησαν και προσπάθησαν να υλοποιηθεί αυτό το όραμα του Νομού Γρεβενών και ξέρανε και την τελευταία λεπτομέρεια της λειτουργίας αυτής της επιχείρησης.</w:t>
      </w:r>
    </w:p>
    <w:p>
      <w:pPr>
        <w:pStyle w:val="Style15"/>
        <w:rPr/>
      </w:pPr>
      <w:r>
        <w:rPr>
          <w:rFonts w:eastAsia="Courier New" w:cs="Courier New" w:ascii="Courier New" w:hAnsi="Courier New"/>
        </w:rPr>
        <w:t xml:space="preserve"> </w:t>
      </w:r>
      <w:r>
        <w:rPr>
          <w:rFonts w:cs="Courier New" w:ascii="Courier New" w:hAnsi="Courier New"/>
        </w:rPr>
        <w:t xml:space="preserve">Συγκεκριμένα, ο μεν Καλαϊτζίδης ήταν και διευθυντής της Αγροτικής Τράπεζας, στέλεχος ικανό, επιστήμονας οικονομολόγος, πτυχιούχος, από το 1979 στην εταιρία, αντιπρόεδρος από το 1984-85, ειδικευμένος με σεμινάρια και εκτελούσε χρέη διευθυντή στο κατάστημα της Αγροτικής Τράπεζας στα Γρεβενά. Και ο μεν Σχοινάς Βαγγέλης ήταν διευθύνων σύμβουλος γεωπόνος, ήταν η ψυχή της μονάδας αυτής, που επισκέφθηκε μάλιστα πολλές παρόμοιες επιχειρήσεις σε όλη την Ευρώπη, έτσι που να γνωρίσει και να κατακτήσει τις ιδιομορφίες, τις λεπτομέρειες και τις ιδιαιτερότητες της επιχείρησης, που θα του χρειαζόταν στη συνέχεια σαν διευθύνοντα συμβούλου, όπως ορίστηκε από το Δ.Σ. </w:t>
      </w:r>
    </w:p>
    <w:p>
      <w:pPr>
        <w:pStyle w:val="Style15"/>
        <w:rPr>
          <w:rFonts w:ascii="Courier New" w:hAnsi="Courier New" w:cs="Courier New"/>
        </w:rPr>
      </w:pPr>
      <w:r>
        <w:rPr>
          <w:rFonts w:cs="Courier New" w:ascii="Courier New" w:hAnsi="Courier New"/>
        </w:rPr>
        <w:t xml:space="preserve">Έτσι λοιπόν, ξαφνικά, τα δύο αυτά στελέχη οδηγήθηκαν αναγκαστικά σε παραίτηση. Θα αναφέρω επίσης στο πώς συνέβαλαν τα δύο αυτά στελέχη στην κατασκευή της μονάδας, που μπορούμε να πούμε πως κατασκευάστηκε σε χρόνο ρεκόρ μέσα σε δύο χρόνια, από το 1985 μέχρι το 1987 και μετά, σε ενάμισυ χρόνο, μπήκε στη λειτουργία παραγωγής, παράγοντας το πιο άριστο προϊόν του είδους. Αυτό βέβαια από επιστήμονες καθηγητές του Πανεπιστημίου Θεσσαλονίκης, ειδικευμένους στον τομέα τεχνολογίας του ξύλου. Και από ξένους πάλι επιστήμονες, οι οποίοι ενδιαφέρονταν για την ίδρυση μιας παρόμοιας μονάδας στη Γερμανία, συγκεκριμένα στην Κολωνία, από Γερμανό καθηγητή. </w:t>
      </w:r>
    </w:p>
    <w:p>
      <w:pPr>
        <w:pStyle w:val="Style15"/>
        <w:rPr>
          <w:rFonts w:ascii="Courier New" w:hAnsi="Courier New" w:cs="Courier New"/>
        </w:rPr>
      </w:pPr>
      <w:r>
        <w:rPr>
          <w:rFonts w:cs="Courier New" w:ascii="Courier New" w:hAnsi="Courier New"/>
        </w:rPr>
        <w:t xml:space="preserve">Το εργοστάσιο μάλιστα, όσον αφορά την οικονομική του πλευρά, ξεκίνησε για 2,4 δισ. και έφτασε στα 2,6 δισ. Καταλαβαίνετε, είμαι μηχανικός, όλοι γνωρίζουμε πολύ καλά μέσα σε 2 χρόνια πώς μπορεί μία βιομηχανία να διπλασιάσει το κόστος της με ανατιμήσεις, με απρόβλεπτα έξοδα. Εδώ λοιπόν, να δούμε πραγματικά πόσο σημαντική ήταν η συμβολή αυτών των δύο στελεχών επιστημόνων, που ήταν επικεφαλής της μεγάλης αυτής εταιρίας. </w:t>
      </w:r>
    </w:p>
    <w:p>
      <w:pPr>
        <w:pStyle w:val="Style15"/>
        <w:rPr>
          <w:rFonts w:ascii="Courier New" w:hAnsi="Courier New" w:cs="Courier New"/>
        </w:rPr>
      </w:pPr>
      <w:r>
        <w:rPr>
          <w:rFonts w:cs="Courier New" w:ascii="Courier New" w:hAnsi="Courier New"/>
        </w:rPr>
        <w:t>ΠΡΟΕΔΡΕΥΩΝ (Δημήτριος Φράγκος): Παρακαλώ, τελειώνετε, κύριε Ταταρίδη. Έχετε και δευτερολογία.</w:t>
      </w:r>
    </w:p>
    <w:p>
      <w:pPr>
        <w:pStyle w:val="Style15"/>
        <w:rPr>
          <w:rFonts w:ascii="Courier New" w:hAnsi="Courier New" w:cs="Courier New"/>
        </w:rPr>
      </w:pPr>
      <w:r>
        <w:rPr>
          <w:rFonts w:cs="Courier New" w:ascii="Courier New" w:hAnsi="Courier New"/>
        </w:rPr>
        <w:t>ΚΥΡΙΑΚΟΣ ΤΑΤΑΡΙΔΗΣ: Τελειώνω, κύριε Πρόεδρε. Μόνο θα αναφέρω πώς αντικαταστάθηκα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δύο αυτά επιστημονικά και ειδικευμένα στελέχη αντικαταστάθηκαν από δύο τελειόφοιτους εξαταξίου γυμνασίου, οι οποίοι δεν ξέρουν καν τι σημαίνει αυτή η επιχείρηση. Μάλιστα ο ένας, το Φεβρουάριο, πριν από ένα μήνα, βγήκε στη σύνταξη. Δηλαδή αντικαταστάθηκαν δύο ειδικοί επιστήμονες από δύο τελειόφοιτους γυμνασίου, απλά και μόνο διακοσμητικά να συμπληρώσουν το Δ.Σ. της επιχείρησης.</w:t>
      </w:r>
    </w:p>
    <w:p>
      <w:pPr>
        <w:pStyle w:val="Style15"/>
        <w:rPr>
          <w:rFonts w:ascii="Courier New" w:hAnsi="Courier New" w:cs="Courier New"/>
        </w:rPr>
      </w:pPr>
      <w:r>
        <w:rPr>
          <w:rFonts w:cs="Courier New" w:ascii="Courier New" w:hAnsi="Courier New"/>
        </w:rPr>
        <w:t>ΠΡΟΕΔΡΕΥΩΝ (Δημήτριος Φράγκος): Παρακαλώ, κύριε Ταταρίδη, τελειώνετε. Έχετε και δευτερολογία.</w:t>
      </w:r>
    </w:p>
    <w:p>
      <w:pPr>
        <w:pStyle w:val="Style15"/>
        <w:rPr>
          <w:rFonts w:ascii="Courier New" w:hAnsi="Courier New" w:cs="Courier New"/>
        </w:rPr>
      </w:pPr>
      <w:r>
        <w:rPr>
          <w:rFonts w:cs="Courier New" w:ascii="Courier New" w:hAnsi="Courier New"/>
        </w:rPr>
        <w:t>ΚΥΡΙΑΚΟΣ ΤΑΤΑΡΙΔΗΣ: Καταλαβαίνετε ότι από εκείνη την ημέρα η υπονόμευση ήταν ένα βασικό θέμα για την επιχείρηση μια που αποδυναμώθηκε η ικανότητα του Δ.Σ να ηγηθεί και να ενδιαφερθεί για την προώθηση από κει και πέρα των στόχων της επιχείρησης. Ευχαριστώ.</w:t>
      </w:r>
    </w:p>
    <w:p>
      <w:pPr>
        <w:pStyle w:val="Style15"/>
        <w:rPr>
          <w:rFonts w:ascii="Courier New" w:hAnsi="Courier New" w:cs="Courier New"/>
        </w:rPr>
      </w:pPr>
      <w:r>
        <w:rPr>
          <w:rFonts w:cs="Courier New" w:ascii="Courier New" w:hAnsi="Courier New"/>
        </w:rPr>
        <w:t>ΠΡΟΕΔΡΕΥΩΝ (Δημήτριος Φράγκος): Ο κύριος Υπουργός έχει το λόγο.</w:t>
      </w:r>
    </w:p>
    <w:p>
      <w:pPr>
        <w:pStyle w:val="Style15"/>
        <w:rPr>
          <w:rFonts w:ascii="Courier New" w:hAnsi="Courier New" w:cs="Courier New"/>
        </w:rPr>
      </w:pPr>
      <w:r>
        <w:rPr>
          <w:rFonts w:cs="Courier New" w:ascii="Courier New" w:hAnsi="Courier New"/>
        </w:rPr>
        <w:t>ΠΑΝΑΓΙΩΤΗΣ ΧΑΤΖΗΝΙΚΟΛΑΟΥ (Αναπληρωτής Υπουργός Γεωργίας): Κύριοι συνάδελφοι, κατ' αρχήν η πρώτη παρατήρηση που θέλω να κάνω είναι ότι ο συνάδελφος ανεφέρθη σε παραμέτρους του προβλήματος και σε λεπτομέρειες θα έλεγα που στο κείμενο της ερωτήσεως δεν υπάρχουν.</w:t>
      </w:r>
    </w:p>
    <w:p>
      <w:pPr>
        <w:pStyle w:val="Style15"/>
        <w:rPr>
          <w:rFonts w:ascii="Courier New" w:hAnsi="Courier New" w:cs="Courier New"/>
        </w:rPr>
      </w:pPr>
      <w:r>
        <w:rPr>
          <w:rFonts w:cs="Courier New" w:ascii="Courier New" w:hAnsi="Courier New"/>
        </w:rPr>
        <w:t>ΚΥΡΙΑΚΟΣ ΤΑΤΑΡΙΔΗΣ: Δεν έχετε δίκιο.</w:t>
      </w:r>
    </w:p>
    <w:p>
      <w:pPr>
        <w:pStyle w:val="Style15"/>
        <w:rPr>
          <w:rFonts w:ascii="Courier New" w:hAnsi="Courier New" w:cs="Courier New"/>
        </w:rPr>
      </w:pPr>
      <w:r>
        <w:rPr>
          <w:rFonts w:cs="Courier New" w:ascii="Courier New" w:hAnsi="Courier New"/>
        </w:rPr>
        <w:t>ΠΑΝΑΓΙΩΤΗΣ ΧΑΤΖΗΝΙΚΟΛΑΟΥ (Αναπληρωτής Υπουργός Γεωργίας): Κύριε συνάδελφε την έχω εδώ την ερώτησή σας.</w:t>
      </w:r>
    </w:p>
    <w:p>
      <w:pPr>
        <w:pStyle w:val="Style15"/>
        <w:rPr>
          <w:rFonts w:ascii="Courier New" w:hAnsi="Courier New" w:cs="Courier New"/>
        </w:rPr>
      </w:pPr>
      <w:r>
        <w:rPr>
          <w:rFonts w:cs="Courier New" w:ascii="Courier New" w:hAnsi="Courier New"/>
        </w:rPr>
        <w:t>Επομένως, δεν είναι δυνατόν να τον παρακολουθήσω σ' όλες αυτές τις απόψεις του, μη έχοντας, αν θέλετε εδώ, το συνολικό φάκελο του όλου θέματος.</w:t>
      </w:r>
    </w:p>
    <w:p>
      <w:pPr>
        <w:pStyle w:val="Style15"/>
        <w:rPr>
          <w:rFonts w:ascii="Courier New" w:hAnsi="Courier New" w:cs="Courier New"/>
        </w:rPr>
      </w:pPr>
      <w:r>
        <w:rPr>
          <w:rFonts w:cs="Courier New" w:ascii="Courier New" w:hAnsi="Courier New"/>
        </w:rPr>
        <w:t>Ανεφέρθη σε ονόματα, ανεφέρθη σε πτυχία, ανεφέρθη σε προϋπηρεσίες. Τίποτε απ' αυτά εδώ δεν φαίνεται.</w:t>
      </w:r>
    </w:p>
    <w:p>
      <w:pPr>
        <w:pStyle w:val="Style15"/>
        <w:rPr>
          <w:rFonts w:ascii="Courier New" w:hAnsi="Courier New" w:cs="Courier New"/>
        </w:rPr>
      </w:pPr>
      <w:r>
        <w:rPr>
          <w:rFonts w:cs="Courier New" w:ascii="Courier New" w:hAnsi="Courier New"/>
        </w:rPr>
        <w:t>ΚΥΡΙΑΚΟΣ ΤΑΤΑΡΙΔΗΣ: Τα περιγράφω. Λέω ότι εξαναγκάστηκαν σε παραίτηση ικανά στελέχη.</w:t>
      </w:r>
    </w:p>
    <w:p>
      <w:pPr>
        <w:pStyle w:val="Style15"/>
        <w:rPr>
          <w:rFonts w:ascii="Courier New" w:hAnsi="Courier New" w:cs="Courier New"/>
        </w:rPr>
      </w:pPr>
      <w:r>
        <w:rPr>
          <w:rFonts w:cs="Courier New" w:ascii="Courier New" w:hAnsi="Courier New"/>
        </w:rPr>
        <w:t>ΠΡΟΕΔΡΕΥΩΝ (Δημήτριος Φράγκος): Κύριε Ταταρίδη μη διακόπτετε.</w:t>
      </w:r>
    </w:p>
    <w:p>
      <w:pPr>
        <w:pStyle w:val="Style15"/>
        <w:rPr>
          <w:rFonts w:ascii="Courier New" w:hAnsi="Courier New" w:cs="Courier New"/>
        </w:rPr>
      </w:pPr>
      <w:r>
        <w:rPr>
          <w:rFonts w:cs="Courier New" w:ascii="Courier New" w:hAnsi="Courier New"/>
        </w:rPr>
        <w:t>ΠΑΝΑΓΙΩΤΗΣ ΧΑΤΖΗΝΙΚΟΛΑΟΥ (Αναπληρωτής Υπουργός Γεωργίας): Ούτε αυτό το λέτε. Και μάλιστα μου έκανε εντύπωση το ρήμα που χρησιμοποιείτε. "Εδώ και λίγο καιρό υποβλήθηκαν σε παραίτηση".</w:t>
      </w:r>
    </w:p>
    <w:p>
      <w:pPr>
        <w:pStyle w:val="Style15"/>
        <w:rPr>
          <w:rFonts w:ascii="Courier New" w:hAnsi="Courier New" w:cs="Courier New"/>
        </w:rPr>
      </w:pPr>
      <w:r>
        <w:rPr>
          <w:rFonts w:cs="Courier New" w:ascii="Courier New" w:hAnsi="Courier New"/>
        </w:rPr>
        <w:t>ΚΥΡΙΑΚΟΣ ΤΑΤΑΡΙΔΗΣ: Εξαναγκάστηκαν σε παραίτηση.</w:t>
      </w:r>
    </w:p>
    <w:p>
      <w:pPr>
        <w:pStyle w:val="Style15"/>
        <w:rPr>
          <w:rFonts w:ascii="Courier New" w:hAnsi="Courier New" w:cs="Courier New"/>
        </w:rPr>
      </w:pPr>
      <w:r>
        <w:rPr>
          <w:rFonts w:cs="Courier New" w:ascii="Courier New" w:hAnsi="Courier New"/>
        </w:rPr>
        <w:t>ΠΑΝΑΓΙΩΤΗΣ ΧΑΤΖΗΝΙΚΟΛΑΟΥ (Αναπληρωτής Υπουργός Γεωργίας): Το ρήμα "υποβλήθηκαν" δεν σημαίνει "εξαναγκάστηκαν". Βεβαίως κατενόησα ότι το πνεύμα σας θα ήταν αυτό που λέτε τώρα. Αλλά δεν προκύπτει από το κείμενό σας.</w:t>
      </w:r>
    </w:p>
    <w:p>
      <w:pPr>
        <w:pStyle w:val="Style15"/>
        <w:rPr>
          <w:rFonts w:ascii="Courier New" w:hAnsi="Courier New" w:cs="Courier New"/>
        </w:rPr>
      </w:pPr>
      <w:r>
        <w:rPr>
          <w:rFonts w:cs="Courier New" w:ascii="Courier New" w:hAnsi="Courier New"/>
        </w:rPr>
        <w:t>Επίσης πιστεύω ότι έχετε πάρει μια έγγραφη απάντηση υπογραφής του Υπουργού Γεωργίας όπου σας επισυνάπτεται ένα σχετικό απαντητικό έγγραφο της Αγροτικής Τραπέζης.</w:t>
      </w:r>
    </w:p>
    <w:p>
      <w:pPr>
        <w:pStyle w:val="Style15"/>
        <w:rPr>
          <w:rFonts w:ascii="Courier New" w:hAnsi="Courier New" w:cs="Courier New"/>
        </w:rPr>
      </w:pPr>
      <w:r>
        <w:rPr>
          <w:rFonts w:cs="Courier New" w:ascii="Courier New" w:hAnsi="Courier New"/>
        </w:rPr>
        <w:t>ΚΥΡΙΑΚΟΣ ΤΑΤΑΡΙΔΗΣ: Η οποία δεν λέει τίποτα επί της ουσίας.</w:t>
      </w:r>
    </w:p>
    <w:p>
      <w:pPr>
        <w:pStyle w:val="Style15"/>
        <w:rPr>
          <w:rFonts w:ascii="Courier New" w:hAnsi="Courier New" w:cs="Courier New"/>
        </w:rPr>
      </w:pPr>
      <w:r>
        <w:rPr>
          <w:rFonts w:cs="Courier New" w:ascii="Courier New" w:hAnsi="Courier New"/>
        </w:rPr>
        <w:t>ΠΑΝΑΓΙΩΤΗΣ ΧΑΤΖΗΝΙΚΟΛΑΟΥ (Αναπληρωτής Υπουργός Γεωργίας): Το έγγραφο λέει ορισμένα πράγματα τα οποία μπορεί μεν να μην δίδουν ευθεία απάντηση σ' αυτά που λέτε αλλά λένε ένα πάρα πολύ σημαντικό πράγμα. Ότι την τύχη και την πορεία αυτής της επιχειρήσεως δεν την επηρεάζει, από πλευράς διοικητικής, -γιατί θα σηκωθείτε και θα μου πείτε "τα λεφτά και οι πιστώσεις- γι' αυτό και σας κάνω τη διάκριση –η Αγροτική Τράπεζα στο βαθμό που σεις λέτε- όχι καν υπαινίσσεσθε, διότι η Αγροτική Τράπεζα μετέχει κατά 40% άρα δεν έχει πλειοψηφία και επομένως δεν μπορεί τη δική της πολιτική να περνάει κατά νόμο και επί τη βάσει της συνθέσεως του συμβουλίου.</w:t>
      </w:r>
    </w:p>
    <w:p>
      <w:pPr>
        <w:pStyle w:val="Style15"/>
        <w:rPr>
          <w:rFonts w:ascii="Courier New" w:hAnsi="Courier New" w:cs="Courier New"/>
        </w:rPr>
      </w:pPr>
      <w:r>
        <w:rPr>
          <w:rFonts w:cs="Courier New" w:ascii="Courier New" w:hAnsi="Courier New"/>
        </w:rPr>
        <w:t>Και δεύτερον -αυτό δηλαδή το της συμμετοχής κατά 40%- εκφράζεται και στην αριθμητική σύνθεση του διοικητικού συμβουλίου της επιχειρήσεως.</w:t>
      </w:r>
    </w:p>
    <w:p>
      <w:pPr>
        <w:pStyle w:val="Style15"/>
        <w:rPr>
          <w:rFonts w:ascii="Courier New" w:hAnsi="Courier New" w:cs="Courier New"/>
        </w:rPr>
      </w:pPr>
      <w:r>
        <w:rPr>
          <w:rFonts w:cs="Courier New" w:ascii="Courier New" w:hAnsi="Courier New"/>
        </w:rPr>
        <w:t>Επί 7μελούς διοικητικού συμβουλίου μετέχουν τρεις από την Αγροτική Τράπεζα.</w:t>
      </w:r>
    </w:p>
    <w:p>
      <w:pPr>
        <w:pStyle w:val="Style15"/>
        <w:rPr>
          <w:rFonts w:ascii="Courier New" w:hAnsi="Courier New" w:cs="Courier New"/>
        </w:rPr>
      </w:pPr>
      <w:r>
        <w:rPr>
          <w:rFonts w:cs="Courier New" w:ascii="Courier New" w:hAnsi="Courier New"/>
        </w:rPr>
        <w:t>Αυτά επομένως τα οποία είπατε όλα εδώ δείχνουν ότι η Τράπεζα οδηγεί την επιχείρηση με την κατά την άποψή σας παραίτηση -αναγκαστική κατά τη δική σας άποψη και εκτίμηση- των δύο μελών σε αποτυχία.</w:t>
      </w:r>
    </w:p>
    <w:p>
      <w:pPr>
        <w:pStyle w:val="Style15"/>
        <w:rPr>
          <w:rFonts w:ascii="Courier New" w:hAnsi="Courier New" w:cs="Courier New"/>
        </w:rPr>
      </w:pPr>
      <w:r>
        <w:rPr>
          <w:rFonts w:cs="Courier New" w:ascii="Courier New" w:hAnsi="Courier New"/>
        </w:rPr>
        <w:t>ΚΥΡΙΑΚΟΣ ΤΑΤΑΡΙΔΗΣ: Τις πήρε ο ίδιος ο διευθυντής.</w:t>
      </w:r>
    </w:p>
    <w:p>
      <w:pPr>
        <w:pStyle w:val="Style15"/>
        <w:rPr>
          <w:rFonts w:ascii="Courier New" w:hAnsi="Courier New" w:cs="Courier New"/>
        </w:rPr>
      </w:pPr>
      <w:r>
        <w:rPr>
          <w:rFonts w:cs="Courier New" w:ascii="Courier New" w:hAnsi="Courier New"/>
        </w:rPr>
        <w:t>ΠΑΝΑΓΙΩΤΗΣ ΧΑΤΖΗΝΙΚΟΛΑΟΥ (Αναπληρωτής Υπουργός Γεωργίας): Το 60% το έχουν άλλοι, την πλειοψηφία της διοικήσεως την έχουν άλλοι. Αλλά δεν μπορεί επομένως να ισχύει ο ισχυρισμός σας ότι από διοικητικής πλευράς η Αγροτική Τράπεζα μπορεί να οδηγήσει την επιχείρηση αυτή σε αποτυχία ή και σε κλείσιμο χωρίς να επέμβει καθόλου διοικητικά θα σας έλεγα.</w:t>
      </w:r>
    </w:p>
    <w:p>
      <w:pPr>
        <w:pStyle w:val="Style15"/>
        <w:rPr>
          <w:rFonts w:ascii="Courier New" w:hAnsi="Courier New" w:cs="Courier New"/>
        </w:rPr>
      </w:pPr>
      <w:r>
        <w:rPr>
          <w:rFonts w:cs="Courier New" w:ascii="Courier New" w:hAnsi="Courier New"/>
        </w:rPr>
        <w:t>Εφ` όσον η επιχείρηση οικονομικά εξαρτάται από την Αγροτική θα εδεχόμουν εάν το ισχυρίζεσθο ότι είχε τρόπο να επηρεάσει την πορεία της επιχειρήσεως αλλά σε οικονομικό επίπεδο όχι σε διοικητικό επίπεδο.</w:t>
      </w:r>
    </w:p>
    <w:p>
      <w:pPr>
        <w:pStyle w:val="Style15"/>
        <w:rPr>
          <w:rFonts w:ascii="Courier New" w:hAnsi="Courier New" w:cs="Courier New"/>
        </w:rPr>
      </w:pPr>
      <w:r>
        <w:rPr>
          <w:rFonts w:cs="Courier New" w:ascii="Courier New" w:hAnsi="Courier New"/>
        </w:rPr>
        <w:t>Το ποσοστό της συμμετοχής στο κεφάλαιο και ο αριθμός των μετεχόντων στο συμβούλιο δεν συνηγορούν υπέρ αυτού.</w:t>
      </w:r>
    </w:p>
    <w:p>
      <w:pPr>
        <w:pStyle w:val="Style15"/>
        <w:rPr>
          <w:rFonts w:ascii="Courier New" w:hAnsi="Courier New" w:cs="Courier New"/>
        </w:rPr>
      </w:pPr>
      <w:r>
        <w:rPr>
          <w:rFonts w:cs="Courier New" w:ascii="Courier New" w:hAnsi="Courier New"/>
        </w:rPr>
        <w:t>Όσον αφορά τώρα τα άλλα που είπατε ότι αυτά τα στελέχη τα οποία ήταν εκεί είχαν πείρα κ.λ.π. όλα αυτά είναι σωστά κύριοι συνάδελφοι μέχρις ενός σημείου.</w:t>
      </w:r>
    </w:p>
    <w:p>
      <w:pPr>
        <w:pStyle w:val="Style15"/>
        <w:rPr>
          <w:rFonts w:ascii="Courier New" w:hAnsi="Courier New" w:cs="Courier New"/>
        </w:rPr>
      </w:pPr>
      <w:r>
        <w:rPr>
          <w:rFonts w:cs="Courier New" w:ascii="Courier New" w:hAnsi="Courier New"/>
        </w:rPr>
        <w:t>Με ποια έννοια; Με την έννοια ότι και όταν έγιναν και αυτές οι μεταβολές τότε που έγιναν άσχετα από το ποιος κυβερνούσε κάποιοι άλλοι προηγούντο εκεί στις θέσεις αυτές –δεν ήταν κενές οι θέσεις αυτές- οι οποίοι ασφαλώς κατά τη γνώμη άλλων συναδέλφων ή μη και αυτοί είχαν εμπειρία τότε που έφυγαν. Αυτό δηλαδή, η επίκληση "αυτόν που βρήκατε αφήστε τον, γιατί έχει πείρα" δεν είναι μονοπώλιο δικό σας, δεν είναι εφεύρημα δικό σας σαν επιχείρημα...</w:t>
      </w:r>
    </w:p>
    <w:p>
      <w:pPr>
        <w:pStyle w:val="Style15"/>
        <w:rPr>
          <w:rFonts w:ascii="Courier New" w:hAnsi="Courier New" w:cs="Courier New"/>
        </w:rPr>
      </w:pPr>
      <w:r>
        <w:rPr>
          <w:rFonts w:cs="Courier New" w:ascii="Courier New" w:hAnsi="Courier New"/>
        </w:rPr>
        <w:t>ΚΥΡΙΑΚΟΣ ΤΑΤΑΡΙΔΗΣ: Από την αρχή ήταν αυτοί.</w:t>
      </w:r>
    </w:p>
    <w:p>
      <w:pPr>
        <w:pStyle w:val="Style15"/>
        <w:rPr>
          <w:rFonts w:ascii="Courier New" w:hAnsi="Courier New" w:cs="Courier New"/>
        </w:rPr>
      </w:pPr>
      <w:r>
        <w:rPr>
          <w:rFonts w:cs="Courier New" w:ascii="Courier New" w:hAnsi="Courier New"/>
        </w:rPr>
        <w:t>ΠΑΝΑΓΙΩΤΗΣ ΧΑΤΖΗΝΙΚΟΛΑΟΥ (Αναπληρωτής Υπουργός Γεωργίας): Είναι εφεύρημα όλων. Με τη συλλογιστική ότι πρέπει να αφήνω όποιον βρίσκω οπουδήποτε όταν κρίνω ότι ο συγκεκριμένος τομέας ενδεχομένως δεν βοηθάει στην εφαρμογή της άλφα ή βήτα πολιτικής -και εκεί υπάρχει το δικαίωμα της επιλογής-ασφαλώς θα αλλάξουν τους διοικούντες. Γιατί εσείς θέλετε να ασκήσουμε ενδεχομένως, να ασκήσει εν προκειμένω η Αγροτική Τράπεζα την όποια δικαιούται πολιτική σ' αυτήν την επένδυση με εργαλεία δικά σας.</w:t>
      </w:r>
    </w:p>
    <w:p>
      <w:pPr>
        <w:pStyle w:val="Style15"/>
        <w:rPr>
          <w:rFonts w:ascii="Courier New" w:hAnsi="Courier New" w:cs="Courier New"/>
        </w:rPr>
      </w:pPr>
      <w:r>
        <w:rPr>
          <w:rFonts w:cs="Courier New" w:ascii="Courier New" w:hAnsi="Courier New"/>
        </w:rPr>
        <w:t>(Στο σημείο αυτό την Προεδρική Έδρα καταλαμβάνει ο Πρόεδρος της Βουλής κ. ΑΘΑΝΑΣΙΟΣ ΤΣΑΛΔΑΡΗΣ).</w:t>
      </w:r>
    </w:p>
    <w:p>
      <w:pPr>
        <w:pStyle w:val="Style15"/>
        <w:rPr>
          <w:rFonts w:ascii="Courier New" w:hAnsi="Courier New" w:cs="Courier New"/>
        </w:rPr>
      </w:pPr>
      <w:r>
        <w:rPr>
          <w:rFonts w:cs="Courier New" w:ascii="Courier New" w:hAnsi="Courier New"/>
        </w:rPr>
        <w:t>Και στο τέλος η ευθύνη να είναι της σημερινής διοικήσεως της Τραπέζης ή να είναι του σημερινού Υπουργείου Γεωργίας ή της σημερινής Κυβερνήσεως. Σεις τα δίνετε τα εργαλεία εμείς θα κάνουμε την πολιτική, η πολιτική δεν θα πηγαίνει καλά διότι τα εργαλεία δεν θα την εκφράζουν, δεν θα την εφαρμόζουν καλά, στο τέλος τα εργαλεία θα είναι ανεύθυνα και εμείς θα είμαστε οι φέροντες την ευθύνη.</w:t>
      </w:r>
    </w:p>
    <w:p>
      <w:pPr>
        <w:pStyle w:val="Style15"/>
        <w:rPr>
          <w:rFonts w:ascii="Courier New" w:hAnsi="Courier New" w:cs="Courier New"/>
        </w:rPr>
      </w:pPr>
      <w:r>
        <w:rPr>
          <w:rFonts w:cs="Courier New" w:ascii="Courier New" w:hAnsi="Courier New"/>
        </w:rPr>
        <w:t>Αυτήν τη συλλογιστική ασφαλώς η Κυβέρνηση και το Υπουργείο Γεωργίας δεν μπορεί να τη συμμερισθεί.</w:t>
      </w:r>
    </w:p>
    <w:p>
      <w:pPr>
        <w:pStyle w:val="Style15"/>
        <w:rPr>
          <w:rFonts w:ascii="Courier New" w:hAnsi="Courier New" w:cs="Courier New"/>
        </w:rPr>
      </w:pPr>
      <w:r>
        <w:rPr>
          <w:rFonts w:cs="Courier New" w:ascii="Courier New" w:hAnsi="Courier New"/>
        </w:rPr>
        <w:t>Τέλος γι' αυτά τα οποία είπατε ότι έφυγαν οι πτυχιούχοι και πήγαν οι απόφοιτοι του Γυμνασίου κ.λ.π. παρά το ότι όπως σας είπα εδώ δεν λέτε τέτοια πράγματα για να έχω σχετικό οπλισμό στοιχείων, ώστε υπεύθυνα να σας απαντήσω, μία παρατήρηση θα έκανα επ` αυτού:Και σ` αυτόν τον τομέα δεν νομιμοποιείσθε να ομιλείτε. Από την ιδιαίτερή μου επαρχία στείλατε αποφοίτους δημοτικού και τους κάνατε υπαλλήλους σε πρεσβείες και έχετε αυτήν τη στιγμή ζεύγος αποφοίτων του δημοτικού υπαλλήλους στο Προξενείο της Φιλιππουπόλεως και στην Πρεσβεία της Σόφιας και έρχεσθε και μας λέτε τώρα γιατί πήγε ο απόφοιτος γυμνασίου στην εταιρία αυτή; Έχετε κάνει χάλια που πρέπει επί πολλά χρόνια να μην ομιλείτε.</w:t>
      </w:r>
    </w:p>
    <w:p>
      <w:pPr>
        <w:pStyle w:val="Style15"/>
        <w:rPr>
          <w:rFonts w:ascii="Courier New" w:hAnsi="Courier New" w:cs="Courier New"/>
        </w:rPr>
      </w:pPr>
      <w:r>
        <w:rPr>
          <w:rFonts w:cs="Courier New" w:ascii="Courier New" w:hAnsi="Courier New"/>
        </w:rPr>
        <w:t>ΠΡΟΕΔΡΟΣ (Αθανάσιος Τσαλδάρης):Ο κ. Ταταρίδης έχει το λόγο.</w:t>
      </w:r>
    </w:p>
    <w:p>
      <w:pPr>
        <w:pStyle w:val="Style15"/>
        <w:rPr>
          <w:rFonts w:ascii="Courier New" w:hAnsi="Courier New" w:cs="Courier New"/>
        </w:rPr>
      </w:pPr>
      <w:r>
        <w:rPr>
          <w:rFonts w:cs="Courier New" w:ascii="Courier New" w:hAnsi="Courier New"/>
        </w:rPr>
        <w:t>ΚΥΡΙΑΚΟΣ ΤΑΤΑΡΙΔΗΣ:Κύριε Υπουργέ, κάνουμε πολιτική και όχι μικροπολιτική. Αυτό σημαίνει πως όταν μία κυβέρνηση χειρίζεται υπεύθυνα κάποια σοβαρά θέματα για τη Χώρα μας, για μια περιοχή ή για κάποια επιχείρηση όπως αυτή της ΠΙΝΔΟΥ ΑΕ, ο υπεύθυνος χειρισμός σημαίνει υπεύθυνες επιλογές, σωστές κατευθύνσεις και μία προσπάθεια συγκεκριμένη υποστήριξης μιας επιχείρησης προκειμένου να προχωρήσει σε μία επιτυχή πορεία, κάτι που και εμείς επιθυμούμε και η Κυβέρνηση θα πρέπει να το έχει σαν σημείο βασικής αναφοράς.</w:t>
      </w:r>
    </w:p>
    <w:p>
      <w:pPr>
        <w:pStyle w:val="Style15"/>
        <w:rPr>
          <w:rFonts w:ascii="Courier New" w:hAnsi="Courier New" w:cs="Courier New"/>
        </w:rPr>
      </w:pPr>
      <w:r>
        <w:rPr>
          <w:rFonts w:cs="Courier New" w:ascii="Courier New" w:hAnsi="Courier New"/>
        </w:rPr>
        <w:t>Σας είπα συγκεκριμένα ότι δύο πτυχιούχοι αντικαταστάθηκαν με απόφοιτους γυμνασίου. Δεν θα είχαμε αντίρρηση αν αντικαθιστούσατε τα δύο αυτά στελέχη με κάποιους πιο ειδικούς, που εσείς θα νομίζατε ή θα αποδεικνύονταν από την εμπειρία και τις επιστημονικές τους γνώσεις ότι πράγματι μπορούν να συμβάλουν στην καλύτερη διαχείριση και στην καλύτερη πορεία μιας επιχείρησης. Όμως κάτι τέτοιο δε συμβαίνει, δεν αποδεικνύεται και από τα πράγματα οδηγείται αυτή η επιχείρηση στην συρρίκνωση, στην αποδιοργάνωση και με μαθηματική ακρίβεια σε οικονομική αποτυχία. Εσείς δηλαδή με το επιχείρημα αυτό συμβάλλετε όχι στην αναβάθμιση, όχι στη βελτίωση της ποιότητας του Δ.Σ, αλλά στην υπονόμευση μιας κατάκτησης για μια περιοχή που αν καταγόσασταν από αυτή, θα καταλαβαίνατε το νόημα αυτών που σήμερα αναλύω, θα καταλαβαίνατε τι σημαίνει αυτή η μονάδα που πρώτη φορά γνώρισε μιας τέτοιας μορφής επένδυση που αξιοποιεί τον πλούτο της περιοχής. Είναι ο πιλότος ανάπτυξης, είναι η κόρη οφθαλ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ς περιοχής αυτής.</w:t>
      </w:r>
    </w:p>
    <w:p>
      <w:pPr>
        <w:pStyle w:val="Style15"/>
        <w:rPr>
          <w:rFonts w:ascii="Courier New" w:hAnsi="Courier New" w:cs="Courier New"/>
        </w:rPr>
      </w:pPr>
      <w:r>
        <w:rPr>
          <w:rFonts w:cs="Courier New" w:ascii="Courier New" w:hAnsi="Courier New"/>
        </w:rPr>
        <w:t>ΠΡΟΕΔΡΟΣ (Αθανάσιος Τσαλδάρης): Παρακαλώ συντομεύετε.</w:t>
      </w:r>
    </w:p>
    <w:p>
      <w:pPr>
        <w:pStyle w:val="Style15"/>
        <w:rPr>
          <w:rFonts w:ascii="Courier New" w:hAnsi="Courier New" w:cs="Courier New"/>
        </w:rPr>
      </w:pPr>
      <w:r>
        <w:rPr>
          <w:rFonts w:cs="Courier New" w:ascii="Courier New" w:hAnsi="Courier New"/>
        </w:rPr>
        <w:t>ΚΥΡΙΑΚΟΣ ΤΑΤΑΡΙΔΗΣ: Πρέπει να ξέρετε ότι σε μια τέτοια επιχείρηση σε μια περιοχή που δεν έχει το δυναμικό, τα στελέχη, την εμπειρία, την οργάνωση, τις υπηρεσίες και τους ειδικευμένους για να μπορέσουν να βοηθήσουν, το Δ.Σ ήταν εκείνο που χειρίζονταν όλη την δραστηριότητα. Γι’ αυτό αποκτά ιδιαίτερη σημασία η μεταβολή που συντελέσθηκε και έχει καθαρά πολιτικά κριτήρια.</w:t>
      </w:r>
    </w:p>
    <w:p>
      <w:pPr>
        <w:pStyle w:val="Style15"/>
        <w:rPr>
          <w:rFonts w:ascii="Courier New" w:hAnsi="Courier New" w:cs="Courier New"/>
        </w:rPr>
      </w:pPr>
      <w:r>
        <w:rPr>
          <w:rFonts w:cs="Courier New" w:ascii="Courier New" w:hAnsi="Courier New"/>
        </w:rPr>
        <w:t>ΠΡΟΕΔΡΟΣ(Αθανάσιος Τσαλδάρης): Ο κύριος Υπουργός έχει το λόγο.</w:t>
      </w:r>
    </w:p>
    <w:p>
      <w:pPr>
        <w:pStyle w:val="Style15"/>
        <w:rPr>
          <w:rFonts w:ascii="Courier New" w:hAnsi="Courier New" w:cs="Courier New"/>
        </w:rPr>
      </w:pPr>
      <w:r>
        <w:rPr>
          <w:rFonts w:cs="Courier New" w:ascii="Courier New" w:hAnsi="Courier New"/>
        </w:rPr>
        <w:t>ΠΑΝΑΓΙΩΤΗΣ ΧΑΤΖΗΝΙΚΟΛΑΟΥ (Αναπληρωτής Υπουργός Γεωργίας): Κύριοι συνάδελφοι, όσον αφορά το μεγαλύτερο μέρος των λεχθέντων της δευτερολογίας του κυρίου Ταταρίδη, έχω απαντήσει στην πρωτολογία μου. Επανέλαβε τα αυτά.</w:t>
      </w:r>
    </w:p>
    <w:p>
      <w:pPr>
        <w:pStyle w:val="Style15"/>
        <w:rPr>
          <w:rFonts w:ascii="Courier New" w:hAnsi="Courier New" w:cs="Courier New"/>
        </w:rPr>
      </w:pPr>
      <w:r>
        <w:rPr>
          <w:rFonts w:cs="Courier New" w:ascii="Courier New" w:hAnsi="Courier New"/>
        </w:rPr>
        <w:t>Θέλω να προσθέσω τα εξής:Παραβιάζει ανοικτές θύρες με τους ισχυρισμούς του ότι ο Νομός Γρεβενών βρίσκεται πράγματι σε ένα επίπεδο που είναι από τα πιο αδύνατα της Πατρίδας μας. Εδώ θα προσθέσω ότι γνωρίζω τον Νομό και τον επεσκέφθην μέσα στο μικρό διάστημα που είχα την ευθύνη του Υπουργείου Μακεδονίας-Θράκης, το καλοκαίρι του 1989 και στα πλαίσια των δυνατοτήτων μου και τότε τον βοήθησα και σήμερα είμαι στη διάθεση του Νομού Γρεβενών με τις αρμοδιότητες που εγώ έχω, αλλά και η Κυβέρνηση έχει επίγνωση αυτής της ευαισθησίας του Νομού και είμαστε στη διάθεση του Νομού για να τον βοηθήσουμε.</w:t>
      </w:r>
    </w:p>
    <w:p>
      <w:pPr>
        <w:pStyle w:val="Style15"/>
        <w:rPr>
          <w:rFonts w:ascii="Courier New" w:hAnsi="Courier New" w:cs="Courier New"/>
        </w:rPr>
      </w:pPr>
      <w:r>
        <w:rPr>
          <w:rFonts w:cs="Courier New" w:ascii="Courier New" w:hAnsi="Courier New"/>
        </w:rPr>
        <w:t>Όσον αφορά στα λεχθέντα κατά τη δευτερολογία του και τους φόβους του για την τύχη της επιχειρήσεως, έχω να παρατηρήσω τα εξής:Η συγκεκριμένη επιχείρηση αν πήγαινε καλά στην περίοδο των διακυβερνήσεων του ΠΑΣΟΚ, αποτελεί εξαίρεση του κανόνος. Δεν έχετε τίτλους και δάφνες για να επαίρεσθε ότι οι επιχειρήσεις στις μέρες σας άνθισαν. Δυστυχώς, οι περισσότερες χρεωκόπησαν. Χαίρομαι που το ακούω ότι αυτή πήγαινε καλά. Και για επιχείρηση που πήγαινε καλά στις δικές σας μέρες, να μην έχετε κανένα φόβο ότι θα πάρουμε όποια μέτρα χρειάζονται για να πάει καλά το ίδιο ή και καλύτερα. Γιατί ο κανόνας σε μας είναι στις δικές μας περιόδους να πηγαίνουν οι περισσότερες καλά. Ενώ ο κανόνας στις δικές σας μέρες υπήρξε η χρεωκοπία τους. Επομένως μην ανησυχείτε.</w:t>
      </w:r>
    </w:p>
    <w:p>
      <w:pPr>
        <w:pStyle w:val="Style15"/>
        <w:rPr>
          <w:rFonts w:ascii="Courier New" w:hAnsi="Courier New" w:cs="Courier New"/>
        </w:rPr>
      </w:pPr>
      <w:r>
        <w:rPr>
          <w:rFonts w:cs="Courier New" w:ascii="Courier New" w:hAnsi="Courier New"/>
        </w:rPr>
        <w:t>ΚΥΡΙΑΚΟΣ ΤΑΤΑΡΙΔΗΣ:Οι ενέργειές σας δείχνουν το αντίθετο.</w:t>
      </w:r>
    </w:p>
    <w:p>
      <w:pPr>
        <w:pStyle w:val="Style15"/>
        <w:rPr>
          <w:rFonts w:ascii="Courier New" w:hAnsi="Courier New" w:cs="Courier New"/>
        </w:rPr>
      </w:pPr>
      <w:r>
        <w:rPr>
          <w:rFonts w:cs="Courier New" w:ascii="Courier New" w:hAnsi="Courier New"/>
        </w:rPr>
        <w:t>ΓΙΩΡΓΟΣ ΓΕΝΝΗΜΑΤΑΣ:Μας τρομάζει το ότι θα πάρετε μέτρα! Τρέμουμε!</w:t>
      </w:r>
    </w:p>
    <w:p>
      <w:pPr>
        <w:pStyle w:val="Style15"/>
        <w:rPr>
          <w:rFonts w:ascii="Courier New" w:hAnsi="Courier New" w:cs="Courier New"/>
        </w:rPr>
      </w:pPr>
      <w:r>
        <w:rPr>
          <w:rFonts w:cs="Courier New" w:ascii="Courier New" w:hAnsi="Courier New"/>
        </w:rPr>
        <w:t>ΠΡΟΕΔΡΟΣ (Αθανάσιος Τσαλδάρης):Παρακαλώ όχι ιδιωτική συζήτηση.</w:t>
      </w:r>
    </w:p>
    <w:p>
      <w:pPr>
        <w:pStyle w:val="Style15"/>
        <w:rPr>
          <w:rFonts w:ascii="Courier New" w:hAnsi="Courier New" w:cs="Courier New"/>
        </w:rPr>
      </w:pPr>
      <w:r>
        <w:rPr>
          <w:rFonts w:cs="Courier New" w:ascii="Courier New" w:hAnsi="Courier New"/>
        </w:rPr>
        <w:t>Παρήλθε εξάλλου ο χρόνος συζητήσεως αναφορών και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ΟΣ (Αθανάσιος Τσαλδάρης): Κύριοι συνάδελφοι, εισερχόμαστε στην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Σ ΝΟΜΟΘΕΤΙΚΗΣ ΕΡΓΑΣ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νέχιση της συζητήσεως επί των άρθρων και του συνόλου του σχεδίου νόμου Υπουργείου Προεδρίας της Κυβέρνησης "εκσυγχρονισμός της οργάνωσης και λειτουργίας της δημόσιας διοίκησης, αναβάθμιση του προσωπικού της και άλλες συναφείς διατάξεις".</w:t>
      </w:r>
    </w:p>
    <w:p>
      <w:pPr>
        <w:pStyle w:val="Style15"/>
        <w:rPr>
          <w:rFonts w:ascii="Courier New" w:hAnsi="Courier New" w:cs="Courier New"/>
        </w:rPr>
      </w:pPr>
      <w:r>
        <w:rPr>
          <w:rFonts w:cs="Courier New" w:ascii="Courier New" w:hAnsi="Courier New"/>
        </w:rPr>
        <w:t>Κύριοι συνάδελφοι, σήμερα θα συζητήσουμε την Γ΄ ενότητα η οποία περιλαμβάνει τα άρθρα από 32 έως και 55.</w:t>
      </w:r>
    </w:p>
    <w:p>
      <w:pPr>
        <w:pStyle w:val="Style15"/>
        <w:rPr>
          <w:rFonts w:ascii="Courier New" w:hAnsi="Courier New" w:cs="Courier New"/>
        </w:rPr>
      </w:pPr>
      <w:r>
        <w:rPr>
          <w:rFonts w:cs="Courier New" w:ascii="Courier New" w:hAnsi="Courier New"/>
        </w:rPr>
        <w:t>Ο κύριος Υπουργός έχει να κάνει παρατηρήσεις, ώστε να μπορεί να γίνει συζήτηση επ’ αυτών;</w:t>
      </w:r>
    </w:p>
    <w:p>
      <w:pPr>
        <w:pStyle w:val="Style15"/>
        <w:rPr>
          <w:rFonts w:ascii="Courier New" w:hAnsi="Courier New" w:cs="Courier New"/>
        </w:rPr>
      </w:pPr>
      <w:r>
        <w:rPr>
          <w:rFonts w:cs="Courier New" w:ascii="Courier New" w:hAnsi="Courier New"/>
        </w:rPr>
        <w:t>ΜΙΛΤΙΑΔΗΣ ΕΒΕΡΤ (Υπ. Προεδρίας της Κυβέρνησης): Απειροελάχιστες, κύριε Πρόεδρε, οι οποίες θα διανεμηθούν.</w:t>
      </w:r>
    </w:p>
    <w:p>
      <w:pPr>
        <w:pStyle w:val="Style15"/>
        <w:rPr>
          <w:rFonts w:ascii="Courier New" w:hAnsi="Courier New" w:cs="Courier New"/>
        </w:rPr>
      </w:pPr>
      <w:r>
        <w:rPr>
          <w:rFonts w:cs="Courier New" w:ascii="Courier New" w:hAnsi="Courier New"/>
        </w:rPr>
        <w:t>Στο άρθρο 33 παρ. 4 αντί "του άρθρου 1" τίθεται "του άρθρου 32".</w:t>
      </w:r>
    </w:p>
    <w:p>
      <w:pPr>
        <w:pStyle w:val="Style15"/>
        <w:rPr>
          <w:rFonts w:ascii="Courier New" w:hAnsi="Courier New" w:cs="Courier New"/>
        </w:rPr>
      </w:pPr>
      <w:r>
        <w:rPr>
          <w:rFonts w:cs="Courier New" w:ascii="Courier New" w:hAnsi="Courier New"/>
        </w:rPr>
        <w:t>Στο άρθρο 53 παρ. 4 γίνονται οι ακόλουθες διορθώσεις:</w:t>
      </w:r>
    </w:p>
    <w:p>
      <w:pPr>
        <w:pStyle w:val="Style15"/>
        <w:rPr>
          <w:rFonts w:ascii="Courier New" w:hAnsi="Courier New" w:cs="Courier New"/>
        </w:rPr>
      </w:pPr>
      <w:r>
        <w:rPr>
          <w:rFonts w:cs="Courier New" w:ascii="Courier New" w:hAnsi="Courier New"/>
        </w:rPr>
        <w:t>α) Η φράση "και για την καταβολή" αντικαθίσταται με τη φράση "και για την τακτοποίηση καταβολής".</w:t>
      </w:r>
    </w:p>
    <w:p>
      <w:pPr>
        <w:pStyle w:val="Style15"/>
        <w:rPr>
          <w:rFonts w:ascii="Courier New" w:hAnsi="Courier New" w:cs="Courier New"/>
        </w:rPr>
      </w:pPr>
      <w:r>
        <w:rPr>
          <w:rFonts w:cs="Courier New" w:ascii="Courier New" w:hAnsi="Courier New"/>
        </w:rPr>
        <w:t>β) Οι λέξεις "1986 έως και 1989" αντικαθίστανται με τις λέξεις "1986 και εφεξής".</w:t>
      </w:r>
    </w:p>
    <w:p>
      <w:pPr>
        <w:pStyle w:val="Style15"/>
        <w:rPr>
          <w:rFonts w:ascii="Courier New" w:hAnsi="Courier New" w:cs="Courier New"/>
        </w:rPr>
      </w:pPr>
      <w:r>
        <w:rPr>
          <w:rFonts w:cs="Courier New" w:ascii="Courier New" w:hAnsi="Courier New"/>
        </w:rPr>
        <w:t>Επίσης στο άρθρο 54 παρ. 1, εδ. γ΄ η αναφερομένη ημερομηνία "30.5.1991" αντικαθίσταται από την "30.8.1991".</w:t>
      </w:r>
    </w:p>
    <w:p>
      <w:pPr>
        <w:pStyle w:val="Style15"/>
        <w:rPr>
          <w:rFonts w:ascii="Courier New" w:hAnsi="Courier New" w:cs="Courier New"/>
        </w:rPr>
      </w:pPr>
      <w:r>
        <w:rPr>
          <w:rFonts w:cs="Courier New" w:ascii="Courier New" w:hAnsi="Courier New"/>
        </w:rPr>
        <w:t>ΠΡΟΕΔΡΟΣ (Αθανάσιος Τσαλδάρης): Κύριε Υπουργέ, είχε προτείνει ο κ. Γεννηματάς και είχατε αποδεχθεί και εσείς ότι αν υπάρχουν συναφείς τροπολογίες, ως προς την ενότητα που συζητάμε, θα συζητηθούν.</w:t>
      </w:r>
    </w:p>
    <w:p>
      <w:pPr>
        <w:pStyle w:val="Style15"/>
        <w:rPr>
          <w:rFonts w:ascii="Courier New" w:hAnsi="Courier New" w:cs="Courier New"/>
        </w:rPr>
      </w:pPr>
      <w:r>
        <w:rPr>
          <w:rFonts w:cs="Courier New" w:ascii="Courier New" w:hAnsi="Courier New"/>
        </w:rPr>
        <w:t>ΜΙΛΤΙΑΔΗΣ ΕΒΕΡΤ (Υπ. Προεδρίας της Κυβέρνησης): Δεν υπάρχουν, κύριε Πρόεδρε.</w:t>
      </w:r>
    </w:p>
    <w:p>
      <w:pPr>
        <w:pStyle w:val="Style15"/>
        <w:rPr>
          <w:rFonts w:ascii="Courier New" w:hAnsi="Courier New" w:cs="Courier New"/>
        </w:rPr>
      </w:pPr>
      <w:r>
        <w:rPr>
          <w:rFonts w:cs="Courier New" w:ascii="Courier New" w:hAnsi="Courier New"/>
        </w:rPr>
        <w:t>ΓΙΩΡΓΟΣ ΓΕΝΝΗΜΑΤΑΣ:Εννοούσα και Βουλευτών, κύριε Πρόεδρε.</w:t>
      </w:r>
    </w:p>
    <w:p>
      <w:pPr>
        <w:pStyle w:val="Style15"/>
        <w:rPr>
          <w:rFonts w:ascii="Courier New" w:hAnsi="Courier New" w:cs="Courier New"/>
        </w:rPr>
      </w:pPr>
      <w:r>
        <w:rPr>
          <w:rFonts w:cs="Courier New" w:ascii="Courier New" w:hAnsi="Courier New"/>
        </w:rPr>
        <w:t>ΜΙΛΤΙΑΔΗΣ ΕΒΕΡΤ (Υπ. Προεδρίας της Κυβέρνησης): Δεν υπάρχουν, κύριε Γεννηματά.</w:t>
      </w:r>
    </w:p>
    <w:p>
      <w:pPr>
        <w:pStyle w:val="Style15"/>
        <w:rPr>
          <w:rFonts w:ascii="Courier New" w:hAnsi="Courier New" w:cs="Courier New"/>
        </w:rPr>
      </w:pPr>
      <w:r>
        <w:rPr>
          <w:rFonts w:cs="Courier New" w:ascii="Courier New" w:hAnsi="Courier New"/>
        </w:rPr>
        <w:t>ΓΙΩΡΓΟΣ ΓΕΝΝΗΜΑΤΑΣ: Καλώς.</w:t>
      </w:r>
    </w:p>
    <w:p>
      <w:pPr>
        <w:pStyle w:val="Style15"/>
        <w:rPr>
          <w:rFonts w:ascii="Courier New" w:hAnsi="Courier New" w:cs="Courier New"/>
        </w:rPr>
      </w:pPr>
      <w:r>
        <w:rPr>
          <w:rFonts w:cs="Courier New" w:ascii="Courier New" w:hAnsi="Courier New"/>
        </w:rPr>
        <w:t>Είχαμε πει, κύριε Υπουργέ, να μας φέρετε μέχρι σήμερα και όλες τις πιθανές τροπολογίες -πάσης φύσεως- που θα συζητήσουμε στο τέλος.</w:t>
      </w:r>
    </w:p>
    <w:p>
      <w:pPr>
        <w:pStyle w:val="Style15"/>
        <w:rPr>
          <w:rFonts w:ascii="Courier New" w:hAnsi="Courier New" w:cs="Courier New"/>
        </w:rPr>
      </w:pPr>
      <w:r>
        <w:rPr>
          <w:rFonts w:cs="Courier New" w:ascii="Courier New" w:hAnsi="Courier New"/>
        </w:rPr>
        <w:t>ΜΙΛΤΙΑΔΗΣ ΕΒΕΡΤ (Υπ. Προεδρίας της Κυβέρνησης): Ναι.</w:t>
      </w:r>
    </w:p>
    <w:p>
      <w:pPr>
        <w:pStyle w:val="Style15"/>
        <w:rPr>
          <w:rFonts w:ascii="Courier New" w:hAnsi="Courier New" w:cs="Courier New"/>
        </w:rPr>
      </w:pPr>
      <w:r>
        <w:rPr>
          <w:rFonts w:cs="Courier New" w:ascii="Courier New" w:hAnsi="Courier New"/>
        </w:rPr>
        <w:t>ΠΡΟΕΔΡΟΣ (Αθανάσιος Τσαλδάρης):Ναι, πάσης μορφής και φύσεως.</w:t>
      </w:r>
    </w:p>
    <w:p>
      <w:pPr>
        <w:pStyle w:val="Style15"/>
        <w:rPr>
          <w:rFonts w:ascii="Courier New" w:hAnsi="Courier New" w:cs="Courier New"/>
        </w:rPr>
      </w:pPr>
      <w:r>
        <w:rPr>
          <w:rFonts w:cs="Courier New" w:ascii="Courier New" w:hAnsi="Courier New"/>
        </w:rPr>
        <w:t>Ο κ. Λιάπης, Εισηγητής της Νέας Δημοκρατίας έχει το λόγο.</w:t>
      </w:r>
    </w:p>
    <w:p>
      <w:pPr>
        <w:pStyle w:val="Style15"/>
        <w:rPr>
          <w:rFonts w:ascii="Courier New" w:hAnsi="Courier New" w:cs="Courier New"/>
        </w:rPr>
      </w:pPr>
      <w:r>
        <w:rPr>
          <w:rFonts w:cs="Courier New" w:ascii="Courier New" w:hAnsi="Courier New"/>
        </w:rPr>
        <w:t>ΜΙΧΑΛΗΣ-ΓΙΩΡΓΟΣ ΛΙΑΠΗΣ: Κύριε Πρόεδρε, όπως ήδη έχει λεχθεί, από τη συζήτηση της περασμένης εβδομάδας, το νομοσχέδιο κινείται σε δύο βασικούς άξονες. Ο πρώτος άξονας ήταν η βελτίωση των διαδικασιών, με τις οποίες επιχειρείται να βελτιωθούν και οι υπηρεσίες που προσφέρει ο δημόσιος τομέας στους πολίτες. Και συζητήθηκαν πάρα πολλά γι' αυτό κεφάλαιο χθές και προχθές.</w:t>
      </w:r>
    </w:p>
    <w:p>
      <w:pPr>
        <w:pStyle w:val="Style15"/>
        <w:rPr>
          <w:rFonts w:ascii="Courier New" w:hAnsi="Courier New" w:cs="Courier New"/>
        </w:rPr>
      </w:pPr>
      <w:r>
        <w:rPr>
          <w:rFonts w:cs="Courier New" w:ascii="Courier New" w:hAnsi="Courier New"/>
        </w:rPr>
        <w:t>Ο δεύτερος άξονας πέριξ του οποίου κινείται το νομοσχέδιο είναι η αναβάθμιση του ανθρώπινου δυναμικού, η αναβάθμιση των υπαλλήλων, έτσι ώστε να προσαρμοστούν στις ανάγκες της εποχής και να προσφέρουν καλλίτερες υπηρεσίες.</w:t>
      </w:r>
    </w:p>
    <w:p>
      <w:pPr>
        <w:pStyle w:val="Style15"/>
        <w:rPr>
          <w:rFonts w:ascii="Courier New" w:hAnsi="Courier New" w:cs="Courier New"/>
        </w:rPr>
      </w:pPr>
      <w:r>
        <w:rPr>
          <w:rFonts w:cs="Courier New" w:ascii="Courier New" w:hAnsi="Courier New"/>
        </w:rPr>
        <w:t xml:space="preserve">Πράγματι το συζητούμενο σήμερα κεφάλαιο περί εκπαίδευσης του προσωπικού της δημόσιας διοίκησης στοχεύει ακριβώς εκεί, γιατί είναι γνωστό ότι η παροχή υψηλών υπηρεσιών απαιτεί και υψηλής στάθμης υπαλλήλους. Γι' αυτό σ' αυτό το τέταρτο κεφάλαιο καθιερώνεται διαρκής εκπαίδευση σε όλα τα στάδια της καριέρας του δημόσιου υπαλλήλου και συνδέεται με τη βαθμολογική του εξέλιξη και προαγωγή του. Έτσι επιτυγχάνεται η συνεχής ενημέρωση του υπαλλήλου, αλλά και η προσαρμογή στις συνεχώς εξελισσόμενες συνθήκες της νέας τεχνολογίας και της επιστήμης. </w:t>
      </w:r>
    </w:p>
    <w:p>
      <w:pPr>
        <w:pStyle w:val="Style15"/>
        <w:rPr>
          <w:rFonts w:ascii="Courier New" w:hAnsi="Courier New" w:cs="Courier New"/>
        </w:rPr>
      </w:pPr>
      <w:r>
        <w:rPr>
          <w:rFonts w:cs="Courier New" w:ascii="Courier New" w:hAnsi="Courier New"/>
        </w:rPr>
        <w:t>Βέβαια -και αυτό είναι μια ομολογία- η χαμηλή στάθμη του εκπαιδευτικού μας συστήματος, που έτσι και αλλιώς άρρηκτα συνδέεται με την παιδεία του υπαλλήλου, καθιστά αυτό το πρόγραμμα εκπαίδευσης, που αναφέρεται το τέταρτο κεφάλαιο, φιλόδοξο, αφού όπως μερικοί ισχυρίζονται δεν μπορεί να απομονώσει το ένα είδος εκπαίδευσης από το άλλο.</w:t>
      </w:r>
    </w:p>
    <w:p>
      <w:pPr>
        <w:pStyle w:val="Style15"/>
        <w:rPr>
          <w:rFonts w:ascii="Courier New" w:hAnsi="Courier New" w:cs="Courier New"/>
        </w:rPr>
      </w:pPr>
      <w:r>
        <w:rPr>
          <w:rFonts w:cs="Courier New" w:ascii="Courier New" w:hAnsi="Courier New"/>
        </w:rPr>
        <w:t>Εδώ πράγματι το νομοσχέδιο, χωρίς να αγνοεί αυτές τις αντικειμενικές αδυναμίες, κάνει βαθειά τομή. Επιχειρεί με πάθος αλλά και με ρεαλισμό, να μεταρρυθμίσει ένα καθεστώς που υπήρχε μεν νομοθετικά, αλλά ήταν ασύνδετο, ασυντόνιστο και υπολειτουργούσε. Μια λοιπόν προσπάθεια που τα αποτελέσματά της δεν θα είναι μεν σύντομα, αλλά θα δημιουργήσει την υποδομή για στελεχιακό δυναμικό επιπέδου, του μόνου τρόπου άλλωστε για τη βελτίωση της απόδοσης της ίδιας της δημόσιας διοίκησης.</w:t>
      </w:r>
    </w:p>
    <w:p>
      <w:pPr>
        <w:pStyle w:val="Style15"/>
        <w:rPr>
          <w:rFonts w:ascii="Courier New" w:hAnsi="Courier New" w:cs="Courier New"/>
        </w:rPr>
      </w:pPr>
      <w:r>
        <w:rPr>
          <w:rFonts w:cs="Courier New" w:ascii="Courier New" w:hAnsi="Courier New"/>
        </w:rPr>
        <w:t>Η συνεχής λοιπόν επιμόρφωση, ενημέρωση και εξειδίκευση των υπαλλήλων αποτελεί τη βασική προϋπόθεση για τον επιδιωκόμενο εκσυγχρονισμό. Ποιός άλλωστε το αμφισβητεί; Έτσι καθιερώνεται ολοκληρωμένο σύστημα συνεχούς εκπαίδευσης του συνόλου του προσωπικού σε έξι επίπεδα προγραμμάτων εκπαίδευσης. Όλοι οι υπάλληλοι, από την είσοδό τους στο δημόσιο μέχρι και την κορυφή της υπαλληλικής πυραμίδας, είναι υποχρεωμένοι να λαμβάνουν μέρος σ' αυτά τα έξι προγράμματα εκπαίδευσης.</w:t>
      </w:r>
    </w:p>
    <w:p>
      <w:pPr>
        <w:pStyle w:val="Style15"/>
        <w:rPr>
          <w:rFonts w:ascii="Courier New" w:hAnsi="Courier New" w:cs="Courier New"/>
        </w:rPr>
      </w:pPr>
      <w:r>
        <w:rPr>
          <w:rFonts w:cs="Courier New" w:ascii="Courier New" w:hAnsi="Courier New"/>
        </w:rPr>
        <w:t xml:space="preserve">Ειδικότερα, ας τα δούμε ένα-ένα: Καθιερώνεται ένα πρώτο στάδιο, η εισαγωγική εκπαίδευση, όπως αποκαλείται, για τους υπαλλήλους που διορίζονται, και είναι υποχρεωτική. Εκτελείται στη διάρκεια της διετούς δοκιμαστικής τους υπηρεσίας και σε δύο φάσεις, η πρώτη, η γενική ενημέρωση, και η δεύτερη, η ειδική, σε αντικείμενο της υπηρεσιακής τους μονάδας. Και είναι βέβαιο ότι η επίδοση του υπαλλήλου σ' αυτή τη φάση θα αποτελέσει στοιχείο για τη μονιμοποίησή του. Το όργανο που αναλαμβάνει αυτήν την εκπαίδευση είναι το Ινστιτούτο Εισαγωγικής Διοικητικής Εκπαίδευσης. </w:t>
      </w:r>
    </w:p>
    <w:p>
      <w:pPr>
        <w:pStyle w:val="Style15"/>
        <w:rPr>
          <w:rFonts w:ascii="Courier New" w:hAnsi="Courier New" w:cs="Courier New"/>
        </w:rPr>
      </w:pPr>
      <w:r>
        <w:rPr>
          <w:rFonts w:cs="Courier New" w:ascii="Courier New" w:hAnsi="Courier New"/>
        </w:rPr>
        <w:t>Στη συνέχεια και καθ' όλη τη διάρκεια της υπηρεσίας οι υπάλληλοι κατηγορίας Δ.Ε. (δευτεροβάθμιας εκπαίδευσης) και κατηγορίας Υ.Ε. (υποχρεωτικής εκπαίδευσης) υπόκεινται σε διαρκή επιμόρφωση με ευθύνη του Ινστιτούτου Διαρκής Επιμόρφωσης. Και εδώ η συμμετοχή των υπαλλήλων είναι υποχρεωτική και εδώ η απόδοσή τους συνεκτιμάται για την προαγωγή τους.</w:t>
      </w:r>
    </w:p>
    <w:p>
      <w:pPr>
        <w:pStyle w:val="Style15"/>
        <w:rPr>
          <w:rFonts w:ascii="Courier New" w:hAnsi="Courier New" w:cs="Courier New"/>
        </w:rPr>
      </w:pPr>
      <w:r>
        <w:rPr>
          <w:rFonts w:cs="Courier New" w:ascii="Courier New" w:hAnsi="Courier New"/>
        </w:rPr>
        <w:t>Η τρίτη κατηγορία είναι των υπαλλήλων πανεπιστημιακής εκπαίδευσης. Γι' αυτούς που δεν έχουν περάσει το 40ό χρόνο ηλικίας προβλέπεται η προαγωγική εκπαίδευση που αναλαμβάνει η Εθνική Σχολή Δημόσιας Διοίκησης. Το χαρακτηριστικό αυτής της εκπαιδεύσεως είναι το γεγονός ότι δεν παρέχεται αυτόματα σε όλους τους υπαλλήλους που έχουν πτυχία ανωτάτων σχολών, αλλά απαιτείται, τόσο η επιτυχής δοκιμασία του υπαλλήλου σε ετήσιο διαγωνισμό για την εισαγωγή στη σχολή, όσο και εξετάσεις για την αποφοίτησή του από αυτή.</w:t>
      </w:r>
    </w:p>
    <w:p>
      <w:pPr>
        <w:pStyle w:val="Style15"/>
        <w:rPr>
          <w:rFonts w:ascii="Courier New" w:hAnsi="Courier New" w:cs="Courier New"/>
        </w:rPr>
      </w:pPr>
      <w:r>
        <w:rPr>
          <w:rFonts w:cs="Courier New" w:ascii="Courier New" w:hAnsi="Courier New"/>
        </w:rPr>
        <w:t>Προβλέπεται αδιάβλητο και αντικειμενικό σύστημα διαγωνισμού, με συντελεστές, που καθορίζονται από την εκάστοτε επιτροπή διαγωνισμού που είναι αντικειμενική και αδιάβλητη, αφού την αποτελούν στην πλειοψηφία της δικαστές και καθηγητές πανεπιστημίων.</w:t>
      </w:r>
    </w:p>
    <w:p>
      <w:pPr>
        <w:pStyle w:val="Style15"/>
        <w:rPr>
          <w:rFonts w:ascii="Courier New" w:hAnsi="Courier New" w:cs="Courier New"/>
        </w:rPr>
      </w:pPr>
      <w:r>
        <w:rPr>
          <w:rFonts w:cs="Courier New" w:ascii="Courier New" w:hAnsi="Courier New"/>
        </w:rPr>
        <w:t>Το χαρακτηριστικό αυτής της μορφής εκπαίδευσης, που είναι μόνο για τους υπαλλήλους πανεπιστημιακής εκπαίδευσης, είναι ότι όταν αποφοιτούν από τη σχολή επιτυχώς, καταγράφονται με τη σειρά της βαθμολογικής τους αποφοίτησης σε επετηρίδα. Και προτιμώνται έναντι των άλλων υπαλλήλων στην προαγωγή τους.</w:t>
      </w:r>
    </w:p>
    <w:p>
      <w:pPr>
        <w:pStyle w:val="Style15"/>
        <w:rPr>
          <w:rFonts w:ascii="Courier New" w:hAnsi="Courier New" w:cs="Courier New"/>
        </w:rPr>
      </w:pPr>
      <w:r>
        <w:rPr>
          <w:rFonts w:cs="Courier New" w:ascii="Courier New" w:hAnsi="Courier New"/>
        </w:rPr>
        <w:t>Έτσι δημιουργείται μια τάξη ικανών και καταξιωμένων υπαλλήλων, που μπορούν να επανδρώσουν την διοίκηση από το βαθμό του τμηματάρχη και πάνω.</w:t>
      </w:r>
    </w:p>
    <w:p>
      <w:pPr>
        <w:pStyle w:val="Style15"/>
        <w:rPr>
          <w:rFonts w:ascii="Courier New" w:hAnsi="Courier New" w:cs="Courier New"/>
        </w:rPr>
      </w:pPr>
      <w:r>
        <w:rPr>
          <w:rFonts w:cs="Courier New" w:ascii="Courier New" w:hAnsi="Courier New"/>
        </w:rPr>
        <w:t xml:space="preserve">Εξ’ άλλου δίδεται η ευκαιρία σε υπαλλήλους δευτεροβάθμιας εκπαίδευσης και τεχνικής εκπαίδευσης να κάνουν μετεκπαίδευση σε θέματα της ειδικότητός τους, είτε σε ημεδαπό είτε αλλοδαπό πανεπιστήμιο. Στους δε υπαλλήλους πανεπιστημιακής εκπαίδευσης δίδεται και πάλι η δυνατότητα να συμμετάσχουν σε μεταπτυχιακή εκπαίδευση. </w:t>
      </w:r>
    </w:p>
    <w:p>
      <w:pPr>
        <w:pStyle w:val="Style15"/>
        <w:rPr>
          <w:rFonts w:ascii="Courier New" w:hAnsi="Courier New" w:cs="Courier New"/>
        </w:rPr>
      </w:pPr>
      <w:r>
        <w:rPr>
          <w:rFonts w:cs="Courier New" w:ascii="Courier New" w:hAnsi="Courier New"/>
        </w:rPr>
        <w:t>Αν, κύριε Πρόεδρε, αυτές ήταν οι κατηγορίες εκπαίδευσης, ανάλογα με το στάδιο και την κατηγορία του υπαλλήλου, υπάρχουν και τα αντίστοιχα εκπαιδευτικά όργανα, που εφαρμόζουν αυτά τα προγράμματα.</w:t>
      </w:r>
    </w:p>
    <w:p>
      <w:pPr>
        <w:pStyle w:val="Style15"/>
        <w:rPr>
          <w:rFonts w:ascii="Courier New" w:hAnsi="Courier New" w:cs="Courier New"/>
        </w:rPr>
      </w:pPr>
      <w:r>
        <w:rPr>
          <w:rFonts w:cs="Courier New" w:ascii="Courier New" w:hAnsi="Courier New"/>
        </w:rPr>
        <w:t>Κυρίαρχο, επιτελικό και συντονιστικό όργανο είναι το Εθνικό Κέντρο Δημόσιας Διοίκησης, όπως ο νόμος 1388/83 προβλέπει, με τις μνημονευθείσες εκπαιδευτικές μονάδες, όπως είναι: Το Ινστιτούτο Εισαγωγικής Ειδικής Εκπαίδευσης, το Ινστιτούτο Διαρκούς Εκπαίδευσης και τέλος η Εθνική Σχολή Δημόσιας Διοίκησης.</w:t>
      </w:r>
    </w:p>
    <w:p>
      <w:pPr>
        <w:pStyle w:val="Style15"/>
        <w:rPr>
          <w:rFonts w:ascii="Courier New" w:hAnsi="Courier New" w:cs="Courier New"/>
        </w:rPr>
      </w:pPr>
      <w:r>
        <w:rPr>
          <w:rFonts w:cs="Courier New" w:ascii="Courier New" w:hAnsi="Courier New"/>
        </w:rPr>
        <w:t xml:space="preserve">Το δεύτερο κεφάλαιο, που θα συζητήσουμε σήμερα, είναι αυτό που αναφέρεται στην αξιολόγηση των προσόντων των δημοσίων υπαλλήλων. Είναι γνωστή η αδυναμία στο ισχύον σύστημα αξιολόγησης των υπαλλήλων, αφού η συντριπτική πλειοψηφία τους πάνω από το 90% αξιολογείται με άριστα. Με συνέπεια η μεταξύ τους εύλογες και υπαρκτές διακρίσεις να έχουν πια ισοπεδωθεί. Και έτσι να υπάρχει πράγματι μεγάλη δυσχέρεια στα υπηρεσιακά συμβούλια να επιλέγουν τους καταλληλότερους, για τις θέσεις των προϊσταμένων. </w:t>
      </w:r>
    </w:p>
    <w:p>
      <w:pPr>
        <w:pStyle w:val="Style15"/>
        <w:rPr>
          <w:rFonts w:ascii="Courier New" w:hAnsi="Courier New" w:cs="Courier New"/>
        </w:rPr>
      </w:pPr>
      <w:r>
        <w:rPr>
          <w:rFonts w:cs="Courier New" w:ascii="Courier New" w:hAnsi="Courier New"/>
        </w:rPr>
        <w:t>Η βαθμολογική απόδοση που είναι και το ασφαλέστερο κριτήριο σύγκρισης επαναλειτουργεί. Γι' αυτό το λόγο, από 1.1.92 καθιερώνεται νέο αντικειμενικό σύστημα αξιολόγησης των ουσιαστικών προσόντων των δημοσίων υπαλλήλων, για να υπάρξει επιτέλ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μερόληπτη στάθμιση της ικανότητας και της καταλληλότητάς τους, με σαφή προσδιορισμένα κριτήρια και με σκοπό την αποδοτικότερη λειτουργία των υπηρεσιών.</w:t>
      </w:r>
    </w:p>
    <w:p>
      <w:pPr>
        <w:pStyle w:val="Style15"/>
        <w:rPr>
          <w:rFonts w:ascii="Courier New" w:hAnsi="Courier New" w:cs="Courier New"/>
        </w:rPr>
      </w:pPr>
      <w:r>
        <w:rPr>
          <w:rFonts w:cs="Courier New" w:ascii="Courier New" w:hAnsi="Courier New"/>
        </w:rPr>
        <w:t>Καθιερώνεται και αυτό αποτελεί τομή θα έλεγα -στην αξιολόγηση των υπαλλήλων το ανώτερο και κατώτερο ποσοστό υπαλλήλων που μπορούν να αξιολογούνται, σε σχέση με τους βαθμούς τους. Αυτό ονομάζεται: ποσόστοση, δηλαδή η ποσοστιαία κλιμάκωση της αξιολόγησης. Αξιολόγηση αντικειμενική, που θα την πραγματοποιεί ο άμεσος προϊστάμενος του υπαλλήλου, ο διευθυντής ακόμη και ο επιθεωρητής. Και σε περίπτωση που διαπιστωθεί ότι η αξιολόγηση αυτών των οργάνων είναι ιδιαίτερα αυστηρή ή επιεικής, κινείται σε βάρος τους πειθαρχική διαδικασία!</w:t>
      </w:r>
    </w:p>
    <w:p>
      <w:pPr>
        <w:pStyle w:val="Style15"/>
        <w:rPr>
          <w:rFonts w:ascii="Courier New" w:hAnsi="Courier New" w:cs="Courier New"/>
        </w:rPr>
      </w:pPr>
      <w:r>
        <w:rPr>
          <w:rFonts w:cs="Courier New" w:ascii="Courier New" w:hAnsi="Courier New"/>
        </w:rPr>
        <w:t>Έτσι προστατεύεται ο υπάλληλος από αυθαιρεσίες των προϊσταμένων τους και αποτελεί ταυτόχρονα και εγγύηση της αμερόληπτης αξιολόγησής τους, αφού επιπλέον και οι αποφάσεις της "κεντρικής επιτροπής αξιολόγησης" δεν μπορεί παρά να είναι πάντα δεσμευτικές για τον αρμόδιο Υπουργό.</w:t>
      </w:r>
    </w:p>
    <w:p>
      <w:pPr>
        <w:pStyle w:val="Style15"/>
        <w:rPr>
          <w:rFonts w:ascii="Courier New" w:hAnsi="Courier New" w:cs="Courier New"/>
        </w:rPr>
      </w:pPr>
      <w:r>
        <w:rPr>
          <w:rFonts w:cs="Courier New" w:ascii="Courier New" w:hAnsi="Courier New"/>
        </w:rPr>
        <w:t xml:space="preserve">Αλλά και επιπρόσθετα μόνο με τη σύμφωνο γνώμη αυτής της κεντρικής επιτροπής αξιολόγησης ο Υπουργός, για τους άριστους υπαλλήλους, που επί 3 χρόνια διακρίθηκαν και κατέλαβαν τις ανώτατες αξιολογικές διαβαθμίσεις, έχει τη δυνατότητα να τους βραβεύει με χρηματικό ποσό. </w:t>
      </w:r>
    </w:p>
    <w:p>
      <w:pPr>
        <w:pStyle w:val="Style15"/>
        <w:rPr>
          <w:rFonts w:ascii="Courier New" w:hAnsi="Courier New" w:cs="Courier New"/>
        </w:rPr>
      </w:pPr>
      <w:r>
        <w:rPr>
          <w:rFonts w:cs="Courier New" w:ascii="Courier New" w:hAnsi="Courier New"/>
        </w:rPr>
        <w:t>Τελειώνοντας κύριε Πρόεδρε, θα ήθελα να έλεγα ότι η καθιέρωση αυτού του βραβείου που είναι μία πραγματικά τομή στη λειτουργία της δημόσιας διοίκησης, δεν αποτελεί μόνο ηθική ανταμοιβή αλλά και κίνητρο απόδοσης του υπαλλήλου, παράλληλα βέβαια με την κατάταξη του υπαλλήλου, σύμφωνα με την αξιολόγησή του, που θα αποτελεί συνεκτιμώμενο στοιχείο.</w:t>
      </w:r>
    </w:p>
    <w:p>
      <w:pPr>
        <w:pStyle w:val="Style15"/>
        <w:rPr>
          <w:rFonts w:ascii="Courier New" w:hAnsi="Courier New" w:cs="Courier New"/>
        </w:rPr>
      </w:pPr>
      <w:r>
        <w:rPr>
          <w:rFonts w:cs="Courier New" w:ascii="Courier New" w:hAnsi="Courier New"/>
        </w:rPr>
        <w:t>ΠΡΟΕΔΡΟΣ (Αθανάσιος Τσαλδάρης): Ο κ. Παπαηλίας, Εισηγητής του ΠΑΣΟΚ, έχει το λόγο.</w:t>
      </w:r>
    </w:p>
    <w:p>
      <w:pPr>
        <w:pStyle w:val="Style15"/>
        <w:rPr>
          <w:rFonts w:ascii="Courier New" w:hAnsi="Courier New" w:cs="Courier New"/>
        </w:rPr>
      </w:pPr>
      <w:r>
        <w:rPr>
          <w:rFonts w:cs="Courier New" w:ascii="Courier New" w:hAnsi="Courier New"/>
        </w:rPr>
        <w:t>ΗΛΙΑΣ ΠΑΠΑΗΛΙΑΣ: Κύριε Πρόεδρε είχα πει και κατά την εισήγησή μου ότι το κεφάλαιο αυτό είναι πραγματικά η καρδιά του όλου προβλήματος της δημόσιας διοίκησης. Μπορούμε να πούμε ότι είναι εκ των ουκ άνευ, διότι δεν μπορεί να έχουμε σοβαρή, εκσυγχρονισμένη δημόσια διοίκηση εάν δεν έχουμε σε πρώτη μα πρώτη πρωτοκαθεδρία την εκπαίδευση και τη μετεκπαίδευση και την επιμόρφωση των δημοσίων υπαλλήλων.</w:t>
      </w:r>
    </w:p>
    <w:p>
      <w:pPr>
        <w:pStyle w:val="Style15"/>
        <w:rPr>
          <w:rFonts w:ascii="Courier New" w:hAnsi="Courier New" w:cs="Courier New"/>
        </w:rPr>
      </w:pPr>
      <w:r>
        <w:rPr>
          <w:rFonts w:cs="Courier New" w:ascii="Courier New" w:hAnsi="Courier New"/>
        </w:rPr>
        <w:t xml:space="preserve">Βέβαια είναι κάτι που έχει ξεκινήσει πολλά χρόνια πριν. Έχουν γίνει πάρα πολλές προσπάθειες. Και ο Νόμος 1388/83 είχε και αυτός αρκετές θετικές διατάξεις. </w:t>
      </w:r>
    </w:p>
    <w:p>
      <w:pPr>
        <w:pStyle w:val="Style15"/>
        <w:rPr>
          <w:rFonts w:ascii="Courier New" w:hAnsi="Courier New" w:cs="Courier New"/>
        </w:rPr>
      </w:pPr>
      <w:r>
        <w:rPr>
          <w:rFonts w:cs="Courier New" w:ascii="Courier New" w:hAnsi="Courier New"/>
        </w:rPr>
        <w:t>Το κεφάλαιο αυτό που έφερε η Κυβέρνηση σήμερα, μπορούμε να πούμε ότι έχει βελτιώσεις αυτού του νόμου. Σε κάποια άλλα σημεία έχουμε αντίρρηση, διότι κατά την άποψή μας δεν προωθείται η εκπαίδευση γενικότερα του προσωπικού της δημόσιας διοίκησης. Σ’ αυτά τα σημεία θα εκθέσω εγώ και οι συνάδελφοί μου τις συγκεκριμένες μας αντιρρήσεις. Δεν μπορούμε όμως να αρνηθούμε, επαναλαμβάνω, ότι υπάρχουν και βελτιώσεις θετικές από το Νόμο 1388 που ψήφισε το ΠΑΣΟΚ. Αν θέλετε, αυτή ήταν και η απαίτησή μας από την Κυβέρνηση, να βελτιώνει και όχι να καταστρέφει -και εκεί κυρίως αντιδρούμε- διατάξεις οι οποίες είναι πολύ σοβαρές και πολύ θετικές.</w:t>
      </w:r>
    </w:p>
    <w:p>
      <w:pPr>
        <w:pStyle w:val="Style15"/>
        <w:rPr>
          <w:rFonts w:ascii="Courier New" w:hAnsi="Courier New" w:cs="Courier New"/>
        </w:rPr>
      </w:pPr>
      <w:r>
        <w:rPr>
          <w:rFonts w:cs="Courier New" w:ascii="Courier New" w:hAnsi="Courier New"/>
        </w:rPr>
        <w:t>Μία αντίρρηση, κύριε Πρόεδρε, που έχουμε είναι ότι γίνεται το Ινστιτούτο Εισαγωγικής Διοικητικής Εκπαίδευσης. Βλέπουμε ότι θα αργήσει πάρα πολύ να λειτουργήσει. Ίσως να κάνει και ένα και δύο και τρία χρόνια, ενώ υπάρχει έτοιμη υποδομή με το Ινστιτούτο Διαρκούς Επιμόρφωσης. Δεν βλέπουμε ότι θα εξυπηρετήσει καλύτερα με το να θεσμοθετούμε πολλές επιτροπές, πολλά ινστιτούτα, πολλές επιμορφωτικές μονάδες, που ασκούν ίδιο ή παρόμοιο ρόλο, διότι δεν επιτυγχάνουμε τίποτε άλλο παρά να συγκρούονται καθήκοντα και αρμοδιότητες και τελικά να μη δουλεύει ούτε η μεν ούτε η δε μονάδα.</w:t>
      </w:r>
    </w:p>
    <w:p>
      <w:pPr>
        <w:pStyle w:val="Style15"/>
        <w:rPr>
          <w:rFonts w:ascii="Courier New" w:hAnsi="Courier New" w:cs="Courier New"/>
        </w:rPr>
      </w:pPr>
      <w:r>
        <w:rPr>
          <w:rFonts w:cs="Courier New" w:ascii="Courier New" w:hAnsi="Courier New"/>
        </w:rPr>
        <w:t>Υπάρχουν ίδιες διατάξεις με το Νόμο 1388, όπως είναι τα άρθρα 24 και 37 για την επιμόρφωση και τη μετεκπαίδευση. Αλλά πρέπει να πούμε ότι είναι έκδηλη η προσπάθεια-ασυνείδητη αν θέλετε, καλόπιστα- αποδυνάμωσης του Εθνικού Κέντρου Δημόσιας Διοίκησης. Διότι το κύριο πρόβλημα του Εθνικού Κέντρου Δημόσιας Διοίκησης και γενικά της εκπαίδευσης, της μετεκπαίδευσης και της επιμόρφωσης είναι η χρηματοδότηση.</w:t>
      </w:r>
    </w:p>
    <w:p>
      <w:pPr>
        <w:pStyle w:val="Style15"/>
        <w:rPr>
          <w:rFonts w:ascii="Courier New" w:hAnsi="Courier New" w:cs="Courier New"/>
        </w:rPr>
      </w:pPr>
      <w:r>
        <w:rPr>
          <w:rFonts w:cs="Courier New" w:ascii="Courier New" w:hAnsi="Courier New"/>
        </w:rPr>
        <w:t xml:space="preserve">Δεν βλέπουμε ότι υπάρχει διάθεση από πλευράς Κυβέρνησης να χρηματοδοτήσει προγράμματα και πολύ φοβούμαστε ότι θα μείνουν όλα αυτά στα χαρτιά. Ευχόμαστε να προχωρήσουν. Πολύ φοβούμαστε όμως ότι θα μείνουν στα χαρτιά. </w:t>
      </w:r>
    </w:p>
    <w:p>
      <w:pPr>
        <w:pStyle w:val="Style15"/>
        <w:rPr>
          <w:rFonts w:ascii="Courier New" w:hAnsi="Courier New" w:cs="Courier New"/>
        </w:rPr>
      </w:pPr>
      <w:r>
        <w:rPr>
          <w:rFonts w:cs="Courier New" w:ascii="Courier New" w:hAnsi="Courier New"/>
        </w:rPr>
        <w:t>Επίσης βλέπουμε ότι υπάρχει μια προσπάθεια δημιουργίας μιας εκπαιδευτικής μονάδας, ξεχωριστής μέσα στη δημόσια διοίκηση. Ξεχωριστής από το εκπαιδευτικό σύστημα, που έχουμε. Δηλαδή μία αυτοδύναμη και αυτοκέφαλη μονάδα εκπαίδευσης, ενώ είναι αυτονόητο πως είναι συγκοινωνούντα δοχεία η γενική παιδεία με την Δημόσια Διοίκηση. Και δεν μπορούμε να παραβλέψουμε την συνάφεια της εκπαίδευσης που δίνεται σήμερα από το Κράτος με την εκπαίδευση που παρέχεται από τη δημόσια διοίκηση.</w:t>
      </w:r>
    </w:p>
    <w:p>
      <w:pPr>
        <w:pStyle w:val="Style15"/>
        <w:rPr>
          <w:rFonts w:ascii="Courier New" w:hAnsi="Courier New" w:cs="Courier New"/>
        </w:rPr>
      </w:pPr>
      <w:r>
        <w:rPr>
          <w:rFonts w:cs="Courier New" w:ascii="Courier New" w:hAnsi="Courier New"/>
        </w:rPr>
        <w:t>Με το Ν/Σ δίδονται πολλά πτυχία. Δεν μπορώ να αντιληφθώ κύριε Πρόεδρε τα πτυχία τι χρειάζονται από τη Σχολή; Όταν στον υπηρεσιακό φάκελο του κάθε υπαλλήλου υπάρχει η βεβαίωση ότι έχει τελειώσει το συγκεκριμένο τμήμα ή έχει κάνει τη συγκεκριμένη εκπαίδευση ή επιμόρφωση ή μετεκπαίδευση, ποιος ο λόγος να του δίνουμε και ένα πτυχίο με τη φωτογραφία του ή άνευ αυτής.</w:t>
      </w:r>
    </w:p>
    <w:p>
      <w:pPr>
        <w:pStyle w:val="Style15"/>
        <w:rPr>
          <w:rFonts w:ascii="Courier New" w:hAnsi="Courier New" w:cs="Courier New"/>
        </w:rPr>
      </w:pPr>
      <w:r>
        <w:rPr>
          <w:rFonts w:cs="Courier New" w:ascii="Courier New" w:hAnsi="Courier New"/>
        </w:rPr>
        <w:t>Πέραν των επιτροπών και των εξαιρέσεων, περί των οποίων έχουμε αναφερθεί επανειλημμένως, υπάρχει μία ενδυνάμωση του πολιτικού προσώπου που λέγεται Γραμματέας, ο οποίος αποκτά τεράστια καθήκοντα και ίσως είναι "ο καπετάν ένας", όπως λέμε σ` όλο αυτό το σύστημα του κέντρου δημόσιας διοίκησης.</w:t>
      </w:r>
    </w:p>
    <w:p>
      <w:pPr>
        <w:pStyle w:val="Style15"/>
        <w:rPr>
          <w:rFonts w:ascii="Courier New" w:hAnsi="Courier New" w:cs="Courier New"/>
        </w:rPr>
      </w:pPr>
      <w:r>
        <w:rPr>
          <w:rFonts w:cs="Courier New" w:ascii="Courier New" w:hAnsi="Courier New"/>
        </w:rPr>
        <w:t>Ο Πρόεδρος του Ελεγκτικού Συνεδρίου, του Νομικού Συμβουλίου του κράτους, Καθηγητές Διοικητικών Μαθημάτων και Σχολών, είναι τα πρόσωπα, που εάν ασχοληθούν μόνο με αυτό το νομοσχέδιο, πρέπει να έχουν αποκλειστική αρμοδιότητα και να μην ασχολούνται καθόλου με τα δικαστηριακά τους καθήκοντα.</w:t>
      </w:r>
    </w:p>
    <w:p>
      <w:pPr>
        <w:pStyle w:val="Style15"/>
        <w:rPr>
          <w:rFonts w:ascii="Courier New" w:hAnsi="Courier New" w:cs="Courier New"/>
        </w:rPr>
      </w:pPr>
      <w:r>
        <w:rPr>
          <w:rFonts w:cs="Courier New" w:ascii="Courier New" w:hAnsi="Courier New"/>
        </w:rPr>
        <w:t>Θα παρατηρήσουμε ότι σε κάθε δύο, τρία άρθρα συμμετέχει σε επιτροπές ο Πρόεδρος του Ελεγκτικού Συνεδρίου, ο Πρόεδρος του Νομικού Συμβουλίου του κράτους, ο Πρόεδρος τους Αρείου Πάγου, πρόσωπα τα οποία είναι σίγουρο ότι δεν θα μπορέσουν να ασχοληθούν με αυτές. Ο κύριος Υπουργός αν και σε κάποιες αποστροφές είπε "ότι τους δικαστικούς τους καταργούμε, τους βγάζουμε, ναι συμφωνούμε", τελικά δεν έκανε τίποτα. Και δεν έκανε τίποτε γιατί επιμένω πως έχει την ασφαλιστική δικλίδα του άρθρου 75, όπου θα διορίζονται σ` όλες αυτές τις επιτροπές άτομα τα οποία υπηρετούν στο νομικό γραφείο κάθε Υπουργείου από το Νομικό Συμβούλιο του Κράτους.</w:t>
      </w:r>
    </w:p>
    <w:p>
      <w:pPr>
        <w:pStyle w:val="Style15"/>
        <w:rPr>
          <w:rFonts w:ascii="Courier New" w:hAnsi="Courier New" w:cs="Courier New"/>
        </w:rPr>
      </w:pPr>
      <w:r>
        <w:rPr>
          <w:rFonts w:cs="Courier New" w:ascii="Courier New" w:hAnsi="Courier New"/>
        </w:rPr>
        <w:t>Στο άρθρο 36 παρ. 11, ο κύριος Υπουργός αναφέρεται στα έξοδα δαπανών διαβίωσης αυτών που θα επιμορφώνονται στο κέντρο. Δεν μπορώ να καταλάβω, εάν ισχύουν και γι’ αυτούς, οι οποίοι έχουν μόνιμη κατοικία το Λεκανοπέδιο Αττικής. Θα παίρνουν δηλαδή τροφεία ή έξοδα διαμονής; δεν υπάρχει τέτοια διευκρίνιση.</w:t>
      </w:r>
    </w:p>
    <w:p>
      <w:pPr>
        <w:pStyle w:val="Style15"/>
        <w:rPr>
          <w:rFonts w:ascii="Courier New" w:hAnsi="Courier New" w:cs="Courier New"/>
        </w:rPr>
      </w:pPr>
      <w:r>
        <w:rPr>
          <w:rFonts w:cs="Courier New" w:ascii="Courier New" w:hAnsi="Courier New"/>
        </w:rPr>
        <w:t>Σχετικά με τα θέματα της αξιολόγησης του προσωπικού, ήθελα να πω αν και το έχουμε πει, αλλά θα το επαναλάβω ότι είναι πάρα πολύ σοβαρό θέμα η αξιολόγηση του προσωπικού, συνδέεται με την εργασιακή ειρήνη που πρέπει να υπάρχει στους χώρους εργασίας και επειδή είναι φανερό ότι η Κυβέρνηση δεν είναι έτοιμη να αντιμετωπίσει αυτά τα θέματα, διότι παραπέμπει σε έκδοση Προεδρικών Διαταγμάτων που μέσω αυτών θα λυθούν τα θέματα της αξιολόγησης, είναι αίτημα επίμονο και της ΑΔΕΔΥ, αλλά και δικό μας να αποσυρθούν αυτές οι διατάξεις περί αξιολόγησης, να ετοιμασθεί η Κυβέρνηση, να ετοιμασθεί το Υπουργείο και να φέρει μία ολοκληρωμένη πρόταση. Διότι με το να ψηφίζουμε κάποια άρθρα που παραπέμπουν στη λύση των προβλημάτων μέσω της έκδοσης Προεδρικών Διαταγμάτων, αυτό δεν αποτελεί λύση. Όταν ετοιμασθεί η Κυβέρνηση τότε να το φέρει. Αλλά να έχουμε συγκεκριμένη και ολοκληρωμένη πρόταση. Τώρα δεν έχουμε τίποτε. Ολόκληρο αυτό το κεφάλαιο δεν αναφέρει με ποιο τρόπο θα γίνεται η αξιολόγηση πέραν από κάποιες τελείως γενικές και αφηρημένες αρχές.</w:t>
      </w:r>
    </w:p>
    <w:p>
      <w:pPr>
        <w:pStyle w:val="Style15"/>
        <w:rPr>
          <w:rFonts w:ascii="Courier New" w:hAnsi="Courier New" w:cs="Courier New"/>
        </w:rPr>
      </w:pPr>
      <w:r>
        <w:rPr>
          <w:rFonts w:cs="Courier New" w:ascii="Courier New" w:hAnsi="Courier New"/>
        </w:rPr>
        <w:t>Γι` αυτό τελειώνοντας, κύριε Πρόεδρε επιμένουμε τα άρθρα που αφορούν την αξιολόγηση, δηλαδή όλο αυτό το κεφάλαιο να αφαιρεθεί, να το μελετήσει η Κυβέρνηση, να μας φέρει συγκεκριμένη πρόταση και να το συζητήσουμε. Ευχαριστώ πολύ.</w:t>
      </w:r>
    </w:p>
    <w:p>
      <w:pPr>
        <w:pStyle w:val="Style15"/>
        <w:rPr>
          <w:rFonts w:ascii="Courier New" w:hAnsi="Courier New" w:cs="Courier New"/>
        </w:rPr>
      </w:pPr>
      <w:r>
        <w:rPr>
          <w:rFonts w:cs="Courier New" w:ascii="Courier New" w:hAnsi="Courier New"/>
        </w:rPr>
        <w:t>ΠΡΟΕΔΡΟΣ (Αθανάσιος Τσαλδάρης):Κύριοι συνάδελφοι, με δήλωση του Συνασπισμού της Αριστεράς και της Προόδου κατά τη σημερινή συζήτηση του νομοσχεδίου, Κοινοβουλευτικός Εκπρόσωπος του Συνασπισμού θα είναι ο κύριος Ανδρουλάκης.</w:t>
      </w:r>
    </w:p>
    <w:p>
      <w:pPr>
        <w:pStyle w:val="Style15"/>
        <w:rPr>
          <w:rFonts w:ascii="Courier New" w:hAnsi="Courier New" w:cs="Courier New"/>
        </w:rPr>
      </w:pPr>
      <w:r>
        <w:rPr>
          <w:rFonts w:cs="Courier New" w:ascii="Courier New" w:hAnsi="Courier New"/>
        </w:rPr>
        <w:t>Κύριε Ανδρουλάκη, θα σας δώσω το λόγο αφού προηγουμένως σας υπομνήσω άλλη μία φορά τη διαφορά του ειδικού αγορητού και του Κοινοβουλευτικού Εκπροσώπου.</w:t>
      </w:r>
    </w:p>
    <w:p>
      <w:pPr>
        <w:pStyle w:val="Style15"/>
        <w:rPr>
          <w:rFonts w:ascii="Courier New" w:hAnsi="Courier New" w:cs="Courier New"/>
        </w:rPr>
      </w:pPr>
      <w:r>
        <w:rPr>
          <w:rFonts w:cs="Courier New" w:ascii="Courier New" w:hAnsi="Courier New"/>
        </w:rPr>
        <w:t>ΔΗΜΗΤΡΙΟΣ ΑΝΔΡΟΥΛΑΚΗΣ: Θαυμάζω, κύριε Πρόεδρε, την σχολαστικότητά σας.</w:t>
      </w:r>
    </w:p>
    <w:p>
      <w:pPr>
        <w:pStyle w:val="Style15"/>
        <w:rPr>
          <w:rFonts w:ascii="Courier New" w:hAnsi="Courier New" w:cs="Courier New"/>
        </w:rPr>
      </w:pPr>
      <w:r>
        <w:rPr>
          <w:rFonts w:cs="Courier New" w:ascii="Courier New" w:hAnsi="Courier New"/>
        </w:rPr>
        <w:t>ΠΡΟΕΔΡΟΣ (Αθανάσιος Τσαλδάρης): Διότι δεν θέλω να υπάρξουν παρεξηγήσεις στην Αίθουσα. Δεν μπορεί να ομιλούμε με δύο ιδιότητες.</w:t>
      </w:r>
    </w:p>
    <w:p>
      <w:pPr>
        <w:pStyle w:val="Style15"/>
        <w:rPr>
          <w:rFonts w:ascii="Courier New" w:hAnsi="Courier New" w:cs="Courier New"/>
        </w:rPr>
      </w:pPr>
      <w:r>
        <w:rPr>
          <w:rFonts w:cs="Courier New" w:ascii="Courier New" w:hAnsi="Courier New"/>
        </w:rPr>
        <w:t>Ορίστε, κύριε Ανδρουλάκη, έχετε το λόγο.</w:t>
      </w:r>
    </w:p>
    <w:p>
      <w:pPr>
        <w:pStyle w:val="Style15"/>
        <w:rPr>
          <w:rFonts w:ascii="Courier New" w:hAnsi="Courier New" w:cs="Courier New"/>
        </w:rPr>
      </w:pPr>
      <w:r>
        <w:rPr>
          <w:rFonts w:cs="Courier New" w:ascii="Courier New" w:hAnsi="Courier New"/>
        </w:rPr>
        <w:t>ΔΗΜΗΤΡΙΟΣ ΑΝΔΡΟΥΛΑΚΗΣ: Ήθελα να πω ότι το σχέδιο αυτό, που έχουμε μπροστά μας είναι εντυπωσιακό, θετικό ως προς τις προθέσεις του κατά τη γνώμη μου, είναι γοητευτικό. Όμως 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τύχημα για όλους μας και για τη δημόσια διοίκηση θα είναι να αποδειχθεί μία ακόμη φούσκα στη δημόσια διοίκηση.</w:t>
      </w:r>
    </w:p>
    <w:p>
      <w:pPr>
        <w:pStyle w:val="Style15"/>
        <w:rPr>
          <w:rFonts w:ascii="Courier New" w:hAnsi="Courier New" w:cs="Courier New"/>
        </w:rPr>
      </w:pPr>
      <w:r>
        <w:rPr>
          <w:rFonts w:cs="Courier New" w:ascii="Courier New" w:hAnsi="Courier New"/>
        </w:rPr>
        <w:t>Κύριε Έβερτ, δεν αφορά εσάς ή την Κυβέρνησή σας μόνο, αφορά όλους μας. Αφορά μια εγγενή αδυναμία του πολιτικού κόσμου της χώρας να προσεγγίσει σωστά τα θέματα της διοίκησης, οποιαδήποτε Κυβέρνηση. Έχει γίνει πια στοιχείο της εθνικής πολιτικής μας κουλτούρας η αδυναμία αυτή και αφορά όλες τις κυβερνήσεις. Εγώ δεν θα κατηγορήσω, τουλάχιστον στο κεφάλαιο αυτό, τον κύριο Έβερτ. Δεν διακρίνω -και επαναλαμβάνω αυτό αφορά όλους μας-μία στρατηγική, μέσα από το κεφάλαιο αυτό, που να οδηγεί πράγματι στην αύξηση της απόδοσης των δημόσιων υπηρεσιών. Μπορεί να μορφώσουμε περισσότερο, ίσως, τους υπαλλήλους κατά κάποιο τρόπο.</w:t>
      </w:r>
    </w:p>
    <w:p>
      <w:pPr>
        <w:pStyle w:val="Style15"/>
        <w:rPr>
          <w:rFonts w:ascii="Courier New" w:hAnsi="Courier New" w:cs="Courier New"/>
        </w:rPr>
      </w:pPr>
      <w:r>
        <w:rPr>
          <w:rFonts w:cs="Courier New" w:ascii="Courier New" w:hAnsi="Courier New"/>
        </w:rPr>
        <w:t>Δεύτερο, δεν είναι σαφείς οι προϋποθέσεις εφαρμογής του νομοσχεδίου αυτού στον τομέα της εκπαίδευσης. θα έλεγα λοιπόν, θετικό μεν το ενδιαφέρον για την επιμόρφωση, αλλά να προφυλαχθούμε από μία ασθένεια στα θέματα της διοίκησης, της σχεδιομανίας, του γιγαντισμού, της κατασκευής πυραμίδων και συγκεκριμένα εκπαιδευτικών πυραμίδων που ίσως δεν θα έχουν απόδοση στη ζωή.</w:t>
      </w:r>
    </w:p>
    <w:p>
      <w:pPr>
        <w:pStyle w:val="Style15"/>
        <w:rPr>
          <w:rFonts w:ascii="Courier New" w:hAnsi="Courier New" w:cs="Courier New"/>
        </w:rPr>
      </w:pPr>
      <w:r>
        <w:rPr>
          <w:rFonts w:cs="Courier New" w:ascii="Courier New" w:hAnsi="Courier New"/>
        </w:rPr>
        <w:t>Νομίζω ότι πρώτον δεν έχουμε σαν πολιτικός κόσμος, μια έρευνα των εκπαιδευτικών αναγκών του δημοσίου: Τι θέλουμε να δημιουργήσουμε, πόσους υπαλλήλους μ' αυτά τα προσόντα, πόσα στελέχη μάνατζμεντ με αυτά και αυτά τα προσόντα, με ικανότητα πρωτοβουλίας, με ευθύνη. Δεν γνωρίζουμε, επίσης, πού θα βρούμε τους εκπαιδευτές. Άραγε -κύριε Έβερτ σεις έχετε άμεση πείρα- πόσα στελέχη της δημόσιας διοίκησης μπορεί να είναι ικανοί εκπαιδευτές σήμερα, πόσους μπορείτε να διαθέσετε;</w:t>
      </w:r>
    </w:p>
    <w:p>
      <w:pPr>
        <w:pStyle w:val="Style15"/>
        <w:rPr>
          <w:rFonts w:ascii="Courier New" w:hAnsi="Courier New" w:cs="Courier New"/>
        </w:rPr>
      </w:pPr>
      <w:r>
        <w:rPr>
          <w:rFonts w:cs="Courier New" w:ascii="Courier New" w:hAnsi="Courier New"/>
        </w:rPr>
        <w:t>Και έχουμε βέβαια και το άλλο πρόβλημα των καθηγητών. Το ΠΑΣΟΚ έχει μια μανία με τους δικαστικούς. Μή μου πείτε ότι εγώ έχω μια μανία με τους καθηγητές. Έχω όμως την εντύπωση ότι όλοι μας και όλες οι κυβερνήσεις, όσο περνάει ο καιρός, μπλέκουμε τους καθηγητές σε αλλότρια καθήκοντα. Τους μπλέκουμε στη διοίκηση, τους μπλέκουμε στο Κράτος. Μπορεί βέβαια να παίρνουν κάποια επιδόματα, για να συμπληρώνουν το χαμηλό τους μισθό, αλλά φαντάζομαι ότι οι συνέπειες είναι αρνητικές για τους καθηγητές και για τα πανεπιστήμια. Προσωπικά δεν τους θεωρώ κατάλληλους για διοίκηση, αλλά -και λυπούμαι που θα το πω- ούτε για εκπαίδευση στη διοίκηση. Άλλο σε θεωρητική βάση στο πανεπιστήμιο και ιδίως όπως είναι τα πανεπιστημιακά μας τμήματα της διοίκησης σήμερα. Δεν μηδενίζω, αλλά θέλω να προφυλάξω όλους μας από μία μυθοποίηση των πανεπιστημιακών μέσα στη δημόσια διοίκηση.</w:t>
      </w:r>
    </w:p>
    <w:p>
      <w:pPr>
        <w:pStyle w:val="Style15"/>
        <w:rPr>
          <w:rFonts w:ascii="Courier New" w:hAnsi="Courier New" w:cs="Courier New"/>
        </w:rPr>
      </w:pPr>
      <w:r>
        <w:rPr>
          <w:rFonts w:cs="Courier New" w:ascii="Courier New" w:hAnsi="Courier New"/>
        </w:rPr>
        <w:t>Χάσαμε και την ευκαιρία η Εθνική Σχολή Δημόσιας Διοίκησης να γίνει ένα πραγματικό εργαστήριο που να βγάζει μάνατζερ κ.λπ. Και ίσως υποβαθμίζεται ακόμη περισσότερο.</w:t>
      </w:r>
    </w:p>
    <w:p>
      <w:pPr>
        <w:pStyle w:val="Style15"/>
        <w:rPr>
          <w:rFonts w:ascii="Courier New" w:hAnsi="Courier New" w:cs="Courier New"/>
        </w:rPr>
      </w:pPr>
      <w:r>
        <w:rPr>
          <w:rFonts w:cs="Courier New" w:ascii="Courier New" w:hAnsi="Courier New"/>
        </w:rPr>
        <w:t>Το δεύτερο θέμα, που θέλω να θίξω, αφορά τις δαπάνες. Θα είναι πολύ αρνητικό στο ξεκίνημα αυτού του συστήματος να υποχρηματοδοτηθεί ή να διαπιστωθούν σπατάλες, δηλαδή, ότι την ώρα που δεν έχουμε λεφτά, τα πετάμε χωρίς απόδοση. Αυτό πρέπει να το λύσουμε. Είμαστε σε μια φάση δημοσιονομικής κρίσης, περιοριστικής πολιτικής, πρέπει να γνωρίζουμε ποιά χρήματα και πως θα δαπανηθούν. Και αν έχουμε δυνατότητες -νομίζω ότι κάποιες δυνατότητες έχουμε- τότε να διεκδικήσουμε από κοινοτικά προγράμματα πρόσθετους πόρους.</w:t>
      </w:r>
    </w:p>
    <w:p>
      <w:pPr>
        <w:pStyle w:val="Style15"/>
        <w:rPr>
          <w:rFonts w:ascii="Courier New" w:hAnsi="Courier New" w:cs="Courier New"/>
        </w:rPr>
      </w:pPr>
      <w:r>
        <w:rPr>
          <w:rFonts w:cs="Courier New" w:ascii="Courier New" w:hAnsi="Courier New"/>
        </w:rPr>
        <w:t xml:space="preserve">Τρίτο, επιμένω στο θέμα της απόδοσης. Το είπα και στην επί της αρχής ομιλίας μου. Φοβάμαι κύριε Υπουργέ, παρ’ όλο που εσείς είσθε πολύ πρακτικός άνθρωπος ότι έχετε πέσει θύμα, όπως και όλοι μας -το ξανατονίζω- μιας σχολικής ατμόσφαιρας στην προσέγγιση των θεμάτων επιμόρφωσης της δημόσιας διοίκησης. Μπορούμε να βάλουμε και σχολική ποδιά στους δημόσιους υπάλληλους, να τους οδηγήσουμε και σε μια επίπλαστη επιμέλεια για να παίρνουν βαθμούς, αλλά δεν ξέρω πώς θα αυξήσουμε με αυτό τον τρόπο την απόδοση των υπηρεσιών. </w:t>
      </w:r>
    </w:p>
    <w:p>
      <w:pPr>
        <w:pStyle w:val="Style15"/>
        <w:rPr>
          <w:rFonts w:ascii="Courier New" w:hAnsi="Courier New" w:cs="Courier New"/>
        </w:rPr>
      </w:pPr>
      <w:r>
        <w:rPr>
          <w:rFonts w:cs="Courier New" w:ascii="Courier New" w:hAnsi="Courier New"/>
        </w:rPr>
        <w:t>Το κλειδί, που βλέπω εγώ σε αυτή τη φάση, είναι όχι μόνο μία συνολική επιμόρφωση που είναι αναγκαία βεβαίως -και καλά κάνατε και την κτίζετε από πάνω μέχρι κάτω- αλλά να ξέρουμε ότι με έναν προγραμματισμό θα έχουμε σε 2-3 χρόνια 2.000 στελέχη πραγματικών μάνατζερ, πραγματικού επιπέδου με τις σύγχρονες προδιαγραφές στον τομέα της δημόσιας διοίκησης.</w:t>
      </w:r>
    </w:p>
    <w:p>
      <w:pPr>
        <w:pStyle w:val="Style15"/>
        <w:rPr>
          <w:rFonts w:ascii="Courier New" w:hAnsi="Courier New" w:cs="Courier New"/>
        </w:rPr>
      </w:pPr>
      <w:r>
        <w:rPr>
          <w:rFonts w:cs="Courier New" w:ascii="Courier New" w:hAnsi="Courier New"/>
        </w:rPr>
        <w:t>Τέλος, θα ήθελα να προσέξουμε ορισμένες τάσεις αδιαφάνειας, που υπάρχουν στην επιλογή των μελλοντικών υπαλλήλων που θα σπουδάσουν στη μη υποχρεωτική εκπαίδευση, στα μη υποχρεωτικά μαθήματα.</w:t>
      </w:r>
    </w:p>
    <w:p>
      <w:pPr>
        <w:pStyle w:val="Style15"/>
        <w:rPr>
          <w:rFonts w:ascii="Courier New" w:hAnsi="Courier New" w:cs="Courier New"/>
        </w:rPr>
      </w:pPr>
      <w:r>
        <w:rPr>
          <w:rFonts w:cs="Courier New" w:ascii="Courier New" w:hAnsi="Courier New"/>
        </w:rPr>
        <w:t>Επίσης, νομίζω ότι πρέπει να προσέξουν αυτοί που θα ασκήσουν διοίκηση, -διότι δεν είναι θέμα νομοθεσίας- πώς η εκτίμηση της επιμέλειας των υπαλλήλων δεν θα οδηγήσει σε αυθαιρεσίες ή σε κομματισμούς.</w:t>
      </w:r>
    </w:p>
    <w:p>
      <w:pPr>
        <w:pStyle w:val="Style15"/>
        <w:rPr>
          <w:rFonts w:ascii="Courier New" w:hAnsi="Courier New" w:cs="Courier New"/>
        </w:rPr>
      </w:pPr>
      <w:r>
        <w:rPr>
          <w:rFonts w:cs="Courier New" w:ascii="Courier New" w:hAnsi="Courier New"/>
        </w:rPr>
        <w:t>Επίσης, στην επιτροπή διαγωνισμού του άρθρου 36 παρ. 8 πρέπει να δούμε τη συμμετοχή της ΑΔΕΔΥ και ίσως και των κομμάτων.</w:t>
      </w:r>
    </w:p>
    <w:p>
      <w:pPr>
        <w:pStyle w:val="Style15"/>
        <w:rPr>
          <w:rFonts w:ascii="Courier New" w:hAnsi="Courier New" w:cs="Courier New"/>
        </w:rPr>
      </w:pPr>
      <w:r>
        <w:rPr>
          <w:rFonts w:cs="Courier New" w:ascii="Courier New" w:hAnsi="Courier New"/>
        </w:rPr>
        <w:t xml:space="preserve">Τέλος, νομίζω, ότι πρέπει η διοίκηση να δείξει μεγάλο ενδιαφέρον στη διαφάνεια και στη χρηστή διαχείριση του δημοσίου χρήματος, το οποίο θα πάει στις κατά παρέκκλιση αμοιβές των διδασκόντων και στις συμβάσεις για ιδιωτικούς εκπαιδευτικούς φορείς. </w:t>
      </w:r>
    </w:p>
    <w:p>
      <w:pPr>
        <w:pStyle w:val="Style15"/>
        <w:rPr>
          <w:rFonts w:ascii="Courier New" w:hAnsi="Courier New" w:cs="Courier New"/>
        </w:rPr>
      </w:pPr>
      <w:r>
        <w:rPr>
          <w:rFonts w:cs="Courier New" w:ascii="Courier New" w:hAnsi="Courier New"/>
        </w:rPr>
        <w:t>Τι εννοώ μ` αυτό; Ασφαλώς θα υπάρξουν συμβάσεις με την ιδιωτική εκπαίδευση. Πρέπει να προσέξουμε όμως, κύριε Έβερτ, να μην γίνουν συμβάσεις και ενδεχόμενα χαριστικές με κολέγια "μαϊμούδες", τα οποία τα γνωρίζουμε όλ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Κύριε Πρόεδρε, παρακαλώ, το λόγο.</w:t>
      </w:r>
    </w:p>
    <w:p>
      <w:pPr>
        <w:pStyle w:val="Style15"/>
        <w:rPr>
          <w:rFonts w:ascii="Courier New" w:hAnsi="Courier New" w:cs="Courier New"/>
        </w:rPr>
      </w:pPr>
      <w:r>
        <w:rPr>
          <w:rFonts w:cs="Courier New" w:ascii="Courier New" w:hAnsi="Courier New"/>
        </w:rPr>
        <w:t>ΠΡΟΕΔΡΟΣ (Αθανάσιος Τσαλδάρης): Ορίστε κύριε Υπουργέ, έχετε το λόγο για 10 λεπτά.</w:t>
      </w:r>
    </w:p>
    <w:p>
      <w:pPr>
        <w:pStyle w:val="Style15"/>
        <w:rPr>
          <w:rFonts w:ascii="Courier New" w:hAnsi="Courier New" w:cs="Courier New"/>
        </w:rPr>
      </w:pPr>
      <w:r>
        <w:rPr>
          <w:rFonts w:cs="Courier New" w:ascii="Courier New" w:hAnsi="Courier New"/>
        </w:rPr>
        <w:t>ΜΙΛΤΙΑΔΗΣ ΕΒΕΡΤ (Υπ. Προεδρίας της Κυβέρνησης): Κυρίες και κύριοι συνάδελφοι, ανεξάρτητα από διαφωνίες που μπορεί να προέρχονται από όλους μας, χθες τονίστηκε ότι βασικός παράγων για την αναδιοργάνωση, για την αξιοκρατική διαδικασία στη δημόσια διοίκηση είναι η σωστή πρόσληψη.</w:t>
      </w:r>
    </w:p>
    <w:p>
      <w:pPr>
        <w:pStyle w:val="Style15"/>
        <w:rPr>
          <w:rFonts w:ascii="Courier New" w:hAnsi="Courier New" w:cs="Courier New"/>
        </w:rPr>
      </w:pPr>
      <w:r>
        <w:rPr>
          <w:rFonts w:cs="Courier New" w:ascii="Courier New" w:hAnsi="Courier New"/>
        </w:rPr>
        <w:t>Δεν φθάνει όμως η σωστή πρόσληψη κυρίες και κύριοι συνάδελφοι, χρειάζεται και μια σωστή εκπαίδευση υπαλλήλων. Διότι τον καλύτερο αριστούχο αν πάρετε και αν έχει όλα τα άλλα προσόντα και τον αφήσετε να λιμνάσει μέσα στη σταδιοδρομία του, θα πέσει αυτός και ηθικά και πνευματικά και η εργασία συνήθως της ρουτίνας, που χαρακτηρίζει τον δημόσιο χώρο, θα τον οδηγήσει σε μια πνευματική υποβάθμιση.</w:t>
      </w:r>
    </w:p>
    <w:p>
      <w:pPr>
        <w:pStyle w:val="Style15"/>
        <w:rPr>
          <w:rFonts w:ascii="Courier New" w:hAnsi="Courier New" w:cs="Courier New"/>
        </w:rPr>
      </w:pPr>
      <w:r>
        <w:rPr>
          <w:rFonts w:cs="Courier New" w:ascii="Courier New" w:hAnsi="Courier New"/>
        </w:rPr>
        <w:t>Συνεπώς, είναι αναγκαία η συνεχής εκπαίδευση και μετεκπαίδευση των υπαλλήλων, ώστε συνεχώς να διευρύνουμε τους ορίζοντές τους. Και αυτή η συνεχής μετεκπαίδευση πρέπει να ξεκινάει από την ώρα που προσλαμβάνεται ο υπάλληλος μέχρι την ώρα, που θα φύγει. Οι μόνοι που ίσως στο δημόσιο τομέα συνεχώς μετεκπαιδεύονται, ακολουθώντας ξένα πρότυπα είναι οι αξιωματικοί, οι οποίοι από την ώρα που θα τελειώσουν τη Σχολή Δοκίμων ή τη Σχολή Ευελπίδων ή τη Σχολή Ικάρων, συνεχώς περνάνε από σχολές έως ότου φθάσουν στο βαθμό του στρατηγού. Και ακόμα και εκεί συνεχώς εκπαιδεύονται.</w:t>
      </w:r>
    </w:p>
    <w:p>
      <w:pPr>
        <w:pStyle w:val="Style15"/>
        <w:rPr>
          <w:rFonts w:ascii="Courier New" w:hAnsi="Courier New" w:cs="Courier New"/>
        </w:rPr>
      </w:pPr>
      <w:r>
        <w:rPr>
          <w:rFonts w:cs="Courier New" w:ascii="Courier New" w:hAnsi="Courier New"/>
        </w:rPr>
        <w:t>Αυτή η διαδικασία της συνεχούς μετεκπαιδεύσεως πρέπει να επεκταθεί σε όλο τον δημόσιο τομέα. Και αυτό επιχειρεί αυτό το νομοσχέδιο. Ας ξεκινήσουμε από την εισαγωγική εκπαίδευση, η οποία είναι απαραίτητη για να βάλει τον υπάλληλο μέσα στην αντίληψη, μέσα στη νοοτροπία του τι σημαίνει δημόσια διοίκηση. Και αυτή η εκπαίδευση δεν είναι απλώς θεωρητική στα θρανία.</w:t>
      </w:r>
    </w:p>
    <w:p>
      <w:pPr>
        <w:pStyle w:val="Style15"/>
        <w:rPr>
          <w:rFonts w:ascii="Courier New" w:hAnsi="Courier New" w:cs="Courier New"/>
        </w:rPr>
      </w:pPr>
      <w:r>
        <w:rPr>
          <w:rFonts w:cs="Courier New" w:ascii="Courier New" w:hAnsi="Courier New"/>
        </w:rPr>
        <w:t>Κανονικά ένας υπάλληλος όταν προσλαμβάνεται πρέπει να περνάει από ορισμένες υπηρεσιακές μονάδες οι οποίες αυτές καθ' εαυτές μέσα από την πρακτική διαδικασία, να αποτελούν σχολείο ούτως ώστε μέσω μιας μετακινήσεως του υπαλλήλου προγραμματισμένης, από θέση σε θέση, να αντιλαμβάνεται όλο το αντικείμενο της υπηρεσίας, της διευθύνσεως ή της μονάδος στην οποία υπηρετεί. Και το χειρότερο πράγμα το οποίο μπορείτε να κάνετε από ψυχολογικής πλευράς σε ένα υπάλληλο είναι να τον βάλετε να κάνει μία δουλειά χωρίς να ξέρει γιατί την κάνει, από πού ξεκινάει και πού θέλει να καταλήξει αυτή η δουλειά και τι συνεισφέρει στο κοινωνικό σύνολο και στο δημόσιο τομέα μ' αυτήν την εργασία την οποία κάνει.</w:t>
      </w:r>
    </w:p>
    <w:p>
      <w:pPr>
        <w:pStyle w:val="Style15"/>
        <w:rPr>
          <w:rFonts w:ascii="Courier New" w:hAnsi="Courier New" w:cs="Courier New"/>
        </w:rPr>
      </w:pPr>
      <w:r>
        <w:rPr>
          <w:rFonts w:cs="Courier New" w:ascii="Courier New" w:hAnsi="Courier New"/>
        </w:rPr>
        <w:t>Στη συνέχεια ερχόμαστε στη δεύτερη φάση στην επιμόρφωση και στην εξειδίκευση. Η επιμόρφωση και η εξειδίκευση μπορεί να γίνει μέσα σε δύο χώρους. Ο ένας χώρος είναι το Ινστιτούτο Διαρκούς Επιμορφώσεως. Πότε; Όταν τα μαθήματα είναι κοινά. Όταν δηλαδή γίνονται μαθήματα τα οποία είναι υποχρεωτικά, είναι μαθήματα τα οποία χρειάζεται ο δημόσιος υπάλληλος σαν εργασία ανεξάρτητα από το ποιο αντικείμενο κάνει. Το να ξέρει αρχές του Συντάγματος το να ξέρει το διοικητικό δίκαιο το να ξέρει πληροφορική, το να ξέρει τι είναι ένα "ΦΛΟΟΥΤΣΑΡΤ", ένα διάγραμμα ροής εργασίας. Αυτά τα μαθήματα είναι υποχρεωτικά, αποτελούν μία υποδομή επιστημονική και πνευματική ανεξάρτητα του εάν είναι υπάλληλος του Υπουργείου Οικονομικών ή αν είναι υπάλληλος του Υπουργείου Παιδείας ή υπάλληλος του Υπουργείου Πολιτισμού. Από εκεί και πέρα όμως υπάρχουν και εξειδικευμένα μαθήματα. Άλλα μαθήματα κάνει ο εφοριακός, άλλα μαθήματα κάνει ο υπάλληλος του Υπουργείου Προεδρίας Κυβερνήσεως και άλλα του Υπουργείου Παιδείας. Και αυτά τα μαθήματα τα οποία είν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ξειδικευμένα, αντί να τα συγκεντρώσουμε όπως προεβλέπετο στο παρελθόν σε μια κοινή σχολή, τα αποκεντρώνουμε στους επιμέρους φορείς και αναβαθμίζουμε τις υπηρεσίες επιμορφώσεως των φορέων στο επίπεδο της διευθύνσεως όπου υπάρχουν πάνω από 500 υπάλληλοι, ούτως ώστε σε κάθε φορέα, σε κάθε Υπουργείο να αρχίσει να δημιουργείται ένας πυρήνας συνεχούς εκπαιδεύσεως και μετεκπαιδεύσεως.</w:t>
      </w:r>
    </w:p>
    <w:p>
      <w:pPr>
        <w:pStyle w:val="Style15"/>
        <w:rPr>
          <w:rFonts w:ascii="Courier New" w:hAnsi="Courier New" w:cs="Courier New"/>
        </w:rPr>
      </w:pPr>
      <w:r>
        <w:rPr>
          <w:rFonts w:cs="Courier New" w:ascii="Courier New" w:hAnsi="Courier New"/>
        </w:rPr>
        <w:t>Και στη συνέχεια υπάρχει η Εθνική Σχολή Δημόσιας Διοίκησης η οποία αναλαμβάνει την προαγωγική εκπαίδευση. Εδώ αν φτάσουμε να δούμε το μισθολόγιο και το βαθμολόγιο, τότε θα πρέπει σε κάποια στιγμή να πούμε ότι για να μπορέσει ένας υπάλληλος να προαχθεί πάνω από κάποιον ορισμένο βαθμό, θα πρέπει να περάσει από μία προαγωγική εκπαίδευση. Θα δούμε κάτω από ποιες προϋποθέσεις και ποιους όρους θα πρέπει να γίνει. Και πολύ σωστά ο κ. Ανδρουλάκης -θα το βάλουμε αυτό- παρετήρησε ότι πρέπει σ' αυτές τις σχολές να συμμετέχει και ένας εκπρόσωπος της ΑΔΕΔΥ.</w:t>
      </w:r>
    </w:p>
    <w:p>
      <w:pPr>
        <w:pStyle w:val="Style15"/>
        <w:rPr>
          <w:rFonts w:ascii="Courier New" w:hAnsi="Courier New" w:cs="Courier New"/>
        </w:rPr>
      </w:pPr>
      <w:r>
        <w:rPr>
          <w:rFonts w:cs="Courier New" w:ascii="Courier New" w:hAnsi="Courier New"/>
        </w:rPr>
        <w:t>Επίσης εκείνο το οποίο προβλέπει το Εθνικό Κέντρο Δημόσιας Διοίκησης είναι, ότι εντάσσει μέσα στο σύστημά του για τη μετεκπαίδευση και τα μεταπτυχιακά και τα ΑΕΙ. Είναι αμαρτία να υπάρχουν σχολές μετεκπαιδεύσεως, σχολές οι οποίες δίδουν διδακτορικό και αυτές οι σχολές να μην μπορούν να λειτουργούν και να υποβοηθήσουν σε θεωρητική τουλάχιστον κατάρτιση τους υπαλλήλους της δημόσιας διοίκησης.</w:t>
      </w:r>
    </w:p>
    <w:p>
      <w:pPr>
        <w:pStyle w:val="Style15"/>
        <w:rPr>
          <w:rFonts w:ascii="Courier New" w:hAnsi="Courier New" w:cs="Courier New"/>
        </w:rPr>
      </w:pPr>
      <w:r>
        <w:rPr>
          <w:rFonts w:cs="Courier New" w:ascii="Courier New" w:hAnsi="Courier New"/>
        </w:rPr>
        <w:t>(Στο σημείο αυτό τη Προεδρική Έδρα καταλαμβάνει ο Ε΄ Αντιπρόεδρος της Βουλής κ. ΜΑΝΟΛΗΣ ΔΡΕΤΤΑΚΗΣ).</w:t>
      </w:r>
    </w:p>
    <w:p>
      <w:pPr>
        <w:pStyle w:val="Style15"/>
        <w:rPr>
          <w:rFonts w:ascii="Courier New" w:hAnsi="Courier New" w:cs="Courier New"/>
        </w:rPr>
      </w:pPr>
      <w:r>
        <w:rPr>
          <w:rFonts w:cs="Courier New" w:ascii="Courier New" w:hAnsi="Courier New"/>
        </w:rPr>
        <w:t>Βεβαίως όλα αυτά προϋποθέτουν πόρους. Και το ατύχημα μέχρι τώρα είναι ότι ενώ υπήρχαν οι πόροι, ενώ μπορούσαμε να εξασφαλίσουμε τεράστια ποσά από την ευρωπαϊκή κοινότητα, αυτό το πράγμα δεν μπορούσε να γίνει, δεν μπορούσαν να απορροφηθούν αυτά τα ποσά, διότι δεν υπήρχε ένα κατάλληλα δομημένο σύστημα που να εξυπηρετεί αυτήν την εκπαίδευση. Στο εξωτερικό έχουν φτάσει στο σημείο να υποστηρίζουν, ότι ένας εργαζόμενος το 25% του χρόνου του, πρέπει να το καταναλίσκει στην εκπαίδευση και στη μετεκπαίδευση.</w:t>
      </w:r>
    </w:p>
    <w:p>
      <w:pPr>
        <w:pStyle w:val="Style15"/>
        <w:rPr>
          <w:rFonts w:ascii="Courier New" w:hAnsi="Courier New" w:cs="Courier New"/>
        </w:rPr>
      </w:pPr>
      <w:r>
        <w:rPr>
          <w:rFonts w:cs="Courier New" w:ascii="Courier New" w:hAnsi="Courier New"/>
        </w:rPr>
        <w:t>Εμείς έχουμε φθάσει στο σημείο να τελειώνει κάποιος το πανεπιστήμιο, να διορίζεται εκπαιδευτικός μετά από 7-8-10 χρόνια, να διδάσκει ως καθηγητής του γυμνασίου και του λυκείου και από εκεί και πέρα, σχεδόν στη συντριπτική του πλειοψηφία να μην περνάει από καμία σχολή εκπαιδεύσεως ή μετεκπαιδεύσεως, με συνέπεια να μην έχει διδαχθεί τι είναι ψυχολογία του παιδιού, τι είναι ψυχολογία της εκπαιδεύσεως, πώς γίνεται η εκπαίδευση, πώς μεταδίδονται οι γνώσεις.</w:t>
      </w:r>
    </w:p>
    <w:p>
      <w:pPr>
        <w:pStyle w:val="Style15"/>
        <w:rPr>
          <w:rFonts w:ascii="Courier New" w:hAnsi="Courier New" w:cs="Courier New"/>
        </w:rPr>
      </w:pPr>
      <w:r>
        <w:rPr>
          <w:rFonts w:cs="Courier New" w:ascii="Courier New" w:hAnsi="Courier New"/>
        </w:rPr>
        <w:t>Τα συστήματα τα οποία σκεπτόμαστε να ακολουθήσουμε στο συγκεκριμένο σημείο είναι τελείως σύγχρονα. Πολλοί μίλησαν στη Διαρκή Επιτροπή για τους χώρους, τις αίθουσες, πού θα βρεθούν οι αίθουσες αυτές, πόσο χρόνο θα χρειασθεί για να στηθούν όλα αυτά τα σχολεία.</w:t>
      </w:r>
    </w:p>
    <w:p>
      <w:pPr>
        <w:pStyle w:val="Style15"/>
        <w:rPr>
          <w:rFonts w:ascii="Courier New" w:hAnsi="Courier New" w:cs="Courier New"/>
        </w:rPr>
      </w:pPr>
      <w:r>
        <w:rPr>
          <w:rFonts w:cs="Courier New" w:ascii="Courier New" w:hAnsi="Courier New"/>
        </w:rPr>
        <w:t>Τα σύγχρονα συστήματα εκπαιδεύσεως, στηρίζονται στην εκπαίδευση μέσω του βίντεο, στηρίζονται στην εκπαίδευση, η οποία γίνεται κατ' οίκον και στη συνέχεια επισκέπτεσαι, ενημερώνεσαι και ξανά πίσω, όπου μέσα από το χώρο της εργασίας και μέσα από την κατ' οίκον εκπαίδευση και μετεκπαίδευση, μπορείς να αποκτήσεις τις γνώσεις που χρειάζεται ο συγκεκριμένος κύκλος μαθημάτων.</w:t>
      </w:r>
    </w:p>
    <w:p>
      <w:pPr>
        <w:pStyle w:val="Style15"/>
        <w:rPr>
          <w:rFonts w:ascii="Courier New" w:hAnsi="Courier New" w:cs="Courier New"/>
        </w:rPr>
      </w:pPr>
      <w:r>
        <w:rPr>
          <w:rFonts w:cs="Courier New" w:ascii="Courier New" w:hAnsi="Courier New"/>
        </w:rPr>
        <w:t>Έρχομαι στο δεύτερο κεφάλαιο, της αξιολογήσεως του προσωπικού.</w:t>
      </w:r>
    </w:p>
    <w:p>
      <w:pPr>
        <w:pStyle w:val="Style15"/>
        <w:rPr>
          <w:rFonts w:ascii="Courier New" w:hAnsi="Courier New" w:cs="Courier New"/>
        </w:rPr>
      </w:pPr>
      <w:r>
        <w:rPr>
          <w:rFonts w:cs="Courier New" w:ascii="Courier New" w:hAnsi="Courier New"/>
        </w:rPr>
        <w:t>Εάν θέλουμε να εφαρμόσουμε αξιοκρατικά κριτήρια στο δημόσιο τομέα, κυρίες και κύριοι συνάδελφοι, είναι ανάγκη να δούμε τα θέματα της αξιολογήσεως του προσωπικού. Δεν είναι δυνατόν να ξεχωρίσεις τον καλό από τον μέτριο και τον μέτριο απ' τον κακό, εάν δεν έχεις σωστά και αντικειμενικά συστήματα αξιολογήσεως. Το γνωρίζουμε, γιατί όλοι έχουμε περάσει και από το χώρο του ΠΑΣΟΚ και τώρα τελευταία από το χώρο του Συνασπισμού, αλλά και εμείς από το δημόσιο τομέα ως Υπουργοί. Δεν μπορείτε να αξιολογήσετε ανθρώπους, όταν είναι όλοι του 10 και δεν υπάρχει κανένας του 9. Το 90%-92% είναι αριστούχοι. Και αδικούνται οι πραγματικοί αριστούχοι μ' αυτόν τον τρόπο. Πρέπει, συνεπώς, να υπάρξουν νέα φύλλα ποιότητος.</w:t>
      </w:r>
    </w:p>
    <w:p>
      <w:pPr>
        <w:pStyle w:val="Style15"/>
        <w:rPr>
          <w:rFonts w:ascii="Courier New" w:hAnsi="Courier New" w:cs="Courier New"/>
        </w:rPr>
      </w:pPr>
      <w:r>
        <w:rPr>
          <w:rFonts w:cs="Courier New" w:ascii="Courier New" w:hAnsi="Courier New"/>
        </w:rPr>
        <w:t>Εδώ η επιστημονική επιτροπή είπε στην έκθεσή της, ότι η εξουσιοδότηση την οποία παίρνουμε, είναι γενική. Και ελέχθη από κάποιον συνάδελφο, να αποσυρθούν οι διατάξεις και να τις επανεξετάσουμε, για να δούμε ποιο είναι το σχέδιο. Αλλά δεν κάναμε καμία καινούρια μεθόδευση, δεν πήραμε καμία ειδική εξουσιοδότηση, η οποία δεν ίσχυε και στο παρελθόν. Με τις ίδιες εξουσιοδοτήσεις έγιναν και τα φύλλα ποιότητος στο παρελθόν.</w:t>
      </w:r>
    </w:p>
    <w:p>
      <w:pPr>
        <w:pStyle w:val="Style15"/>
        <w:rPr>
          <w:rFonts w:ascii="Courier New" w:hAnsi="Courier New" w:cs="Courier New"/>
        </w:rPr>
      </w:pPr>
      <w:r>
        <w:rPr>
          <w:rFonts w:cs="Courier New" w:ascii="Courier New" w:hAnsi="Courier New"/>
        </w:rPr>
        <w:t>Ο ν.1811/51, ο οποίος αναφέρεται στις μεταβολές καταστάσεως των δημοσίων υπαλλήλων, στο άρθρο 92 λέει "Εντός του πρώτου 15νθημέρου του μηνός Ιανουαρίου εκάστοτε έτους, οι προϊστάμενοι των υπηρεσιών, υποχρεούνται να συντάσσουν εκθέσεις περί της κατά το λήξαν έτος υπηρεσιακής εν γένει δράσεως και επιδόσεως των υπ' αυτών υπαλλήλων, μετά προτάσεως περί της κατ' απόλυτον εκλογήν ή κατ' εκλογήν ή κατά αρχαιότητα προαγωγής ή περί της μη προαγωγής αυτών και να διαβιβάζουν ταύτας εγκαίρως προς κατάθεσιν εις τους οικείους ατομικούς φακέλους". Αυτή είναι η εξουσιοδότηση. Και εκεί ο ν.1400/83 έχει ένα απλό άρθρο, το οποίο είναι αντιγραφή του προηγούμενου.</w:t>
      </w:r>
    </w:p>
    <w:p>
      <w:pPr>
        <w:pStyle w:val="Style15"/>
        <w:rPr>
          <w:rFonts w:ascii="Courier New" w:hAnsi="Courier New" w:cs="Courier New"/>
        </w:rPr>
      </w:pPr>
      <w:r>
        <w:rPr>
          <w:rFonts w:cs="Courier New" w:ascii="Courier New" w:hAnsi="Courier New"/>
        </w:rPr>
        <w:t>Συνεπώς, εδώ σ' αυτήν την περίπτωση υπάρχει μια μεγαλύτερη αν θέλετε εξειδίκευση, για το πώς θα γίνει αυτή η αξιολόγηση. Και πλέον, ο υπάλληλος δεν κρίνεται μόνο από τον άμεσο προϊστάμενό του, αλλά κρίνεται και από το διευθυντή του και κρίνεται και από τον επιθεωρητή του, υποχρεωτικά. Έτσι, μ' αυτές τις 3 εκθέσεις, εξασφαλίζεται μια αντικειμενικότερη κρίση.</w:t>
      </w:r>
    </w:p>
    <w:p>
      <w:pPr>
        <w:pStyle w:val="Style15"/>
        <w:rPr>
          <w:rFonts w:ascii="Courier New" w:hAnsi="Courier New" w:cs="Courier New"/>
        </w:rPr>
      </w:pPr>
      <w:r>
        <w:rPr>
          <w:rFonts w:cs="Courier New" w:ascii="Courier New" w:hAnsi="Courier New"/>
        </w:rPr>
        <w:t>Τα φύλλα ποιότητος, δεν μπορεί να είναι 2 ή 3. Αν θέλουμε να κάνουμε σωστά φύλλα ποιότητος, δεν μπορούμε να πούμε ότι θα έχουμε 2 ή 3 μόνο φύλλα, μορφές φύλλων ποιότητος. Εδώ για κάθε ειδικότητα, θα πρέπει να υπάρχει ένα διαφορετικό φύλλο ποιότητος, εάν θέλουμε να εξειδικεύουμε και να μπορούμε να είμαστε πιο δίκαιοι στην κρίση. Συνεπώς, η μορφή, τα ερωτήματα, ο τρόπος της βαθμολογίας, δεν είναι κάτι το οποίο μπορεί να προβλέπεται από ένα νομοσχέδιο. Αυτά μπορεί να περιέχονται μόνο σε ένα Προεδρικό Διάταγμα, οπότε θα υπάρχει η δυνατότητα, όταν διαπιστωθεί ότι κάπου έγινε λάθος, να τροποποιηθούν.</w:t>
      </w:r>
    </w:p>
    <w:p>
      <w:pPr>
        <w:pStyle w:val="Style15"/>
        <w:rPr>
          <w:rFonts w:ascii="Courier New" w:hAnsi="Courier New" w:cs="Courier New"/>
        </w:rPr>
      </w:pPr>
      <w:r>
        <w:rPr>
          <w:rFonts w:cs="Courier New" w:ascii="Courier New" w:hAnsi="Courier New"/>
        </w:rPr>
        <w:t>Πιστεύω, κύριοι συνάδελφοι, ότι και η ομάδα αυτών των άρθρων που συζητούμε σήμερα, αυτή η ενότητα, διαδραματίζει σοβαρότατο ρόλο για να μπορέσει ν' ανέβει το ποιοτικό, το πνευματικό επίπεδο των υπαλλήλων και να μπορέσει να υπάρξει αξιοκρατία και σωστά δομημένη διοίκηση. Ευχαριστώ πολύ.</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ΠΡΟΕΔΡΕΥΩΝ (Μανόλης Δρεττάκης): Ο κ. Γεννηματάς, Κοινοβουλευτικός Εκπρόσωπος του ΠΑΣΟΚ, έχει το λόγο.</w:t>
      </w:r>
    </w:p>
    <w:p>
      <w:pPr>
        <w:pStyle w:val="Style15"/>
        <w:rPr>
          <w:rFonts w:ascii="Courier New" w:hAnsi="Courier New" w:cs="Courier New"/>
        </w:rPr>
      </w:pPr>
      <w:r>
        <w:rPr>
          <w:rFonts w:cs="Courier New" w:ascii="Courier New" w:hAnsi="Courier New"/>
        </w:rPr>
        <w:t>ΓΙΩΡΓΟΣ ΓΕΝΝΗΜΑΤΑΣ: Κύριε Πρόεδρε, θεωρώ ότι αυτό το κεφάλαιο είναι το σημαντικότερο απ' όλα όσα συζητάμε. Και βεβαίως, κατά την εκτίμησή μας, κινείται στα πλαίσια και στη λογική των όσων το ΠΑΣΟΚ είχε καθιερώσει στα 8 χρόνια.</w:t>
      </w:r>
    </w:p>
    <w:p>
      <w:pPr>
        <w:pStyle w:val="Style15"/>
        <w:rPr>
          <w:rFonts w:ascii="Courier New" w:hAnsi="Courier New" w:cs="Courier New"/>
        </w:rPr>
      </w:pPr>
      <w:r>
        <w:rPr>
          <w:rFonts w:cs="Courier New" w:ascii="Courier New" w:hAnsi="Courier New"/>
        </w:rPr>
        <w:t>Υπάρχει μια δική μου διαφωνία με τον κ. Έβερτ, που είπε ότι δεν αρκεί η εισαγωγή να είναι των αρίστων υπαλλήλων, και ότι χρειάζεται και μετεκπαίδευση.</w:t>
      </w:r>
    </w:p>
    <w:p>
      <w:pPr>
        <w:pStyle w:val="Style15"/>
        <w:rPr>
          <w:rFonts w:ascii="Courier New" w:hAnsi="Courier New" w:cs="Courier New"/>
        </w:rPr>
      </w:pPr>
      <w:r>
        <w:rPr>
          <w:rFonts w:cs="Courier New" w:ascii="Courier New" w:hAnsi="Courier New"/>
        </w:rPr>
        <w:t>Κατά την εκτίμησή μας, το σημαντικότερο ζήτημα είναι: Αντικειμενικότητα στις προσλήψεις και σημαντική προσπάθεια στην δια βίου εκπαίδευση ή καλύτερα στην ελληνικότατη λέξη "κατάρτιση" και όχι εκπαίδευση. Κατάρτιση είναι ο όρος που ταιριάζει, στα γαλλικά λέγεται formation.Εμείς τα μπερδεύουμε. Η εκπαίδευση είναι η συστηματική μετάδοση των γνώσεων στα σχολεία, κάθε μορφής, κάθε βαθμίδας ή στα Πανεπιστήμια. Η δια βίου εκπαίδευση λέγεται κατάρτιση, είναι η συνεχής ανανέωση της γνώσης.</w:t>
      </w:r>
    </w:p>
    <w:p>
      <w:pPr>
        <w:pStyle w:val="Style15"/>
        <w:rPr>
          <w:rFonts w:ascii="Courier New" w:hAnsi="Courier New" w:cs="Courier New"/>
        </w:rPr>
      </w:pPr>
      <w:r>
        <w:rPr>
          <w:rFonts w:cs="Courier New" w:ascii="Courier New" w:hAnsi="Courier New"/>
        </w:rPr>
        <w:t>Και αυτό που παίζει τεράστιο ρόλο στη δημόσια διοίκηση ή στα νομικά πρόσωπα, είναι ακριβώς όχι τόσο η προπτυχιακή γνώση, όχι η γνώση που είναι φυλακισμένη στα ΑΕΙ και στα ΤΕΙ, αλλά η γνώση που αναβαθμίζεται και που παρακολουθεί τις σημαντικές εξελίξεις και στον τομέα της οργάνωσης και στον τομέα της τεχνολογίας, που είναι τόσο ραγδαίες, που είναι αδύνατο να συστηματοποιηθούν μέσα στα πανεπιστήμια ή στα ΤΕΙ.</w:t>
      </w:r>
    </w:p>
    <w:p>
      <w:pPr>
        <w:pStyle w:val="Style15"/>
        <w:rPr>
          <w:rFonts w:ascii="Courier New" w:hAnsi="Courier New" w:cs="Courier New"/>
        </w:rPr>
      </w:pPr>
      <w:r>
        <w:rPr>
          <w:rFonts w:cs="Courier New" w:ascii="Courier New" w:hAnsi="Courier New"/>
        </w:rPr>
        <w:t>Επομένως, αυτό το κεφάλαιο της ανανέωσης της γνώσης -πρέπει να αλλάζει ο τίτλος του κεφαλαίου εκπαίδευση και να τεθεί κατάρτιση, - πρέπει να μας απασχολήσει σοβαρότατα. Κατά την γνώμη μου, επί ΠΑΣΟΚ έγιναν σοβαρότατα βήματα. Η Εθνική Σχολή Δημόσιας Διοίκησης, το Ινστιτούτο Διαρκούς Επιμόρφωσης, ανεξάρτητα από την σωστή ορολογία, ή όχι, ήταν δύο μεγάλες καινοτομ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γνώμη μου το σημερινό νομοσχέδιο εισάγει μερικές θετικές διατάξεις, που είναι σημαντικές. Για παράδειγμα σωστή είναι αυτή που είπε ο κύριος Υπουργός, η αποκέντρωση της επιμόρφωσης σε αυτοτελείς υπηρεσίες πάνω από 600 κ.λ.π.. Φάνηκε ότι το σύστημα που εμείς είχαμε επιλέξει δεν απέδωσε σε αυτόν τον τομέα, γιατί υπήρξε υπερσυγκέντρωση. Αυτή είναι μια θετική διάταξη.</w:t>
      </w:r>
    </w:p>
    <w:p>
      <w:pPr>
        <w:pStyle w:val="Style15"/>
        <w:rPr>
          <w:rFonts w:ascii="Courier New" w:hAnsi="Courier New" w:cs="Courier New"/>
        </w:rPr>
      </w:pPr>
      <w:r>
        <w:rPr>
          <w:rFonts w:cs="Courier New" w:ascii="Courier New" w:hAnsi="Courier New"/>
        </w:rPr>
        <w:t>Από την άλλη πλευρά κατά τη γνώμη μου, είναι λάθος, κύριε Πρόεδρε, η σύγχυση που γίνεται ανάμέσα στα διάφορα όργανα που θα κάνουν την κατάρτιση, την ανανέωση γνώσης και π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ελικά θα δημιουργήσει προβλήματα και γραφειοκρατία. Είναι λάθος, κύριε Υπουργέ, η ίδρυση του Ινστιτούτου Εισαγωγικής Διοικητικής Εκπαίδευσης, ως πρόσθετης μονάδας. Δεν υπάρχει λόγος να γίνει κάτι τέτοιο. Πράγματι χρειάζεται η εισαγωγική εκπαίδευση, η εισαγωγική επιμόρφωση, εάν θέλετε, η εισαγωγική κατάρτιση - και εάν θέλετε καλώς και την χωρίζετε στην αρχή της ενημέρωσης και στην συνέχεια στην δεύτερη φάση- αλλά για ποιο λόγο να δημιουργήσετε καινούριο όργανο; Τα έχετε βάλει σε κουτάκια και ταιριάζουν. Αν τα δείτε, όμως, στη ζωή, θα δείτε ότι θα υπάρξει τρομακτική πράγματι σύγχυση και γραφειοκρατία. Το Ινστιτούτο Διαρκούς Επιμόρφωσης μπορεί θαυμάσια να κάνει πράξη αυτές τις ρυθμίσεις που εσείς θέλετε και δεν χρειάζεται να φτιάξουμε καινούριο όργανο. Είναι μεγάλο λάθος.</w:t>
      </w:r>
    </w:p>
    <w:p>
      <w:pPr>
        <w:pStyle w:val="Style15"/>
        <w:rPr>
          <w:rFonts w:ascii="Courier New" w:hAnsi="Courier New" w:cs="Courier New"/>
        </w:rPr>
      </w:pPr>
      <w:r>
        <w:rPr>
          <w:rFonts w:cs="Courier New" w:ascii="Courier New" w:hAnsi="Courier New"/>
        </w:rPr>
        <w:t>Είχαμε και εμείς, είχα εγώ τουλάχιστον στην αρχή την έφεση να δημιουργώ καινούρια όργανα για να υλοποιήσουν κάποια δραστηριότητα. Αυτό είναι λάθος. Εάν έχουμε τις δραστηριότητες συγκεκριμένες και διακεκριμένες, κυρίως τους στόχους που θέλουμε δεν υπάρχει λόγος να κάνουμε ποικίλα και πολλαπλά όργανα.</w:t>
      </w:r>
    </w:p>
    <w:p>
      <w:pPr>
        <w:pStyle w:val="Style15"/>
        <w:rPr>
          <w:rFonts w:ascii="Courier New" w:hAnsi="Courier New" w:cs="Courier New"/>
        </w:rPr>
      </w:pPr>
      <w:r>
        <w:rPr>
          <w:rFonts w:cs="Courier New" w:ascii="Courier New" w:hAnsi="Courier New"/>
        </w:rPr>
        <w:t>Επομένως, προτείνω την κατάργηση της ίδρυσης αυτού του Ινστιτούτου Εισαγωγικής Διοικητικής Εκπαίδευσης. Να μείνουν οι δραστηριότητες και να ενταχθούν στο Ινστιτούτο Διαρκούς Επιμόρφωσης.</w:t>
      </w:r>
    </w:p>
    <w:p>
      <w:pPr>
        <w:pStyle w:val="Style15"/>
        <w:rPr>
          <w:rFonts w:ascii="Courier New" w:hAnsi="Courier New" w:cs="Courier New"/>
        </w:rPr>
      </w:pPr>
      <w:r>
        <w:rPr>
          <w:rFonts w:cs="Courier New" w:ascii="Courier New" w:hAnsi="Courier New"/>
        </w:rPr>
        <w:t>Η προαγωγική εκπαίδευση : Και η προαγωγική εκπαίδευση είναι ένα εγχείρημα το οποίο πρέπει να συνοδεύει, κατά τη γνώμη μας, την αξιολόγηση. Δεν είναι ξεχωριστό αυτό. Δεν καταλαβαίνω πώς αυτή η προαγωγική εκπαίδευση θα αποτελέσει μία επιμόρφωση μιας ελίτ, σε βάρος όλων των άλλων εργαζομένων στο δημόσιο τομέα και θα αποσκοπεί αποκλειστικά και μόνο στην προαγωγή, την ώρα που το βασικότερο θέμα, όπως εσείς τουλάχιστον στο νομοσχέδιο το προβλέπετε, είναι η αξιολόγηση.</w:t>
      </w:r>
    </w:p>
    <w:p>
      <w:pPr>
        <w:pStyle w:val="Style15"/>
        <w:rPr>
          <w:rFonts w:ascii="Courier New" w:hAnsi="Courier New" w:cs="Courier New"/>
        </w:rPr>
      </w:pPr>
      <w:r>
        <w:rPr>
          <w:rFonts w:cs="Courier New" w:ascii="Courier New" w:hAnsi="Courier New"/>
        </w:rPr>
        <w:t>Άρα πρέπει τουλάχιστον να συνδυαστεί αυτή η διαδικασία, με την αξιολόγηση. Και βεβαίως, κατά τη γνώμη μας, πάλι συμπίπτει, η δουλειά που πρέπει να γίνει, εάν επιμείνετε, με τη διαρκή επιμόρφωση, που πρέπει να δοθεί από το Ινστιτούτο της Διαρκούς Επιμόρφωσης. Και πάλι, δηλαδή, υπάρχει σύγχυση.</w:t>
      </w:r>
    </w:p>
    <w:p>
      <w:pPr>
        <w:pStyle w:val="Style15"/>
        <w:rPr>
          <w:rFonts w:ascii="Courier New" w:hAnsi="Courier New" w:cs="Courier New"/>
        </w:rPr>
      </w:pPr>
      <w:r>
        <w:rPr>
          <w:rFonts w:cs="Courier New" w:ascii="Courier New" w:hAnsi="Courier New"/>
        </w:rPr>
        <w:t>Από πρώτη ματιά η ρύθμιση για την αύξηση του ορίου ηλικίας από τα 50 στα 55, γι’ αυτούς που θέλουν να μετεκπαιδευτούν, είναι θετική. Είμαστε αντίθετοι με τη λογική του "καμένου χαρτιού", επειδή κάποιος εργαζόμενος βαίνει προς τη δύση της υπαλληλικής του σταδιοδρομίας. Και πράγματι πρέπει να αξιοποιούμε τη συσσωρευμένη εμπειρία, αλλά αναρωτιέμαι, εάν το όριο ηλικίας 55 συμπίπτει όπως συμπίπτει, με το όριο αποχώρησης ή κοντά στο όριο αποχώρησης, των υπαλλήλων στη δημόσια διοίκηση, τότε μήπως έχει άλλους στόχους; Να μας τους πείτε.</w:t>
      </w:r>
    </w:p>
    <w:p>
      <w:pPr>
        <w:pStyle w:val="Style15"/>
        <w:rPr>
          <w:rFonts w:ascii="Courier New" w:hAnsi="Courier New" w:cs="Courier New"/>
        </w:rPr>
      </w:pPr>
      <w:r>
        <w:rPr>
          <w:rFonts w:cs="Courier New" w:ascii="Courier New" w:hAnsi="Courier New"/>
        </w:rPr>
        <w:t>Μήπως πράγματι στοχεύει να μην απομακρυνθούν ξαφνικά αυτοί που είναι για σύνταξη και αν θέλουν πράγματι να συνεχίσουν να προσφέρουν τις υπηρεσίες τους; Γιατί, αν δεν συμβαίνει κάτι τέτοιο, τότε είναι άσκοπη η δαπάνη. Αν δεν συνδυαστεί, δηλαδή, η αξιοποίηση συσσωρευμένης εμπειρίας και ταυτόχρονα επιμόρφωσης με κάτι άλλο που θα μπορούσε να γίνει στη Δημόσια Διοίκηση, απ’ αυτούς που είναι έτοιμοι να αποχωρήσουν, θεωρώ ότι είναι μια άσκοπη δαπάνη. Πρέπει να τεθεί ένας στόχος, να μας τον πείτε, για να ξέρουμε τι νομοθετούμε.</w:t>
      </w:r>
    </w:p>
    <w:p>
      <w:pPr>
        <w:pStyle w:val="Style15"/>
        <w:rPr>
          <w:rFonts w:ascii="Courier New" w:hAnsi="Courier New" w:cs="Courier New"/>
        </w:rPr>
      </w:pPr>
      <w:r>
        <w:rPr>
          <w:rFonts w:cs="Courier New" w:ascii="Courier New" w:hAnsi="Courier New"/>
        </w:rPr>
        <w:t xml:space="preserve">Για τα μεταπτυχιακά προγράμματα. Δεν κατανοούμε -σας το είπα και επί της αρχής- γιατί προβλέπετε μόνο τη συνεργασία με τα Α.Ε.Ι. και όχι και με τα Τ.Ε.Ι., πολύ περισσότερο όταν εσείς οι ίδιοι ισχυρίζεσθε στο Υπουργείο Παιδείας τουλάχιστον, ότι θέλετε να ανωτατοποιήσετε τα Τ.Ε.Ι. για να υπάρξει ενιαία τριτοβάθμια οργάνωση. Πρέπει να σας πω μάλιστα, ότι σε ορισμένους τομείς τα Τ.Ε.Ι., που πρέπει να κάνουν εφαρμοσμένη τεχνολογία, θα έχουν πολύ μεγαλύτερη δυνατότητα να βοηθήσουν τη δημόσια διοίκηση στον τομέα της τεχνολογίας και της εφαρμογής. </w:t>
      </w:r>
    </w:p>
    <w:p>
      <w:pPr>
        <w:pStyle w:val="Style15"/>
        <w:rPr>
          <w:rFonts w:ascii="Courier New" w:hAnsi="Courier New" w:cs="Courier New"/>
        </w:rPr>
      </w:pPr>
      <w:r>
        <w:rPr>
          <w:rFonts w:cs="Courier New" w:ascii="Courier New" w:hAnsi="Courier New"/>
        </w:rPr>
        <w:t>Δεν γνωρίζω τη χρησιμότητα της κατάργησης του Γνωμοδοτικού Συμβουλίου και του Εκπαιδευτικού Συμβουλίου και της υποκατάστασής τους με το πολιτικό Επιστημονικό Εκπαιδευτικό Συμβούλιο. Δεν έχω αντίρρηση, ότι είναι ολιγομελές και πρέπει να είναι. Πρέπει να ξεκαθαριστούν, όμως, σαφώς οι αρμοδιότητες αυτού του νέου οργάνου για να κατανοήσουμε το σκοπό και να μην πάει ο νους μας σε άλλες, όχι βεβαίως αγαθών προθέσεων, επιδιώξεις.</w:t>
      </w:r>
    </w:p>
    <w:p>
      <w:pPr>
        <w:pStyle w:val="Style15"/>
        <w:rPr>
          <w:rFonts w:ascii="Courier New" w:hAnsi="Courier New" w:cs="Courier New"/>
        </w:rPr>
      </w:pPr>
      <w:r>
        <w:rPr>
          <w:rFonts w:cs="Courier New" w:ascii="Courier New" w:hAnsi="Courier New"/>
        </w:rPr>
        <w:t>Για το θέμα της αξιολόγησης. Κύριε Υπουργέ, είναι γεγονός ότι η αξιολόγηση με τα φύλλα ποιότητας, που εμείς σεβαστήκαμε σε ένα βαθμό αυτό που βρήκαμε και κάπως το αναμορφώσαμε, πράγματι δεν προχώρησε, γιατί συναντούμε το φαινόμενο της αριστοποίησης των πάντων. Αναρωτιέμαι, όμως, αυτή η ιστορία του προϊσταμένου διευθύνσεως που θα κατατάσσει το προσωπικό, ανεξάρτητα από βαθμολογία, σε αριθμητική σειρά, αν ισχύει μόνο αυτή η διαδικασία χωρίς να έχουν καθοριστεί τα κριτήρια που θα έπρεπε να προβλεφθούν από το νόμο, μήπως ενέχει και άλλο κίνδυνο ανεξάρτητα από προθέσεις; Κάποιοι, ίσως θα πουν ότι δε μας έχει συνηθίσει η Κυβέρνηση αυτή σε αγαθές προθέσεις, αλλά εγώ αναρωτιέμαι για τη μελλοντική κυβέρνηση. Αν έχουμε αυτήν τη σειρά, αν μια μονάδα συγκεντρώνει καλώς, ή κακώς -και ίσως για περιπτώσεις που χρειάζεται, καλώς- το άριστο επιτελείο -και πρέπει σε ορισμένες μονάδες να συγκεντρώνεται το άριστο επιτελείο- πώς είναι δυνατόν ο τελευταίος στη σειρά κατάταξης, που θα είναι πολύ ανώτερος υπάλληλος από τον πρώτο μιας άλλης μονάδος, να θεωρείται ότι είναι κάτω από την αξιολόγηση αυτή;</w:t>
      </w:r>
    </w:p>
    <w:p>
      <w:pPr>
        <w:pStyle w:val="Style15"/>
        <w:rPr>
          <w:rFonts w:ascii="Courier New" w:hAnsi="Courier New" w:cs="Courier New"/>
        </w:rPr>
      </w:pPr>
      <w:r>
        <w:rPr>
          <w:rFonts w:cs="Courier New" w:ascii="Courier New" w:hAnsi="Courier New"/>
        </w:rPr>
        <w:t>Αυτό είναι ένα πάρα πολύ επικίνδυνο ζήτημα και πρέπει να δοθεί λύση. Πρέπει, δηλαδή, να μπουν κριτήρια στη σειρά αξιολόγησης και βεβαίως να συνδυαστεί και με ένα άλλο σύστημα, ίσως των φύλλων ποιότητας που είχαμε πριν και με την προαγωγική εκπαίδευση, όπως τη λέτε.</w:t>
      </w:r>
    </w:p>
    <w:p>
      <w:pPr>
        <w:pStyle w:val="Style15"/>
        <w:rPr>
          <w:rFonts w:ascii="Courier New" w:hAnsi="Courier New" w:cs="Courier New"/>
        </w:rPr>
      </w:pPr>
      <w:r>
        <w:rPr>
          <w:rFonts w:cs="Courier New" w:ascii="Courier New" w:hAnsi="Courier New"/>
        </w:rPr>
        <w:t>Αν παραμείνει πάντως όπως είναι, θα έχει τρομακτικό πρόβλημα η ουσιαστική αξιολόγηση. Νομίζω ότι είναι θέμα λογικής και δεν είναι θέμα ιδεολογίας και πολιτικής.</w:t>
      </w:r>
    </w:p>
    <w:p>
      <w:pPr>
        <w:pStyle w:val="Style15"/>
        <w:rPr>
          <w:rFonts w:ascii="Courier New" w:hAnsi="Courier New" w:cs="Courier New"/>
        </w:rPr>
      </w:pPr>
      <w:r>
        <w:rPr>
          <w:rFonts w:cs="Courier New" w:ascii="Courier New" w:hAnsi="Courier New"/>
        </w:rPr>
        <w:t>Θέμα ιδεολογίας και πολιτικής, όμως, υπάρχει. Κύριε Υπουργέ, για να εκπαιδεύσουμε και να δώσουμε στόχους, για να επιμορφώσουμε και να καταρτίσουμε τους υπαλλήλους, πρέπει να γνωρίζουμε, ιδιαίτερα εμείς στη Βουλή πάνω σε ποιους στόχους θέλουμε να δουλέψει η δημόσια διοίκηση. Ειλικρινά, επαναλαμβάνω, το άρθρο 1 και το άρθρο 4 είναι πολύ φτωχά. Κάνετε επιτροπές για να βρούμε την έκταση του Δημόσιου Τομέα, την αποκέντρωση που χάθηκε. Πώς είναι δυνατόν να ξεκινούμε σήμερα να επιμορφώσουμε στελέχη ικανά στη δημόσια διοίκηση, όταν δε γνωρίζουμε αν θα υπάρχει επιτελική και μόνο δραστηριότητα στη δημόσια διοίκηση, αν ταυτόχρονα δε γνωρίζουμε το μέλλον των Ν.Π.Δ.Δ.;</w:t>
      </w:r>
    </w:p>
    <w:p>
      <w:pPr>
        <w:pStyle w:val="Style15"/>
        <w:rPr>
          <w:rFonts w:ascii="Courier New" w:hAnsi="Courier New" w:cs="Courier New"/>
        </w:rPr>
      </w:pPr>
      <w:r>
        <w:rPr>
          <w:rFonts w:cs="Courier New" w:ascii="Courier New" w:hAnsi="Courier New"/>
        </w:rPr>
        <w:t>ΠΡΟΕΔΡΕΥΩΝ (Μανόλης Δρεττάκης): Κύριε Γεννηματά, σας παρακαλώ τελειώστε. Έχει περάσει το 10λεπτο.</w:t>
      </w:r>
    </w:p>
    <w:p>
      <w:pPr>
        <w:pStyle w:val="Style15"/>
        <w:rPr>
          <w:rFonts w:ascii="Courier New" w:hAnsi="Courier New" w:cs="Courier New"/>
        </w:rPr>
      </w:pPr>
      <w:r>
        <w:rPr>
          <w:rFonts w:cs="Courier New" w:ascii="Courier New" w:hAnsi="Courier New"/>
        </w:rPr>
        <w:t>ΓΙΩΡΓΟΣ ΓΕΝΝΗΜΑΤΑΣ: Τελείωσα, κύριε Πρόεδρε.</w:t>
      </w:r>
    </w:p>
    <w:p>
      <w:pPr>
        <w:pStyle w:val="Style15"/>
        <w:rPr>
          <w:rFonts w:ascii="Courier New" w:hAnsi="Courier New" w:cs="Courier New"/>
        </w:rPr>
      </w:pPr>
      <w:r>
        <w:rPr>
          <w:rFonts w:cs="Courier New" w:ascii="Courier New" w:hAnsi="Courier New"/>
        </w:rPr>
        <w:t>ΜΙΛΤΙΑΔΗΣ ΕΒΕΡΤ (Υπ. Προεδρίας της Κυβέρνησης): Κύριε Πρόεδρε, θα ήθελα να κάνω μία προσθήκη μετά τις παρατηρήσεις του κ. Ανδρουλάκη.</w:t>
      </w:r>
    </w:p>
    <w:p>
      <w:pPr>
        <w:pStyle w:val="Style15"/>
        <w:rPr>
          <w:rFonts w:ascii="Courier New" w:hAnsi="Courier New" w:cs="Courier New"/>
        </w:rPr>
      </w:pPr>
      <w:r>
        <w:rPr>
          <w:rFonts w:cs="Courier New" w:ascii="Courier New" w:hAnsi="Courier New"/>
        </w:rPr>
        <w:t>ΠΡΟΕΔΡΕΥΩΝ (Μανόλης Δρεττάκης): Ορίστε, κύριε Υπουργέ.</w:t>
      </w:r>
    </w:p>
    <w:p>
      <w:pPr>
        <w:pStyle w:val="Style15"/>
        <w:rPr>
          <w:rFonts w:ascii="Courier New" w:hAnsi="Courier New" w:cs="Courier New"/>
        </w:rPr>
      </w:pPr>
      <w:r>
        <w:rPr>
          <w:rFonts w:cs="Courier New" w:ascii="Courier New" w:hAnsi="Courier New"/>
        </w:rPr>
        <w:t>ΜΙΛΤΙΑΔΗΣ ΕΒΕΡΤ (Υπ. Προεδρίας της Κυβέρνησης): Στο άρθρο 36 στην παρ.8 μετά το "Με απόφαση του Υπουργού Προεδρίας της Κυβερνήσεως", να προστεθεί "ύστερα από γνώμη της ΑΔΕΔΥ" και συνεχίζει ως έχει.</w:t>
      </w:r>
    </w:p>
    <w:p>
      <w:pPr>
        <w:pStyle w:val="Style15"/>
        <w:rPr>
          <w:rFonts w:ascii="Courier New" w:hAnsi="Courier New" w:cs="Courier New"/>
        </w:rPr>
      </w:pPr>
      <w:r>
        <w:rPr>
          <w:rFonts w:cs="Courier New" w:ascii="Courier New" w:hAnsi="Courier New"/>
        </w:rPr>
        <w:t>ΓΙΩΡΓΟΣ ΓΕΝΝΗΜΑΤΑΣ: Στα άλλα επιμένετε;</w:t>
      </w:r>
    </w:p>
    <w:p>
      <w:pPr>
        <w:pStyle w:val="Style15"/>
        <w:rPr>
          <w:rFonts w:ascii="Courier New" w:hAnsi="Courier New" w:cs="Courier New"/>
        </w:rPr>
      </w:pPr>
      <w:r>
        <w:rPr>
          <w:rFonts w:cs="Courier New" w:ascii="Courier New" w:hAnsi="Courier New"/>
        </w:rPr>
        <w:t>ΜΙΛΤΙΑΔΗΣ ΕΒΕΡΤ (Υπ. Προεδρίας της Κυβέρνησης): Ως προς τα άλλα, θα σας απαντήσω. Ως προς την κατάταξη για τις ειδικές υπηρεσίες, επειδή η παρατήρησή σας είναι σωστή, η κεντρική επιτροπή αξιολόγησης -η οποία δεν κρίνει πρόσωπα αλλά κρίνει ένα γενικό σύστημα- έχει τη δυνατότητα να κάνει εξαιρέσεις από το γενικό ποσοστό για ειδικές υπηρεσίες, ή ακόμα για ειδικές μονάδες. Επί παραδείγματι, ο ΔΗΜΟΚΡΙΤΟΣ που έχει μέσα ανθρώπους που έχουν μετεκπαιδευτεί στο εξωτερικό, οι άνθρωποι αυτοί δεν μπορούν να μπουν σ` αυτήν τη διαδικασία. Πέστε ότι θέλουμε να δημιουργήσουμε σοβαρές υπηρεσίες στρατηγικής σε κάθε Υπουργείο και υποτίθεται ότι πρέπει να πάνε άνθρωποι οι οποίοι πρέπει να είναι πολύ υψηλού επιπέδου. Εκεί δεν μπορείς να τους κατατάξεις αυτούς. Εκεί, λοιπόν, υπό μορφή υπηρεσιών και όχι προσώπων, θα είναι δυνατόν να γίνουν ορισμένες εξαιρέσεις αιτιολογημένες, υποχρεωτικές για τη διοίκηση, από την κεντρική επιτροπή αξιολόγησης.</w:t>
      </w:r>
    </w:p>
    <w:p>
      <w:pPr>
        <w:pStyle w:val="Style15"/>
        <w:rPr>
          <w:rFonts w:ascii="Courier New" w:hAnsi="Courier New" w:cs="Courier New"/>
        </w:rPr>
      </w:pPr>
      <w:r>
        <w:rPr>
          <w:rFonts w:cs="Courier New" w:ascii="Courier New" w:hAnsi="Courier New"/>
        </w:rPr>
        <w:t>ΓΙΩΡΓΟΣ ΓΕΝΝΗΜΑΤΑΣ: Με το Ελεγκτικό Συνέδριο, κύριε Υπουργέ;</w:t>
      </w:r>
    </w:p>
    <w:p>
      <w:pPr>
        <w:pStyle w:val="Style15"/>
        <w:rPr>
          <w:rFonts w:ascii="Courier New" w:hAnsi="Courier New" w:cs="Courier New"/>
        </w:rPr>
      </w:pPr>
      <w:r>
        <w:rPr>
          <w:rFonts w:cs="Courier New" w:ascii="Courier New" w:hAnsi="Courier New"/>
        </w:rPr>
        <w:t>ΠΡΟΕΔΡΕΥΩΝ (Μανόλης Δρεττάκης): Ο κ. Μπασιάκος έχει το λόγο.</w:t>
      </w:r>
    </w:p>
    <w:p>
      <w:pPr>
        <w:pStyle w:val="Style15"/>
        <w:rPr>
          <w:rFonts w:ascii="Courier New" w:hAnsi="Courier New" w:cs="Courier New"/>
        </w:rPr>
      </w:pPr>
      <w:r>
        <w:rPr>
          <w:rFonts w:cs="Courier New" w:ascii="Courier New" w:hAnsi="Courier New"/>
        </w:rPr>
        <w:t>ΕΥΑΓΓΕΛΟΣ ΜΠΑΣΙΑΚΟΣ: Κύριε Πρόεδρε, θα ξεκινήσω με την επισήμανση του Κοινοβουλευτικού Εκπροσώπου του ΠΑΣΟΚ, ότι η ενότητα των άρθρων που συζητούμε, είναι ίσως η σημαντικότερη του νομοσχεδίου. Και ο λόγος είναι, ότι εάν πράγματι δώσουμε σωστή εκπαίδευση στους υπαλλήλους, εάν καταρτίσουμε τη δημοσιοϋπαλληλία, είναι βέβαιο ότι θα άρουμε μερικά από τα δυσμενή αποτελέσματα που προκαλούνται από τις τυχόν ατέλειες στη διαδικασία προσλήψεως των δημοσίων υπαλλήλων. Συνδεδεμένες, λοιπόν, και οι δύο ενότητες, της διαδικασίας επιλογής, αλλά και της επιμόρφωσης, μας δίνουν τις προϋποθέσεις για αναβάθμιση της δημόσιας διοίκ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ιλάμε όλοι για ένα αγκυλωμένο κράτος, μία αγκυλωμένη δημόσια διοίκηση, σε ένα υδροκεφαλικό κράτος Λεβιάθαν σωστότερα. Όλοι μας αναγνωρίζουμε ότι αποτελεί οπισθοδρομικό παράγοντα, ανασταλτικό παράγοντα προόδου για τη Χώρα μας, η λειτουργία της δημόσιας διοίκησης, και ότι χρειάζονται τομές, προκειμένου η δημόσια διοίκηση να αποτελέσει εργαλείο ανάπτυξης.</w:t>
      </w:r>
    </w:p>
    <w:p>
      <w:pPr>
        <w:pStyle w:val="Style15"/>
        <w:rPr>
          <w:rFonts w:ascii="Courier New" w:hAnsi="Courier New" w:cs="Courier New"/>
        </w:rPr>
      </w:pPr>
      <w:r>
        <w:rPr>
          <w:rFonts w:cs="Courier New" w:ascii="Courier New" w:hAnsi="Courier New"/>
        </w:rPr>
        <w:t>Με το νομοσχέδιο αυτό και ειδικότερα με την ενότητα των άρθρων που συζητούμε, επιδιώκεται μία θεσμική αλλαγή. Και βέβαια οι προηγούμενοι ομιλητές αναφέρθηκαν στις διατάξεις, που ίσχυσαν ως τώρα δεν επεσήμαναν όμως τις αιτίες για τις οποίες δε λειτούργησε σωστά ο θεσμός της εκπαίδευσης, και της επιμόρφωσης των δημοσίων υπαλλήλων.</w:t>
      </w:r>
    </w:p>
    <w:p>
      <w:pPr>
        <w:pStyle w:val="Style15"/>
        <w:rPr>
          <w:rFonts w:ascii="Courier New" w:hAnsi="Courier New" w:cs="Courier New"/>
        </w:rPr>
      </w:pPr>
      <w:r>
        <w:rPr>
          <w:rFonts w:cs="Courier New" w:ascii="Courier New" w:hAnsi="Courier New"/>
        </w:rPr>
        <w:t>Είπε προηγουμένως ο Κοινοβουλευτικός Εκπρόσωπος του ΠΑΣΟΚ, ότι θα πρέπει να επιφέρουμε κάποιες αλλαγές στη λειτουργία του Ινστιτούτο Διαρκούς Επιμόρφωσης, ή του Ινστιτούτου Εισαγωγικής Εκπαίδευσης. Δεν επεσήμανε όμως τους λόγους για τους οποίους το σύστημα αυτό δε λειτούργησε από το 1983, από τότε δηλαδή που εισήχθη.</w:t>
      </w:r>
    </w:p>
    <w:p>
      <w:pPr>
        <w:pStyle w:val="Style15"/>
        <w:rPr>
          <w:rFonts w:ascii="Courier New" w:hAnsi="Courier New" w:cs="Courier New"/>
        </w:rPr>
      </w:pPr>
      <w:r>
        <w:rPr>
          <w:rFonts w:cs="Courier New" w:ascii="Courier New" w:hAnsi="Courier New"/>
        </w:rPr>
        <w:t>Θα πρέπει να εκφράσουμε την ευχή -και θα πρέπει να κάνουμε πράξη αυτήν την ευχή- να εφαρμοστούν οι διατάξεις του νομοσχεδίου, ώστε τα επόμενα χρόνια να μπορέσουμε να επιτύχουμε αναβάθμιση του ρόλου των δημοσίων υπαλλήλων. Έχουμε σκεφθεί, κύριοι συνάδελφοι, έχουμε κατανοήσει, έχουμε συνειδητοποιήσει το ρόλο που ένας καταρτισμένος δημόσιος υπάλληλος, ένας επιστήμονας δημόσιος υπάλληλος, με την έννοια του καλά γνωρίζοντος τα θέματα, μπορεί να παίξει για την εξέλιξη της Χώρας; Έχουμε σκεφθεί πού μπορούμε να βασίσουμε τις ελπίδες για την αναβάθμιση της δημόσιας διοίκησης;</w:t>
      </w:r>
    </w:p>
    <w:p>
      <w:pPr>
        <w:pStyle w:val="Style15"/>
        <w:rPr>
          <w:rFonts w:ascii="Courier New" w:hAnsi="Courier New" w:cs="Courier New"/>
        </w:rPr>
      </w:pPr>
      <w:r>
        <w:rPr>
          <w:rFonts w:cs="Courier New" w:ascii="Courier New" w:hAnsi="Courier New"/>
        </w:rPr>
        <w:t>Μιλάμε για θεσμούς, μιλάμε για μέσα, για οργάνωση. Μπορεί αυτά να τα έχουμε, αλλά αν δεν έχουμε αναβαθμισμένο ανθρώπινο δυναμικό, θα αποτύχει οποιαδήποτε προσπάθειά μας. Το προσωπικό αυτό υπάρχει σε μεγάλο βαθμό στο δημόσιο. Έχουμε 25% των δημοσίων υπαλλήλων επιστήμονες, αποφοίτους πανεπιστημιακών ιδρυμάτων και έχουμε ένα 48% αποφοίτους δευτεροβάθμιας εκπαίδευσης. Δεν ξέρω κατά πόσο έχουμε αξιοποιήσει αυτό το δυναμικό, και αν αυτό είναι σε θέση να ανταπεξέλθει στις προκλήσεις των καιρών.</w:t>
      </w:r>
    </w:p>
    <w:p>
      <w:pPr>
        <w:pStyle w:val="Style15"/>
        <w:rPr>
          <w:rFonts w:ascii="Courier New" w:hAnsi="Courier New" w:cs="Courier New"/>
        </w:rPr>
      </w:pPr>
      <w:r>
        <w:rPr>
          <w:rFonts w:cs="Courier New" w:ascii="Courier New" w:hAnsi="Courier New"/>
        </w:rPr>
        <w:t xml:space="preserve">Το πρόβλημα της δημόσιας διοίκησης έχει επισημανθεί, ότι είναι κυρίως ποσοτικό. Είναι διογκωμένος ο ευρύτερος δημόσιος τομέας και ειδικότερα η δημόσια διοίκηση. Πιστεύω, όμως, ότι η λύση του προβλήματος μπορεί να είναι ποιοτική. Αν αναβαθμίσουμε το δημόσιο υπάλληλο, αν βελτιώσουμε την ποιότητα των παρεχομένων από αυτόν υπηρεσιών, είναι βέβαιο ότι θα επιτύχουμε άμεσα την αναβάθμιση της δημόσιας διοίκησης. </w:t>
      </w:r>
    </w:p>
    <w:p>
      <w:pPr>
        <w:pStyle w:val="Style15"/>
        <w:rPr>
          <w:rFonts w:ascii="Courier New" w:hAnsi="Courier New" w:cs="Courier New"/>
        </w:rPr>
      </w:pPr>
      <w:r>
        <w:rPr>
          <w:rFonts w:cs="Courier New" w:ascii="Courier New" w:hAnsi="Courier New"/>
        </w:rPr>
        <w:t>Θα πρέπει να δώσουμε τη διάσταση που χρειάζεται στη στρατολόγηση νέων δημοσίων υπαλλήλων. Όταν νέοι άνθρωποι μπαίνουν στο δημόσιο, θα πρέπει αυτήν την κίνηση να τη δούμε σαν μία ανακυττάρωση της δημόσιας διοίκησης, με εμπλουτισμό ικανών στελεχών, που θα μπορέσουν να ανταπεξέλθουν στις ανάγκες.</w:t>
      </w:r>
    </w:p>
    <w:p>
      <w:pPr>
        <w:pStyle w:val="Style15"/>
        <w:rPr>
          <w:rFonts w:ascii="Courier New" w:hAnsi="Courier New" w:cs="Courier New"/>
        </w:rPr>
      </w:pPr>
      <w:r>
        <w:rPr>
          <w:rFonts w:cs="Courier New" w:ascii="Courier New" w:hAnsi="Courier New"/>
        </w:rPr>
        <w:t>Μίλησαν χθες οι συνάδελφοι για μονιμοποίηση των εκτάκτων. Δυστυχώς, στη Χώρα μας στοχεύουμε στη λύση ενός προβλήματος και χάνουμε την κύρια επιδίωξη μας στην πορεία. Προσπαθούμε να λύσουμε το ζήτημα των ανέργων, υποβαθμίζοντας τη δημόσια διοίκηση. Θα πρέπει, όμως, να σκεφθούμε ότι δεν είναι δυνατόν σήμερα, να μονιμοποιήσουμε ανθρώπους οι οποίοι δεν είχαν τα προσόντα, που δεν υπέστησαν καμία δοκιμασία εκπαιδευτική, που δεν έχουν καταρτιστεί και που δεν αξίζει να αναλάβουν τις θέσεις αυτές, εάν δεν υποβληθούν πρώτα σε κάποιες διαδικασίες επιλογής, αλλά και στην διαδικασία της εκπαίδευσης στη συνέχεια.</w:t>
      </w:r>
    </w:p>
    <w:p>
      <w:pPr>
        <w:pStyle w:val="Style15"/>
        <w:rPr>
          <w:rFonts w:ascii="Courier New" w:hAnsi="Courier New" w:cs="Courier New"/>
        </w:rPr>
      </w:pPr>
      <w:r>
        <w:rPr>
          <w:rFonts w:cs="Courier New" w:ascii="Courier New" w:hAnsi="Courier New"/>
        </w:rPr>
        <w:t>Μην ξεχνάμε ότι μία αναβαθμισμένη δημόσια διοίκηση με καταρτισμένους δημόσιους υπαλλήλους δε θα είναι αντικείμενο παρεμβάσεως από οποιονδήποτε παράγοντα. Θα μπορεί ο δημόσιος υπάλληλος να κάνει αυτοδύναμα, ανεξάρτητα το καθήκον του.</w:t>
      </w:r>
    </w:p>
    <w:p>
      <w:pPr>
        <w:pStyle w:val="Style15"/>
        <w:rPr>
          <w:rFonts w:ascii="Courier New" w:hAnsi="Courier New" w:cs="Courier New"/>
        </w:rPr>
      </w:pPr>
      <w:r>
        <w:rPr>
          <w:rFonts w:cs="Courier New" w:ascii="Courier New" w:hAnsi="Courier New"/>
        </w:rPr>
        <w:t>Μέχρι τώρα δεν υπήρχε κατάρτιση των δημοσίων υπαλλήλων. Επιδιώκεται με το νομοσχέδιο η εισαγωγική κατάρτισή τους, η εκπαίδευσή τους, στην πορεία δε η διαρκής επιμόρφωση. Πρέπει να δώσουμε ιδιαίτερη σημασία σ` αυτόν τον θεσμό της διαρκούς επιμόρφωσης, κατά πόσον ο δημόσιος υπάλληλος σήμερα μπορεί να είναι κοινωνός των εξελίξεων της επιστήμης, να ξέρει την επιστήμη της δημόσιας διοίκησης, να γνωρίζει τις τεχνολογικές εξελίξεις και γενικά να είναι προσαρμοσμένος, ώστε να αντιμετωπίσει τις ανάγκες που παρουσιάζονται. Θα πρέπει να καταρτίσουμε εκπαιδευτικά προγράμματα, τα οποία θα καλύπτουν τις σημερινές πολύ σημαντικές εκπαιδευτικές ανάγκες.</w:t>
      </w:r>
    </w:p>
    <w:p>
      <w:pPr>
        <w:pStyle w:val="Style15"/>
        <w:rPr>
          <w:rFonts w:ascii="Courier New" w:hAnsi="Courier New" w:cs="Courier New"/>
        </w:rPr>
      </w:pPr>
      <w:r>
        <w:rPr>
          <w:rFonts w:cs="Courier New" w:ascii="Courier New" w:hAnsi="Courier New"/>
        </w:rPr>
        <w:t>Αν από το παρελθόν είχε επιδιωχθεί η εκπαίδευση των δημοσίων υπαλλήλων, αγαπητοί συνάδελφοι του ΠΑΣΟΚ, να είστε βέβαιοι ότι δε θα υπήρχαν και αντιδράσεις τέτοιας έντασης και τέτοιου μεγέθους και από τους δικούς μας οπαδούς, γιατί εύλογα αναρωτιώνται γιατί να είναι αυτοί και όχι κάποιοι άλλοι στο δημόσιο. Αυτό συμβαίνει γιατί αμφισβητούν την ικανότητα και το επίπεδο κατάρτισης των δημοσίων υπαλλήλων, που υπηρετούν τα τελευταία χρόνια.</w:t>
      </w:r>
    </w:p>
    <w:p>
      <w:pPr>
        <w:pStyle w:val="Style15"/>
        <w:rPr>
          <w:rFonts w:ascii="Courier New" w:hAnsi="Courier New" w:cs="Courier New"/>
        </w:rPr>
      </w:pPr>
      <w:r>
        <w:rPr>
          <w:rFonts w:cs="Courier New" w:ascii="Courier New" w:hAnsi="Courier New"/>
        </w:rPr>
        <w:t>Πιστεύω ότι η αναβάθμιση της δημόσιας διοίκησης με τη βελτίωση του επιπέδου εκπαίδευσης, θα συντελέσει στην κατοχύρωση των δημοκρατικών μας θεσμών, και θα αποκαταστήσει ένα κλίμα εμπιστοσύνης του πολίτη στη δημόσια διοίκηση. Σήμερα ο υπάλληλος στερείται προοπτικής, μεθοδικότητας και πνεύματος δημιουργικότητας, στερείται ικανότητας προσέγγισης των προβλημάτων και θα πρέπει να του δώσουμε την ανάλογη δυνατότητα, μέσα από προγράμματα που θα αποτελούν συνδυασμό εκπαίδευσης θεωρητικής, αλλά και πρακτικής.</w:t>
      </w:r>
    </w:p>
    <w:p>
      <w:pPr>
        <w:pStyle w:val="Style15"/>
        <w:rPr>
          <w:rFonts w:ascii="Courier New" w:hAnsi="Courier New" w:cs="Courier New"/>
        </w:rPr>
      </w:pPr>
      <w:r>
        <w:rPr>
          <w:rFonts w:cs="Courier New" w:ascii="Courier New" w:hAnsi="Courier New"/>
        </w:rPr>
        <w:t>Η αξιολόγηση των δημοσίων υπαλλήλων στη Χώρα μας, δυστυχώς, γίνεται με έναν τρόπο τελείως απαράδεκτο. Ο κάθε υπάλληλος έχει εκ των προτέρων, βέβαιη, την κρίση του ανωτέρου του, με βαθμό άριστα. Μέχρι σήμερα δεν έχει συνδεθεί η κρίση του υπαλλήλου με την απόδοσή του. Η απόδοση, επαναλαμβάνω, πρέπει να εκτιμάται με βάση μια ποικιλία κριτηρίων και προσόντων.</w:t>
      </w:r>
    </w:p>
    <w:p>
      <w:pPr>
        <w:pStyle w:val="Style15"/>
        <w:rPr>
          <w:rFonts w:ascii="Courier New" w:hAnsi="Courier New" w:cs="Courier New"/>
        </w:rPr>
      </w:pPr>
      <w:r>
        <w:rPr>
          <w:rFonts w:cs="Courier New" w:ascii="Courier New" w:hAnsi="Courier New"/>
        </w:rPr>
        <w:t>Θα έπρεπε να εντοπίσουμε τη διαφορά μεταξύ ενός εισερχομένου υπαλλήλου και του ίδιου του υπαλλήλου, όταν εξέρχεται από την υπηρεσία, κυρίως ως προς την επιρροή που θα είχε στην σταδιοδρομία του η εκπαίδευση, αλλά βέβαια και η πρακτική εξάσκησή του.</w:t>
      </w:r>
    </w:p>
    <w:p>
      <w:pPr>
        <w:pStyle w:val="Style15"/>
        <w:rPr>
          <w:rFonts w:ascii="Courier New" w:hAnsi="Courier New" w:cs="Courier New"/>
        </w:rPr>
      </w:pPr>
      <w:r>
        <w:rPr>
          <w:rFonts w:cs="Courier New" w:ascii="Courier New" w:hAnsi="Courier New"/>
        </w:rPr>
        <w:t>Δυστυχώς, αγαπητοί συνάδελφοι, καθόλου δε συμβάλει η εκπαίδευση του δημόσιου υπάλληλου στη βελτίωσή του και πολλές φορές και οι νέοι δημόσιοι υπάλληλοι, ακριβώς επειδή δεν έχουν την υποδομή, ενσωματώνονται με την ήδη υπάρχουσα δημοσιοϋπαλληλία, γίνονται ένα με αυτή και δεν συμβάλουν καθόλου στην ανανέωση, δε συμβάλουν καθόλου στην αλλαγή νοοτροπίας και νέου πνεύματος στη δημόσια διοίκηση, για τον εμπλουτισμό της με νέα νοοτροπία, νέες αρχές και νέα δυνατότητα δράση και πρακτικής.</w:t>
      </w:r>
    </w:p>
    <w:p>
      <w:pPr>
        <w:pStyle w:val="Style15"/>
        <w:rPr>
          <w:rFonts w:ascii="Courier New" w:hAnsi="Courier New" w:cs="Courier New"/>
        </w:rPr>
      </w:pPr>
      <w:r>
        <w:rPr>
          <w:rFonts w:cs="Courier New" w:ascii="Courier New" w:hAnsi="Courier New"/>
        </w:rPr>
        <w:t>Πιστεύω, αγαπητοί συνάδελφοι, ότι στους σημερινούς δύσκολους καιρούς και εν όψει των προκλήσεων, εμείς ως υπεύθυνοι πολιτικοί πρέπει να δώσουμε μια νέα διάσταση στην εκπαίδευση, και στην επιμόρφωση των δημοσίων υπαλλήλων. Πρέπει να της δώσουμε τη σημασία που χρειάζεται.</w:t>
      </w:r>
    </w:p>
    <w:p>
      <w:pPr>
        <w:pStyle w:val="Style15"/>
        <w:rPr>
          <w:rFonts w:ascii="Courier New" w:hAnsi="Courier New" w:cs="Courier New"/>
        </w:rPr>
      </w:pPr>
      <w:r>
        <w:rPr>
          <w:rFonts w:cs="Courier New" w:ascii="Courier New" w:hAnsi="Courier New"/>
        </w:rPr>
        <w:t>Θα πρέπει, ως κόριν οφθαλμού, να κρατήσουμε το επίπεδο της δημόσιας διοίκησης πολύ ψηλά. Δεν μπορούμε να συζητάμε μόνο για τη δικαιοσύνη. Υπολογίζουμε και πιστεύουμε ότι η δικαιοσύνη πρέπει να παίζει ένα βασικό ρόλο. Γιατί να μην παίζει και η δημόσια διοίκηση ανάλογο ρόλο; Γιατί η δημόσια διοίκηση να είναι υποχείριο στις θελήσεις οποιουδήποτε παράγοντα; Πιστεύω ότι θα πρέπει να υποστούμε ένα ισχυρό σοκ για να καταλάβουμε, το πόσο η δημόσια διοίκηση μπορεί να συμβάλει στην εξέλιξη των δημόσιων πραγμάτων και στη Χώρα μας.</w:t>
      </w:r>
    </w:p>
    <w:p>
      <w:pPr>
        <w:pStyle w:val="Style15"/>
        <w:rPr>
          <w:rFonts w:ascii="Courier New" w:hAnsi="Courier New" w:cs="Courier New"/>
        </w:rPr>
      </w:pPr>
      <w:r>
        <w:rPr>
          <w:rFonts w:cs="Courier New" w:ascii="Courier New" w:hAnsi="Courier New"/>
        </w:rPr>
        <w:t>Θα πρέπει να υπάρχει άλλη νοοτροπία, άλλη δυνατότητα στο δημόσιο υπάλληλο. Θα πρέπει δηλαδή να συνδυάσει τη θεωρητική με την πρακτική του εξάσκηση, να έχει άμεση αντίληψη του τρόπου χειρισμού των διοικητικών προβλημάτων, να είναι κοινωνός των εμπειριών που έχουν υπάρξει σε άλλες χώρες της, Δυτικής κυρίως, Ευρώπης, όπου συστήματα και μέθοδοι έχουν επιτύχει απόλυτα. Θα πρέπει να ενσωματώσουμε τις μεθόδους αυτές και στη Χώρα μας, προσαρμοσμένες βέβαια στις ελληνικές ιδιαιτερότητες. Θα πρέπει να γνωρίζει ο δημόσιος υπάλληλος τις τοπικές συνθήκες και να μην είναι εξωπραγματικός στην εκτίμησή του και στη λήψη των αποφάσεων. Θα πρέπει να καλλιεργεί ένα πνεύμα αντικειμενικής προσέγγισης στα προβλήματα, να μην είναι επηρεασμένος και προκατειλημμένος.</w:t>
      </w:r>
    </w:p>
    <w:p>
      <w:pPr>
        <w:pStyle w:val="Style15"/>
        <w:rPr>
          <w:rFonts w:ascii="Courier New" w:hAnsi="Courier New" w:cs="Courier New"/>
        </w:rPr>
      </w:pPr>
      <w:r>
        <w:rPr>
          <w:rFonts w:cs="Courier New" w:ascii="Courier New" w:hAnsi="Courier New"/>
        </w:rPr>
        <w:t>Πιστεύω ότι το νομοσχέδιο αυτό, με το Ινστιτούτο εισαγωγικής εκπαίδευσης καταρχήν, με το Ινστιτούτο διαρκούς επιμόρφωσης, το τονίζω, στη συνέχεια και με τα χαρακτηριστικά της υποχρεώτητας στην εκπαίδευση, της μεθοδικότητας, της συστηματικότητας και της διάρκειας, που περιέχονται στην ενότητα αυτή, θα συμβάλουν αποφασιστικά στην αναβάθμιση της δημόσιας διοίκησης, για να μπορέσει, επαναλαμβάνω, να ανταποκριθεί στις δύσκολες προκλήσεις που αντιμετωπίζουμε σήμερα. Ευχαριστώ.</w:t>
      </w:r>
    </w:p>
    <w:p>
      <w:pPr>
        <w:pStyle w:val="Style15"/>
        <w:rPr>
          <w:rFonts w:ascii="Courier New" w:hAnsi="Courier New" w:cs="Courier New"/>
        </w:rPr>
      </w:pPr>
      <w:r>
        <w:rPr>
          <w:rFonts w:cs="Courier New" w:ascii="Courier New" w:hAnsi="Courier New"/>
        </w:rPr>
        <w:t>ΠΡΟΕΔΡΕΥΩΝ (Μανόλης Δρεττάκης): Ο κ. Απόστολος Κακλαμάνη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ΠΟΣΤΟΛΟΣ ΚΑΚΛΑΜΑΝΗΣ: Κύριε Πρόεδρε, αναμφισβήτητα τόσο η εισαγωγική και η περιοδική επιμόρφωση, όσο και η διαρκής εκπαίδευση, αποτελούν ένα παράγοντα σημαντικό για την αναβάθμιση της δημόσιας διοίκησης. </w:t>
      </w:r>
    </w:p>
    <w:p>
      <w:pPr>
        <w:pStyle w:val="Style15"/>
        <w:rPr>
          <w:rFonts w:ascii="Courier New" w:hAnsi="Courier New" w:cs="Courier New"/>
        </w:rPr>
      </w:pPr>
      <w:r>
        <w:rPr>
          <w:rFonts w:cs="Courier New" w:ascii="Courier New" w:hAnsi="Courier New"/>
        </w:rPr>
        <w:t>Η επιμόρφωση και η εκπαίδευση των υπαλλήλων, εάν ακολουθεί μια αξιοκρατική επιλογή τους, θα προωθήσει ασφαλώς τους στόχους αυτής της αναβάθμισης.</w:t>
      </w:r>
    </w:p>
    <w:p>
      <w:pPr>
        <w:pStyle w:val="Style15"/>
        <w:rPr>
          <w:rFonts w:ascii="Courier New" w:hAnsi="Courier New" w:cs="Courier New"/>
        </w:rPr>
      </w:pPr>
      <w:r>
        <w:rPr>
          <w:rFonts w:cs="Courier New" w:ascii="Courier New" w:hAnsi="Courier New"/>
        </w:rPr>
        <w:t>Θα ήθελα, όμως, να τονίσω ότι όλα αυτά ανατρέπονται, αν η διοίκηση λειτουργεί με συνθήκες, είτε ευνοιοκρατίας προς τους ημετέρους, είτε διώξεων και τους αντιφρονούντες. Αυτό που λένε οι δημόσιοι υπάλληλοι "το ψυγείο", στο οποίο μπορούν να τοποθετούνται αυτοί που δεν προσφέρουν γην και ύδωρ στο κόμμα που κυβερνά. Και αυτό γίνεται σήμερα σε μεγάλη έκταση, όπως φαίνεται από τους ονομαστικούς πίνακες που κατέθεσα για ολόκληρο το δημόσιο τομέα, για Υπουργεία, Οργανισμούς, Νομικά Πρόσωπα Δημοσίου Δικαίου. Αυτή η κατάσταση επαναλαμβάνω υπονομεύει και δυναμιτίζει την όποια πρόθεση μπορεί να ισχυρισθεί ο Υπουργός ότι έχει αυτό το νομοσχέδιο.</w:t>
      </w:r>
    </w:p>
    <w:p>
      <w:pPr>
        <w:pStyle w:val="Style15"/>
        <w:rPr>
          <w:rFonts w:ascii="Courier New" w:hAnsi="Courier New" w:cs="Courier New"/>
        </w:rPr>
      </w:pPr>
      <w:r>
        <w:rPr>
          <w:rFonts w:cs="Courier New" w:ascii="Courier New" w:hAnsi="Courier New"/>
        </w:rPr>
        <w:t>Θα ήθελα όμως να πω, διότι δεν είναι καλά πληροφορημένος ο κύριος Υπουργός -αναφέρθηκε μάλιστα και σε έναν τομέα, στον τομέα της Παιδείας λέγοντας ότι δεν υπάρχει εκεί θεσμός και διαδικασία επιμόρφωσης των εκπαιδευτικών- ότι δεν είναι αλήθεια. Και εκεί υπάρχει εισαγωγική και περιοδική επιμόρφωση των εκπαιδευτικών. Ο ν. 1566, η υλοποίηση του οποίου σε καλύτερο βαθμό αποτέλεσε και αίτημα των εκπαιδευτικών στις πρόσφατες κινητοποιήσεις τους, προβλέπει ακριβώς αυτά τα στοιχεία επιμόρφωσης, μετεκπαίδευσης των εκπαιδευτικών.</w:t>
      </w:r>
    </w:p>
    <w:p>
      <w:pPr>
        <w:pStyle w:val="Style15"/>
        <w:rPr>
          <w:rFonts w:ascii="Courier New" w:hAnsi="Courier New" w:cs="Courier New"/>
        </w:rPr>
      </w:pPr>
      <w:r>
        <w:rPr>
          <w:rFonts w:cs="Courier New" w:ascii="Courier New" w:hAnsi="Courier New"/>
        </w:rPr>
        <w:t>Το πρόβλημα που υπήρξε -και που δυστυχώς δε βλέπω να αντιμετωπίζεται τώρα- είναι το πρόβλημα των μέσων και των πόρων. Αντί τώρα να προχωρούμε γρηγορότερα, βλέπω ότι πάμε πιο πίσω. Δεν βλέπω στην Έκθεση του Γενικού Λογιστηρίου του Κράτους κάποια αξιόλογα ποσά για την υλοποίηση αυτών των διαδικασιών που δεν προβλέπονται για πρώτη φορά. Απλώς επαναλαμβάνονται σ' αυτό το νομοσχέδιο.</w:t>
      </w:r>
    </w:p>
    <w:p>
      <w:pPr>
        <w:pStyle w:val="Style15"/>
        <w:rPr>
          <w:rFonts w:ascii="Courier New" w:hAnsi="Courier New" w:cs="Courier New"/>
        </w:rPr>
      </w:pPr>
      <w:r>
        <w:rPr>
          <w:rFonts w:cs="Courier New" w:ascii="Courier New" w:hAnsi="Courier New"/>
        </w:rPr>
        <w:t>Πρέπει να πω, λοιπόν, γιατί επαναλαμβάνονται, ότι υπάρχει το Εθνικό Κέντρο Δημόσιας Διοίκησης, ο ν. 1388/83 που προβλέπουν όλα αυτά που επαναλαμβάνει τώρα αυτός ο νόμος. Και ο ν. 1735 στο άρθρο 12 προβλέπει επίσης την δοκιμαστική περίοδο των νεοεισερχομένων υπαλλήλων στο Δημόσιο και την εισαγωγική επιμόρφωση που πρέπει να πάρουν οι υπάλληλοι αυτοί.</w:t>
      </w:r>
    </w:p>
    <w:p>
      <w:pPr>
        <w:pStyle w:val="Style15"/>
        <w:rPr>
          <w:rFonts w:ascii="Courier New" w:hAnsi="Courier New" w:cs="Courier New"/>
        </w:rPr>
      </w:pPr>
      <w:r>
        <w:rPr>
          <w:rFonts w:cs="Courier New" w:ascii="Courier New" w:hAnsi="Courier New"/>
        </w:rPr>
        <w:t>Δεν καταλαβαίνω, λοιπόν, για ποιο σκοπό οι επαναλήψεις. Αλλά έχω την εντύπωση ότι συμβαίνει και εδώ ό,τι και με το πρώτο κεφάλαιο περί προγραμμάτων εκσυγχρονισμού. Και εκεί επαναλαμβάνονται νομοθετημένες αρμοδιότητες του Υπουργείου Προεδρίας.</w:t>
      </w:r>
    </w:p>
    <w:p>
      <w:pPr>
        <w:pStyle w:val="Style15"/>
        <w:rPr>
          <w:rFonts w:ascii="Courier New" w:hAnsi="Courier New" w:cs="Courier New"/>
        </w:rPr>
      </w:pPr>
      <w:r>
        <w:rPr>
          <w:rFonts w:cs="Courier New" w:ascii="Courier New" w:hAnsi="Courier New"/>
        </w:rPr>
        <w:t>Κατά τη δική μου άποψη, εδώ γίνεται μια προσπάθεια δημιουργίας εντυπώσεων και ταυτοχρόνως συγκάλυψης των στόχων που ιδιαίτερα στα επόμενα κεφάλαια του νομοσχεδίου αυτού υπάρχουν, για την παραπέρα κομματικοποίηση και άλωση της κρατικής μηχανής από το κυβερνών σήμερα κόμμα.</w:t>
      </w:r>
    </w:p>
    <w:p>
      <w:pPr>
        <w:pStyle w:val="Style15"/>
        <w:rPr>
          <w:rFonts w:ascii="Courier New" w:hAnsi="Courier New" w:cs="Courier New"/>
        </w:rPr>
      </w:pPr>
      <w:r>
        <w:rPr>
          <w:rFonts w:cs="Courier New" w:ascii="Courier New" w:hAnsi="Courier New"/>
        </w:rPr>
        <w:t>Πρέπει να σας θυμίσω για το Εθνικό Κέντρο Δημόσιας Διοίκησης, ότι η Νέα Δημοκρατία δεν καταψήφισε απλώς τον ιδρυτικό του νόμου, αλλά το πολέμησε και σε όλη τη διάρκεια της λειτουργίας του. Και όταν ήρθε στην εξουσία η Νέα Δημοκρατία, το πρώτο πράγμα που έκανε ήταν να αρχίσει να το φαλκιδεύει, ουσιαστικά να το καταργεί.</w:t>
      </w:r>
    </w:p>
    <w:p>
      <w:pPr>
        <w:pStyle w:val="Style15"/>
        <w:rPr>
          <w:rFonts w:ascii="Courier New" w:hAnsi="Courier New" w:cs="Courier New"/>
        </w:rPr>
      </w:pPr>
      <w:r>
        <w:rPr>
          <w:rFonts w:cs="Courier New" w:ascii="Courier New" w:hAnsi="Courier New"/>
        </w:rPr>
        <w:t>Κατήργησε το τμήμα της διπλωματικής κατεύθυνσης και πέταξε στο δρόμο πτυχιούχους αυτού του τμήματος. Για την πράξη δε αυτή της Νέας Δημοκρατίας, ο επιλεγείς από την ίδια τη Νέα Δημοκρατία ως γενικός γραμματέας του κέντρου, ο καθηγητής κ. Αθανασόπουλος, είπε ότι οι ανέντιμες αυτές διατάξεις, αν ψηφιστούν, θα ντροπιάσουν το Κράτος. Αυτές τις πράξεις τις έκανε η σημερινή Κυβέρνηση της Νέας Δημοκρατίας. Και το κατήγγειλε -το τονίζω- στέλεχος δικό της, που επελέγη στη θέση του γενικού γραμματέα του κέντρου και ο οποίος βέβαια όταν είδε ότι στόχος είναι η διάλυση του κέντρου υπέβαλε την παραίτησή του.</w:t>
      </w:r>
    </w:p>
    <w:p>
      <w:pPr>
        <w:pStyle w:val="Style15"/>
        <w:rPr>
          <w:rFonts w:ascii="Courier New" w:hAnsi="Courier New" w:cs="Courier New"/>
        </w:rPr>
      </w:pPr>
      <w:r>
        <w:rPr>
          <w:rFonts w:cs="Courier New" w:ascii="Courier New" w:hAnsi="Courier New"/>
        </w:rPr>
        <w:t>Στη συνέχεια καταργείται το τμήμα διοικητικής δικαιοσύνης. Ντε φάκτο καταργείται το τμήμα εμπορικών ακολούθων. Ντε φάκτο επίσης υποβαθμίζεται το τμήμα τοπικής αυτοδιοίκησης και γενικής διοίκησης.</w:t>
      </w:r>
    </w:p>
    <w:p>
      <w:pPr>
        <w:pStyle w:val="Style15"/>
        <w:rPr>
          <w:rFonts w:ascii="Courier New" w:hAnsi="Courier New" w:cs="Courier New"/>
        </w:rPr>
      </w:pPr>
      <w:r>
        <w:rPr>
          <w:rFonts w:cs="Courier New" w:ascii="Courier New" w:hAnsi="Courier New"/>
        </w:rPr>
        <w:t xml:space="preserve">Υποθέτω ότι ο κύριος Υπουργός, κάπου εκεί στο βάθος που βρίσκεται θα ακούει αυτά που λέμε, εάν τον ενδιαφέρουν. </w:t>
      </w:r>
    </w:p>
    <w:p>
      <w:pPr>
        <w:pStyle w:val="Style15"/>
        <w:rPr>
          <w:rFonts w:ascii="Courier New" w:hAnsi="Courier New" w:cs="Courier New"/>
        </w:rPr>
      </w:pPr>
      <w:r>
        <w:rPr>
          <w:rFonts w:cs="Courier New" w:ascii="Courier New" w:hAnsi="Courier New"/>
        </w:rPr>
        <w:t>ΠΡΟΕΔΡΕΥΩΝ (Μανόλης Δρεττάκης): Κύριε Υπουργέ, ο κ. Κακλαμάνης, παρακαλεί να τον ακούσετε.</w:t>
      </w:r>
    </w:p>
    <w:p>
      <w:pPr>
        <w:pStyle w:val="Style15"/>
        <w:rPr>
          <w:rFonts w:ascii="Courier New" w:hAnsi="Courier New" w:cs="Courier New"/>
        </w:rPr>
      </w:pPr>
      <w:r>
        <w:rPr>
          <w:rFonts w:cs="Courier New" w:ascii="Courier New" w:hAnsi="Courier New"/>
        </w:rPr>
        <w:t>ΑΠΟΣΤΟΛΟΣ ΚΑΚΛΑΜΑΝΗΣ: Όχι. Υποθέτω, λέω, κύριε Πρόεδρε, ότι με ακούει.</w:t>
      </w:r>
    </w:p>
    <w:p>
      <w:pPr>
        <w:pStyle w:val="Style15"/>
        <w:rPr>
          <w:rFonts w:ascii="Courier New" w:hAnsi="Courier New" w:cs="Courier New"/>
        </w:rPr>
      </w:pPr>
      <w:r>
        <w:rPr>
          <w:rFonts w:cs="Courier New" w:ascii="Courier New" w:hAnsi="Courier New"/>
        </w:rPr>
        <w:t>ΠΡΟΕΔΡΕΥΩΝ (Μανόλης Δρεττάκης): Εγώ τον παρακαλώ, κύριε Κακλαμάνη, να ακούσει.</w:t>
      </w:r>
    </w:p>
    <w:p>
      <w:pPr>
        <w:pStyle w:val="Style15"/>
        <w:rPr>
          <w:rFonts w:ascii="Courier New" w:hAnsi="Courier New" w:cs="Courier New"/>
        </w:rPr>
      </w:pPr>
      <w:r>
        <w:rPr>
          <w:rFonts w:cs="Courier New" w:ascii="Courier New" w:hAnsi="Courier New"/>
        </w:rPr>
        <w:t>ΔΗΜΗΤΡΙΟΣ ΑΝΔΡΟΥΛΑΚΗΣ: Άλλωστε υπάρχει και ειδύλλιο μεταξύ τους!</w:t>
      </w:r>
    </w:p>
    <w:p>
      <w:pPr>
        <w:pStyle w:val="Style15"/>
        <w:rPr>
          <w:rFonts w:ascii="Courier New" w:hAnsi="Courier New" w:cs="Courier New"/>
        </w:rPr>
      </w:pPr>
      <w:r>
        <w:rPr>
          <w:rFonts w:cs="Courier New" w:ascii="Courier New" w:hAnsi="Courier New"/>
        </w:rPr>
        <w:t>ΜΙΛΤΙΑΔΗΣ ΕΒΕΡΤ (Υπ. Προεδρίας της Κυβέρνησης): Ακούω, κύριε Πρόεδρε.</w:t>
      </w:r>
    </w:p>
    <w:p>
      <w:pPr>
        <w:pStyle w:val="Style15"/>
        <w:rPr>
          <w:rFonts w:ascii="Courier New" w:hAnsi="Courier New" w:cs="Courier New"/>
        </w:rPr>
      </w:pPr>
      <w:r>
        <w:rPr>
          <w:rFonts w:cs="Courier New" w:ascii="Courier New" w:hAnsi="Courier New"/>
        </w:rPr>
        <w:t>ΑΠΟΣΤΟΛΟΣ ΚΑΚΛΑΜΑΝΗΣ: Μόνο, κύριε Πρόεδρε, θα παρακαλέσω να μου κρατήσετε το χρόνο, διότι είστε, ως γνωστόν, αμείλικτος.</w:t>
      </w:r>
    </w:p>
    <w:p>
      <w:pPr>
        <w:pStyle w:val="Style15"/>
        <w:rPr>
          <w:rFonts w:ascii="Courier New" w:hAnsi="Courier New" w:cs="Courier New"/>
        </w:rPr>
      </w:pPr>
      <w:r>
        <w:rPr>
          <w:rFonts w:cs="Courier New" w:ascii="Courier New" w:hAnsi="Courier New"/>
        </w:rPr>
        <w:t>ΠΡΟΕΔΡΕΥΩΝ (Μανόλης Δρεττάκης): Ευχαριστώ για το κοπλιμάν.</w:t>
      </w:r>
    </w:p>
    <w:p>
      <w:pPr>
        <w:pStyle w:val="Style15"/>
        <w:rPr>
          <w:rFonts w:ascii="Courier New" w:hAnsi="Courier New" w:cs="Courier New"/>
        </w:rPr>
      </w:pPr>
      <w:r>
        <w:rPr>
          <w:rFonts w:cs="Courier New" w:ascii="Courier New" w:hAnsi="Courier New"/>
        </w:rPr>
        <w:t>ΑΠΟΣΤΟΛΟΣ ΚΑΚΛΑΜΑΝΗΣ: Ήθελα να πω, κύριε Πρόεδρε, ότι αυτή η φαλκίδευση του κέντρου προωθείται και με τη δημιουργία του Ινστιτούτου Εισαγωγικής Εκπαίδευσης. Και εδώ πρέπει να πούμε καθαρά ότι υπάρχει και μια σύγχυση εννοιών και όρων. Άλλη είναι η έννοια της εκπαίδευσης, έχει μια διάρκεια και άλλο της επιμόρφωσης, που, όπως προκύπτει από τις ίδιες τις διατάξεις, θα είναι το αντικείμενο ακριβώς αυτού του Ινστιτούτου για τους νεοεισερχόμενους δημοσίους υπαλλήλους.</w:t>
      </w:r>
    </w:p>
    <w:p>
      <w:pPr>
        <w:pStyle w:val="Style15"/>
        <w:rPr>
          <w:rFonts w:ascii="Courier New" w:hAnsi="Courier New" w:cs="Courier New"/>
        </w:rPr>
      </w:pPr>
      <w:r>
        <w:rPr>
          <w:rFonts w:cs="Courier New" w:ascii="Courier New" w:hAnsi="Courier New"/>
        </w:rPr>
        <w:t>Και αυτό είναι αντικείμενο του Ινστιτούτου Διαρκούς Επιμόρφωσης και των περιφερειακών Ινστιτούτων Διαρκούς Επιμόρφωσης, τα οποία ουσιαστικά εδώ φαλκιδεύουν τις αρμοδιότητές τους, υποβαθμίζονται επίσης γιατί κάποιοι προφανώς πρέπει να προωθηθούν και να δημιουργηθεί ένας νέος κύκλος, ανάλογος με τον κύκλο των διαφόρων επιτροπών, που μας πρότεινε ο κύριος Υπουργός.</w:t>
      </w:r>
    </w:p>
    <w:p>
      <w:pPr>
        <w:pStyle w:val="Style15"/>
        <w:rPr>
          <w:rFonts w:ascii="Courier New" w:hAnsi="Courier New" w:cs="Courier New"/>
        </w:rPr>
      </w:pPr>
      <w:r>
        <w:rPr>
          <w:rFonts w:cs="Courier New" w:ascii="Courier New" w:hAnsi="Courier New"/>
        </w:rPr>
        <w:t>Κύριε Πρόεδρε, εγώ θέλω να επισημάνω ιδιαίτερα, ότι πρέπει να ληφθεί πρόνοια, ώστε η μη μονιμοποίηση των υπαλλήλων, θα μπορεί να γίνεται, αν με δική τους ευθύνη δεν έχουν παρακολουθήσει τα προγράμματα αυτά. Διότι ο όρος που τίθεται φοβούμαι, ότι θα χρησιμοποιηθεί για να υπηρετήσει κομματικές, πολιτικές σκοπιμότητες σε βάρος υπαλλήλων.</w:t>
      </w:r>
    </w:p>
    <w:p>
      <w:pPr>
        <w:pStyle w:val="Style15"/>
        <w:rPr>
          <w:rFonts w:ascii="Courier New" w:hAnsi="Courier New" w:cs="Courier New"/>
        </w:rPr>
      </w:pPr>
      <w:r>
        <w:rPr>
          <w:rFonts w:cs="Courier New" w:ascii="Courier New" w:hAnsi="Courier New"/>
        </w:rPr>
        <w:t>Ακόμη η προαγωγή αυτών που θα παρακολουθήσουν μόνο την προαγωγική εκπαίδευση εδώ, με ένα διαγωνισμό μάλιστα που δεν ξέρουμε πώς θα γίνεται, για να μπουν στη σχολή, με ένα ποσοστό που δεν ξέρουμε πώς θα καθορίζεται, φοβούμαι ότι θα χρησιμοποιηθεί και εδώ για να ευνοηθούν ημέτεροι, να αντιμετωπισθούν δυσμενώς αυτοί που δεν θεωρούνται ημέτεροι.</w:t>
      </w:r>
    </w:p>
    <w:p>
      <w:pPr>
        <w:pStyle w:val="Style15"/>
        <w:rPr>
          <w:rFonts w:ascii="Courier New" w:hAnsi="Courier New" w:cs="Courier New"/>
        </w:rPr>
      </w:pPr>
      <w:r>
        <w:rPr>
          <w:rFonts w:cs="Courier New" w:ascii="Courier New" w:hAnsi="Courier New"/>
        </w:rPr>
        <w:t xml:space="preserve">Το δε όριο της ηλικίας των 55 ετών είναι σαφώς εκ του πονηρού. Στα 55 χρόνια θα πάρει κανείς προαγωγική εκπαίδευση; Για ποιο σκοπό; Εξέρχεται, συνταξιοδοτείται. </w:t>
      </w:r>
    </w:p>
    <w:p>
      <w:pPr>
        <w:pStyle w:val="Style15"/>
        <w:rPr>
          <w:rFonts w:ascii="Courier New" w:hAnsi="Courier New" w:cs="Courier New"/>
        </w:rPr>
      </w:pPr>
      <w:r>
        <w:rPr>
          <w:rFonts w:cs="Courier New" w:ascii="Courier New" w:hAnsi="Courier New"/>
        </w:rPr>
        <w:t>Για την αξιολόγηση, κύριε Πρόεδρε, θα πω δυο λόγια, γιατί δεν υπάρχει χρόνος, σαφώς η επιεικής αξιολόγηση είναι μειονέκτημα για την αναβάθμιση της δημόσιας διοίκησης. Όμως φοβούμαι τώρα ότι πάμε στην άλλη άκρη.</w:t>
      </w:r>
    </w:p>
    <w:p>
      <w:pPr>
        <w:pStyle w:val="Style15"/>
        <w:rPr>
          <w:rFonts w:ascii="Courier New" w:hAnsi="Courier New" w:cs="Courier New"/>
        </w:rPr>
      </w:pPr>
      <w:r>
        <w:rPr>
          <w:rFonts w:cs="Courier New" w:ascii="Courier New" w:hAnsi="Courier New"/>
        </w:rPr>
        <w:t>Θέλουμε εδώ να επιβεβαιώσουμε τεχνικώς την θεωρία του Γκάους. Θα βάλουμε, λοιπόν, κατώτερα και ανώτατα όρια για την αξιολόγηση. Μα, σε μια υπηρεσία μπορεί να είναι όλοι άριστοι και σε μια άλλη υπηρεσία όλοι άχρηστοι. Πώς θα πούμε τόσοι θα αξιολογηθούν καλώς και τόσοι θα αξιολογηθούν άριστα και δεν ξέρω πως αλλιώς θα αξιολογηθούν οι υπόλοιποι.</w:t>
      </w:r>
    </w:p>
    <w:p>
      <w:pPr>
        <w:pStyle w:val="Style15"/>
        <w:rPr>
          <w:rFonts w:ascii="Courier New" w:hAnsi="Courier New" w:cs="Courier New"/>
        </w:rPr>
      </w:pPr>
      <w:r>
        <w:rPr>
          <w:rFonts w:cs="Courier New" w:ascii="Courier New" w:hAnsi="Courier New"/>
        </w:rPr>
        <w:t>Έχουμε ανάγκη από αντικειμενικά κριτήρια αξιολόγησης, ομάδων, όχι ατόμων. Στη Σουηδία που έχει αρίστη δημόσια διοίκηση αξιολογούνται οι ομάδες, το γραφείο, το τμήμα, όχι τα άτομα, γιατί εκεί παρεμβαίνουν πάρα πολλοί παράγοντες υποκειμενικής φύσεως.</w:t>
      </w:r>
    </w:p>
    <w:p>
      <w:pPr>
        <w:pStyle w:val="Style15"/>
        <w:rPr>
          <w:rFonts w:ascii="Courier New" w:hAnsi="Courier New" w:cs="Courier New"/>
        </w:rPr>
      </w:pPr>
      <w:r>
        <w:rPr>
          <w:rFonts w:cs="Courier New" w:ascii="Courier New" w:hAnsi="Courier New"/>
        </w:rPr>
        <w:t xml:space="preserve">Χρειάζεται μια αξιόπιστη επιστημονική περιγραφή θέσεων και αρμοδιοτήτων και όχι το άρθρο 10 βέβαια, τα γνωστά χαρτιά του άρθρο 10, που θα προσθέσουν απλώς στη γραφειοκρατία που υπάρχει. </w:t>
      </w:r>
    </w:p>
    <w:p>
      <w:pPr>
        <w:pStyle w:val="Style15"/>
        <w:rPr>
          <w:rFonts w:ascii="Courier New" w:hAnsi="Courier New" w:cs="Courier New"/>
        </w:rPr>
      </w:pPr>
      <w:r>
        <w:rPr>
          <w:rFonts w:cs="Courier New" w:ascii="Courier New" w:hAnsi="Courier New"/>
        </w:rPr>
        <w:t>Φοβούμαι ότι εδώ προβλέπονται πράγματα αντικειμενικώς αδύνατα, όπως θα το διαπιστώσει κανείς, δεν έχω χρόνο, αν δει το άρθρο 54 παρ. 1 .</w:t>
      </w:r>
    </w:p>
    <w:p>
      <w:pPr>
        <w:pStyle w:val="Style15"/>
        <w:rPr>
          <w:rFonts w:ascii="Courier New" w:hAnsi="Courier New" w:cs="Courier New"/>
        </w:rPr>
      </w:pPr>
      <w:r>
        <w:rPr>
          <w:rFonts w:cs="Courier New" w:ascii="Courier New" w:hAnsi="Courier New"/>
        </w:rPr>
        <w:t>Η δυνατότητα του Υπουργού Προεδρίας της Κυβέρνησης να καθορίσει με διάταγμα τα κριτήρια αξιολόγησης εμένα ενόψει όλων όσων έχω καταγγείλει εδώ πέρα, για τις διακρίσεις που γίνονται στη δημόσια διοίκηση, δεν μου εμπνέει καμιά εμπιστοσύνη. Και οφείλω να το τονίσω προς το Σώμα.</w:t>
      </w:r>
    </w:p>
    <w:p>
      <w:pPr>
        <w:pStyle w:val="Style15"/>
        <w:rPr>
          <w:rFonts w:ascii="Courier New" w:hAnsi="Courier New" w:cs="Courier New"/>
        </w:rPr>
      </w:pPr>
      <w:r>
        <w:rPr>
          <w:rFonts w:cs="Courier New" w:ascii="Courier New" w:hAnsi="Courier New"/>
        </w:rPr>
        <w:t>Ο επιθεωρητής -ξένο σώμα προς την υπηρεσία που έρχεται να αξιολογήσει-επίσης φοβούμαι ότι θα χρησιμοποιηθεί για λόγους κομματικούς- πολιτικούς. Το λέω για άλλη μια φορά αυτό που είπα την πρώτη μέρα στον κύριο Υπουργό. Και τις καλύτερες προθέσεις να έχει, εφ' όσον γίνεται αυτό το Πογκρόμ των διώξεων, των εξοντωτικών διώξεων, σε όλο το φάσμα της δημόσιας διοίκ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υτές οι προθέσεις υπονομεύονται, το λιγότερο που μπορεί να πει κανείς, αν δεν κινδυνεύουν να κατηγορηθούν ως έκφραση υποκρισίας.</w:t>
      </w:r>
    </w:p>
    <w:p>
      <w:pPr>
        <w:pStyle w:val="Style15"/>
        <w:rPr>
          <w:rFonts w:ascii="Courier New" w:hAnsi="Courier New" w:cs="Courier New"/>
        </w:rPr>
      </w:pPr>
      <w:r>
        <w:rPr>
          <w:rFonts w:cs="Courier New" w:ascii="Courier New" w:hAnsi="Courier New"/>
        </w:rPr>
        <w:t xml:space="preserve">Κύριε Πρόεδρε, θα ήθελα εδώ να κλείσω με μια αναφορά σ’ αυτά που είπε ο κ. Μπασιάκος για τους εκτάκτους. </w:t>
      </w:r>
    </w:p>
    <w:p>
      <w:pPr>
        <w:pStyle w:val="Style15"/>
        <w:rPr>
          <w:rFonts w:ascii="Courier New" w:hAnsi="Courier New" w:cs="Courier New"/>
        </w:rPr>
      </w:pPr>
      <w:r>
        <w:rPr>
          <w:rFonts w:cs="Courier New" w:ascii="Courier New" w:hAnsi="Courier New"/>
        </w:rPr>
        <w:t>Ας μην αναζητούμε προσχήματα κύριε συνάδελφε, γι' αυτές τις εξοντωτικές επίσης διώξεις χιλιάδων εργαζομένων την ίδια ώρα που βάζουμε από το παράθυρο σε 222 φορείς, τράπεζες, οργανισμούς κ.λπ. -κατέθεσα τον πίνακα-τα δικά σας παιδιά, κατά την έκφραση του κ. Μητσοτάκη.</w:t>
      </w:r>
    </w:p>
    <w:p>
      <w:pPr>
        <w:pStyle w:val="Style15"/>
        <w:rPr>
          <w:rFonts w:ascii="Courier New" w:hAnsi="Courier New" w:cs="Courier New"/>
        </w:rPr>
      </w:pPr>
      <w:r>
        <w:rPr>
          <w:rFonts w:cs="Courier New" w:ascii="Courier New" w:hAnsi="Courier New"/>
        </w:rPr>
        <w:t>Και όταν χθες ακόμη αποφασίζατε να πάρετε 2000 αστυνομικούς την ίδια ώρα καταργήσατε τους πίνακες που είχαν δημοσιευθεί στην εφημερίδα της κυβερνήσεως για 1700. Κομματίζεσθε, χωρίς προσχήματα, απροκάλυπτα. Γι' αυτό το τονίζω: Υπονομεύετε και την όποια πρόθεση ενδεχομένως θα θέλατε να εμφανίσετε μέσα απ' αυτό το νομοσχέδιο.</w:t>
      </w:r>
    </w:p>
    <w:p>
      <w:pPr>
        <w:pStyle w:val="Style15"/>
        <w:rPr>
          <w:rFonts w:ascii="Courier New" w:hAnsi="Courier New" w:cs="Courier New"/>
        </w:rPr>
      </w:pPr>
      <w:r>
        <w:rPr>
          <w:rFonts w:cs="Courier New" w:ascii="Courier New" w:hAnsi="Courier New"/>
        </w:rPr>
        <w:t>ΝΙΚΟΛΑΟΣ ΠΑΠΑΦΙΛΙΠΠΟΥ: Τα δικά σας των 8 ετών τα ξεχάσατε;</w:t>
      </w:r>
    </w:p>
    <w:p>
      <w:pPr>
        <w:pStyle w:val="Style15"/>
        <w:rPr>
          <w:rFonts w:ascii="Courier New" w:hAnsi="Courier New" w:cs="Courier New"/>
        </w:rPr>
      </w:pPr>
      <w:r>
        <w:rPr>
          <w:rFonts w:cs="Courier New" w:ascii="Courier New" w:hAnsi="Courier New"/>
        </w:rPr>
        <w:t>ΠΡΟΕΔΡΕΥΩΝ (Μανόλης Δρεττάκης): Σας παρακαλώ, κύριε Παπαφιλίππου, μην διακόπτετε.</w:t>
      </w:r>
    </w:p>
    <w:p>
      <w:pPr>
        <w:pStyle w:val="Style15"/>
        <w:rPr>
          <w:rFonts w:ascii="Courier New" w:hAnsi="Courier New" w:cs="Courier New"/>
        </w:rPr>
      </w:pPr>
      <w:r>
        <w:rPr>
          <w:rFonts w:cs="Courier New" w:ascii="Courier New" w:hAnsi="Courier New"/>
        </w:rPr>
        <w:t>ΑΠΟΣΤΟΛΟΣ ΚΑΚΛΑΜΑΝΗΣ: Να τα σφαγιάσετε τα δικά μας των 8 ετών, για να προχωρήσουμε προς το 2000 συντονιστικά και αξιοκρατικά και δημοκρατικά.</w:t>
      </w:r>
    </w:p>
    <w:p>
      <w:pPr>
        <w:pStyle w:val="Style15"/>
        <w:rPr>
          <w:rFonts w:ascii="Courier New" w:hAnsi="Courier New" w:cs="Courier New"/>
        </w:rPr>
      </w:pPr>
      <w:r>
        <w:rPr>
          <w:rFonts w:cs="Courier New" w:ascii="Courier New" w:hAnsi="Courier New"/>
        </w:rPr>
        <w:t>ΠΡΟΕΔΡΕΥΩΝ (Μανόλης Δρεττάκης): Κύριε Κακλαμάνη, σας παρακαλώ.</w:t>
      </w:r>
    </w:p>
    <w:p>
      <w:pPr>
        <w:pStyle w:val="Style15"/>
        <w:rPr>
          <w:rFonts w:ascii="Courier New" w:hAnsi="Courier New" w:cs="Courier New"/>
        </w:rPr>
      </w:pPr>
      <w:r>
        <w:rPr>
          <w:rFonts w:cs="Courier New" w:ascii="Courier New" w:hAnsi="Courier New"/>
        </w:rPr>
        <w:t>Κύριε Παπαφιλίππου, σας παρακαλώ. Το κάνετε συστηματικά αυτό. Παραβιάζετε τον Κανονισμό και το ξέρετε.</w:t>
      </w:r>
    </w:p>
    <w:p>
      <w:pPr>
        <w:pStyle w:val="Style15"/>
        <w:rPr>
          <w:rFonts w:ascii="Courier New" w:hAnsi="Courier New" w:cs="Courier New"/>
        </w:rPr>
      </w:pPr>
      <w:r>
        <w:rPr>
          <w:rFonts w:cs="Courier New" w:ascii="Courier New" w:hAnsi="Courier New"/>
        </w:rPr>
        <w:t>Ο κ. Σκοτινιώτης έχει το λόγο.</w:t>
      </w:r>
    </w:p>
    <w:p>
      <w:pPr>
        <w:pStyle w:val="Style15"/>
        <w:rPr>
          <w:rFonts w:ascii="Courier New" w:hAnsi="Courier New" w:cs="Courier New"/>
        </w:rPr>
      </w:pPr>
      <w:r>
        <w:rPr>
          <w:rFonts w:cs="Courier New" w:ascii="Courier New" w:hAnsi="Courier New"/>
        </w:rPr>
        <w:t>ΠΑΝΑΓΙΩΤΗΣ ΣΚΟΤΙΝΙΩΤΗΣ: Για στρατολόγηση δημοσίων υπαλλήλων μίλησε ο κ. Μπασιάκος. Επιστράτευση έχουμε στην ΕΑΣ. Τι να πω, κύριε Πρόεδρε; Το μόνο που μένει είναι η αποστράτευση των Βουλευτών!</w:t>
      </w:r>
    </w:p>
    <w:p>
      <w:pPr>
        <w:pStyle w:val="Style15"/>
        <w:rPr>
          <w:rFonts w:ascii="Courier New" w:hAnsi="Courier New" w:cs="Courier New"/>
        </w:rPr>
      </w:pPr>
      <w:r>
        <w:rPr>
          <w:rFonts w:cs="Courier New" w:ascii="Courier New" w:hAnsi="Courier New"/>
        </w:rPr>
        <w:t>Θα έλεγα ότι θα ήταν καλύτερο θα ξεκινήσω από τις ρυθμίσεις για την αξιολόγηση του προσωπικού, δεδομένου ότι ο χρόνος είναι περιορισμένος και για τα ζητήματα της εκπαίδευσης, αν προλάβω θα πω ορισμένα λόγια. Αλλά μίλησε εκτενώς ο κ. Ανδρουλάκης.</w:t>
      </w:r>
    </w:p>
    <w:p>
      <w:pPr>
        <w:pStyle w:val="Style15"/>
        <w:rPr>
          <w:rFonts w:ascii="Courier New" w:hAnsi="Courier New" w:cs="Courier New"/>
        </w:rPr>
      </w:pPr>
      <w:r>
        <w:rPr>
          <w:rFonts w:cs="Courier New" w:ascii="Courier New" w:hAnsi="Courier New"/>
        </w:rPr>
        <w:t>Έχουμε υποστηρίξει την άποψη ότι δεν πειστήκαμε από την αγόρευση του κυρίου Υπουργού ότι χρειάζεται να αποσυρθούν οι διατάξεις του άρθρου 54.Πιστεύουμε ότι είναι σημαντικό το ζήτημα της αξιολόγησης του προσωπικού, είναι ένας σημαντικός παράγοντας που καθορίζει την αξιοκρατία στη δημόσια διοίκηση. Συνεπώς πρέπει να το αντιμετωπίσουμε με τη σοβαρότητα και τη διάσταση ακριβώς που έχει.</w:t>
      </w:r>
    </w:p>
    <w:p>
      <w:pPr>
        <w:pStyle w:val="Style15"/>
        <w:rPr>
          <w:rFonts w:ascii="Courier New" w:hAnsi="Courier New" w:cs="Courier New"/>
        </w:rPr>
      </w:pPr>
      <w:r>
        <w:rPr>
          <w:rFonts w:cs="Courier New" w:ascii="Courier New" w:hAnsi="Courier New"/>
        </w:rPr>
        <w:t>Κατά τη γνώμη μας και δεν νομίζουμε ότι υπάρχει διαφορετική γνώμη η αξιολόγηση των ουσιαστικών προσόντων των υπαλλήλων, είναι απόλυτα συνδεδεμένη με το βαθμολόγιο με τον τρόπο επιλογής των προϊσταμένων και τη λειτουργία των υπηρεσιακών συμβουλίων.</w:t>
      </w:r>
    </w:p>
    <w:p>
      <w:pPr>
        <w:pStyle w:val="Style15"/>
        <w:rPr>
          <w:rFonts w:ascii="Courier New" w:hAnsi="Courier New" w:cs="Courier New"/>
        </w:rPr>
      </w:pPr>
      <w:r>
        <w:rPr>
          <w:rFonts w:cs="Courier New" w:ascii="Courier New" w:hAnsi="Courier New"/>
        </w:rPr>
        <w:t>Οφείλουμε να επισημάνουμε ότι το νομοσχέδιο δεν αναφέρεται καθόλου στο βαθμολόγιο. Δεν έχει διευκρινήσει η Κυβέρνηση και δεν διευκρινίζεται από το νομοσχέδιο, το θέμα με τι θα συνδέσει την αξιολόγηση. Τι θα αποτελεί προϋπόθεση για ποιά εξέλιξη του δημοσίου υπαλλήλου θα αποτελεί η αξιολόγηση.</w:t>
      </w:r>
    </w:p>
    <w:p>
      <w:pPr>
        <w:pStyle w:val="Style15"/>
        <w:rPr>
          <w:rFonts w:ascii="Courier New" w:hAnsi="Courier New" w:cs="Courier New"/>
        </w:rPr>
      </w:pPr>
      <w:r>
        <w:rPr>
          <w:rFonts w:cs="Courier New" w:ascii="Courier New" w:hAnsi="Courier New"/>
        </w:rPr>
        <w:t>Επίσης στο νομοσχέδιο δεν αναφέρεται κανένα κριτήριο για τον τρόπο επιλογής των προϊσταμένων και είναι γνωστό ότι υπάρχει μια απόλυτη αυθαιρεσία γύρω από αυτήν τη διαδικασία. Πέρα από τα κομματικά κριτήρια, συμβαίνουν και παράλογα πράγματα.</w:t>
      </w:r>
    </w:p>
    <w:p>
      <w:pPr>
        <w:pStyle w:val="Style15"/>
        <w:rPr>
          <w:rFonts w:ascii="Courier New" w:hAnsi="Courier New" w:cs="Courier New"/>
        </w:rPr>
      </w:pPr>
      <w:r>
        <w:rPr>
          <w:rFonts w:cs="Courier New" w:ascii="Courier New" w:hAnsi="Courier New"/>
        </w:rPr>
        <w:t>Για την ιστορία θα καταθέσω στα Πρακτικά της Βουλής το Πρακτικό, πριν από 3 μήνες, του Υπηρεσιακού Συμβουλίου Ν.Π.Δ.Δ. του Νομού Μαγνησίας, το οποίο είχε την αρμοδιότητα να επιλέξει ανάμεσα σε τρεις, τον προϊστάμενο ενός τμήματος του Λιμενικού Ταμείου Βόλου.</w:t>
      </w:r>
    </w:p>
    <w:p>
      <w:pPr>
        <w:pStyle w:val="Style15"/>
        <w:rPr>
          <w:rFonts w:ascii="Courier New" w:hAnsi="Courier New" w:cs="Courier New"/>
        </w:rPr>
      </w:pPr>
      <w:r>
        <w:rPr>
          <w:rFonts w:cs="Courier New" w:ascii="Courier New" w:hAnsi="Courier New"/>
        </w:rPr>
        <w:t>Και ακούστε το καταπληκτικό. Και οι τρεις υποψήφιοι έχουν σχεδόν τα ίδια τυπικά και ουσιαστικά προσόντα. Από τους τρεις προαναφερομένους προτείνουν τον κύριο τάδε, επειδή θα προσφέρει περισσότερα στο Λιμενικό Ταμείο Βόλου. Και τούτο το στηρίζουν στο πραγματικό γεγονός ότι δεν έχει οικογενειακές υποχρεώσεις και είναι αφοσιωμένος κυριολεκτικά στην υπηρεσία.</w:t>
      </w:r>
    </w:p>
    <w:p>
      <w:pPr>
        <w:pStyle w:val="Style15"/>
        <w:rPr>
          <w:rFonts w:ascii="Courier New" w:hAnsi="Courier New" w:cs="Courier New"/>
        </w:rPr>
      </w:pPr>
      <w:r>
        <w:rPr>
          <w:rFonts w:cs="Courier New" w:ascii="Courier New" w:hAnsi="Courier New"/>
        </w:rPr>
        <w:t>Γι` αυτό έγινε δεκτό, δεν γράφει ομόφωνα ή όχι, από το υπηρεσιακό συμβούλιο.</w:t>
      </w:r>
    </w:p>
    <w:p>
      <w:pPr>
        <w:pStyle w:val="Style15"/>
        <w:rPr>
          <w:rFonts w:ascii="Courier New" w:hAnsi="Courier New" w:cs="Courier New"/>
        </w:rPr>
      </w:pPr>
      <w:r>
        <w:rPr>
          <w:rFonts w:cs="Courier New" w:ascii="Courier New" w:hAnsi="Courier New"/>
        </w:rPr>
        <w:t>Είχαμε μέχρι τώρα τη διάκριση ανδρών και γυναικών. Είχαμε τη διάκριση των γυναικών, σε παντρεμένες και ανύπαντρες. Τώρα προστίθεται και νέα διάκριση των ανδρών, σε παντρεμένους και ανύπαντρους. Όπου το ανύπαντρος -είναι σε μια χώρα, που αντιμετωπίζει, όπως και ο κύριος Πρόεδρος ιδιαίτερα ενδιαφέρεται, δημογραφικά προβλήματα- αποτελεί στοιχείο αφοσίωσης στα υπηρεσιακά καθήκοντα.</w:t>
      </w:r>
    </w:p>
    <w:p>
      <w:pPr>
        <w:pStyle w:val="Style15"/>
        <w:rPr>
          <w:rFonts w:ascii="Courier New" w:hAnsi="Courier New" w:cs="Courier New"/>
        </w:rPr>
      </w:pPr>
      <w:r>
        <w:rPr>
          <w:rFonts w:cs="Courier New" w:ascii="Courier New" w:hAnsi="Courier New"/>
        </w:rPr>
        <w:t>Βλέπετε ότι οδηγούμαστε σε παραλογισμούς και αυτό που επισημαίνουμε είναι ότι το άρθρο 54 δεν κάνει καμιά αναφορά σε κάποια κριτήρια για την επιλογή των προϊσταμένων.</w:t>
      </w:r>
    </w:p>
    <w:p>
      <w:pPr>
        <w:pStyle w:val="Style15"/>
        <w:rPr>
          <w:rFonts w:ascii="Courier New" w:hAnsi="Courier New" w:cs="Courier New"/>
        </w:rPr>
      </w:pPr>
      <w:r>
        <w:rPr>
          <w:rFonts w:cs="Courier New" w:ascii="Courier New" w:hAnsi="Courier New"/>
        </w:rPr>
        <w:t>Επίσης δεν γίνεται καμιά αναφορά στη λειτουργία των υπηρεσιακών συμβουλίων και έχουμε γνωστά φαινόμενα, αλλά απλά συγκροτείται μία επιτροπή μελέτης για τον κανονισμό λειτουργίας των υπηρεσιακών συμβουλίων.</w:t>
      </w:r>
    </w:p>
    <w:p>
      <w:pPr>
        <w:pStyle w:val="Style15"/>
        <w:rPr>
          <w:rFonts w:ascii="Courier New" w:hAnsi="Courier New" w:cs="Courier New"/>
        </w:rPr>
      </w:pPr>
      <w:r>
        <w:rPr>
          <w:rFonts w:cs="Courier New" w:ascii="Courier New" w:hAnsi="Courier New"/>
        </w:rPr>
        <w:t>Θα επισημάνουμε ορισμένα ειδικότερα ζητήματα:</w:t>
      </w:r>
    </w:p>
    <w:p>
      <w:pPr>
        <w:pStyle w:val="Style15"/>
        <w:rPr>
          <w:rFonts w:ascii="Courier New" w:hAnsi="Courier New" w:cs="Courier New"/>
        </w:rPr>
      </w:pPr>
      <w:r>
        <w:rPr>
          <w:rFonts w:cs="Courier New" w:ascii="Courier New" w:hAnsi="Courier New"/>
        </w:rPr>
        <w:t>Στο εδάφιο 2 της παρ. 1 παραπέμπονται σε Προεδρικά Διατάγματα το σύνολο των ρυθμίσεων που αφορούν τον Τύπο, τα κριτήρια, τη διαδικασία και τα όργανα αξιολόγησης. Είναι γνωστό ότι από σήμερα ισχύει Π.Δ. 581/84 και ενώ δεν προτείνεται κανένας άλλος τρόπος διοικητικής, διάρθρωσης ή ένα διαφορετικό βαθμολόγιο και βέβαια έχουμε κάποιες εξαγγελίες κατά καιρούς από τον Υπουργό, τις οποίες υποτίθεται ότι η κυβέρνηση θα φέρει στη Βουλή, παραπέμπονται όλα αυτά τα ζητήματα σ` ένα Προεδρικό Διάταγμα, που δεν μας δίνει τη δυνατότητα να κρίνουμε, αν αυτό που θα εκδοθεί θα είναι καλύτερο ή χειρότερο από το ισχύον 581/84.</w:t>
      </w:r>
    </w:p>
    <w:p>
      <w:pPr>
        <w:pStyle w:val="Style15"/>
        <w:rPr>
          <w:rFonts w:ascii="Courier New" w:hAnsi="Courier New" w:cs="Courier New"/>
        </w:rPr>
      </w:pPr>
      <w:r>
        <w:rPr>
          <w:rFonts w:cs="Courier New" w:ascii="Courier New" w:hAnsi="Courier New"/>
        </w:rPr>
        <w:t>Υπάρχει και μία αντίφαση από την άλλη. Στις παραγράφους 2,3 και 4 νομοθετείται η κεντρική επιτροπή αξιολόγησης και οι ειδικές επιτροπές αξιολόγησης, για τις οποίες υποτίθεται ότι το προηγούμενο άρθρο 1 στο οποίο ήδη αναφέρθηκα παραπέμπει το θέμα στο υπό έκδοση Προεδρικό Διάταγμα. Βλέπουμε δηλαδή ότι κατά περίπτωση αποφασίζει το νομοσχέδιο για κάποια όργανα, τα οποία όμως δεν γνωρίζουμε και δεν μπορούμε συνεπώς να δώσουμε αυτήν την εξουσιοδότηση, πώς σκοπεύει να τα συνδέσει με τα υπόλοιπα που δεν προτείνονται.</w:t>
      </w:r>
    </w:p>
    <w:p>
      <w:pPr>
        <w:pStyle w:val="Style15"/>
        <w:rPr>
          <w:rFonts w:ascii="Courier New" w:hAnsi="Courier New" w:cs="Courier New"/>
        </w:rPr>
      </w:pPr>
      <w:r>
        <w:rPr>
          <w:rFonts w:cs="Courier New" w:ascii="Courier New" w:hAnsi="Courier New"/>
        </w:rPr>
        <w:t>Επιπλέον, πρέπει να πούμε, κύριε Πρόεδρε, ότι είμαστε επιφυλακτικοί στη δημιουργία καινούργιων οργάνων, με αρμοδιότητες που έτσι και αλλιώς είναι παρεμφερείς με τα υπηρεσιακά συμβούλια.</w:t>
      </w:r>
    </w:p>
    <w:p>
      <w:pPr>
        <w:pStyle w:val="Style15"/>
        <w:rPr>
          <w:rFonts w:ascii="Courier New" w:hAnsi="Courier New" w:cs="Courier New"/>
        </w:rPr>
      </w:pPr>
      <w:r>
        <w:rPr>
          <w:rFonts w:cs="Courier New" w:ascii="Courier New" w:hAnsi="Courier New"/>
        </w:rPr>
        <w:t>Η παρ. 8 του συγκεκριμένου άρθρου υποχρεώνει τον προϊστάμενο σε ατομική κατάταξη των υπαλλήλων, ποιος θα είναι πρώτος, δεύτερος, τρίτος κ.λ.π., και τους γενικούς διευθυντές σε παρόμοια κατάταξη των προϊσταμένων. Είναι προφανές ότι το έργο αυτό είναι αδύνατο να έχει στοιχεία αντικειμενικότητας, αφήνει πολλά περιθώρια αυθαιρεσίας και σε τελευταία ανάλυση δεν προάγει, κατά τη γνώμη μας, τη συλλογικότητα και την ευγενή άμιλλα των υπαλλήλων.</w:t>
      </w:r>
    </w:p>
    <w:p>
      <w:pPr>
        <w:pStyle w:val="Style15"/>
        <w:rPr>
          <w:rFonts w:ascii="Courier New" w:hAnsi="Courier New" w:cs="Courier New"/>
        </w:rPr>
      </w:pPr>
      <w:r>
        <w:rPr>
          <w:rFonts w:cs="Courier New" w:ascii="Courier New" w:hAnsi="Courier New"/>
        </w:rPr>
        <w:t>Έρχομαι λοιπόν στα ζητήματα κατάρτισης, επιμόρφωσης και εκπαίδευσης του προσωπικού. Είπε πολλά πράγματα που εκφράζουν το Συνασπισμό ο κ. Ανδρουλάκης. Θα ήθελα να κάνω και εγώ ένα γενικό σχόλιο ότι πρόκειται πράγματι για ένα φιλόδοξο πρόγραμμα.</w:t>
      </w:r>
    </w:p>
    <w:p>
      <w:pPr>
        <w:pStyle w:val="Style15"/>
        <w:rPr>
          <w:rFonts w:ascii="Courier New" w:hAnsi="Courier New" w:cs="Courier New"/>
        </w:rPr>
      </w:pPr>
      <w:r>
        <w:rPr>
          <w:rFonts w:cs="Courier New" w:ascii="Courier New" w:hAnsi="Courier New"/>
        </w:rPr>
        <w:t>(Στο σημείο αυτό, μερικοί Βουλευτές της Νέας Δημοκρατίας συνομιλούν)</w:t>
      </w:r>
    </w:p>
    <w:p>
      <w:pPr>
        <w:pStyle w:val="Style15"/>
        <w:rPr>
          <w:rFonts w:ascii="Courier New" w:hAnsi="Courier New" w:cs="Courier New"/>
        </w:rPr>
      </w:pPr>
      <w:r>
        <w:rPr>
          <w:rFonts w:cs="Courier New" w:ascii="Courier New" w:hAnsi="Courier New"/>
        </w:rPr>
        <w:t>ΠΡΟΕΔΡΕΥΩΝ (Μανόλης Δρεττάκης): Κύριοι συνάδελφοι της Νέας Δημοκρατίας, εκεί κάτω! Θορυβείτε και δεν αφήνετε τον ομιλητή να ακουσθεί. Σας παρακαλώ!</w:t>
      </w:r>
    </w:p>
    <w:p>
      <w:pPr>
        <w:pStyle w:val="Style15"/>
        <w:rPr>
          <w:rFonts w:ascii="Courier New" w:hAnsi="Courier New" w:cs="Courier New"/>
        </w:rPr>
      </w:pPr>
      <w:r>
        <w:rPr>
          <w:rFonts w:cs="Courier New" w:ascii="Courier New" w:hAnsi="Courier New"/>
        </w:rPr>
        <w:t>ΠΑΝΑΓΙΩΤΗΣ ΣΚΟΤΙΝΙΩΤΗΣ:Έλεγα λοιπόν κύριε Πρόεδρε, ότι πρόκειται για ένα πρόγραμμα φιλόδοξο. Μακάρι να αποδειχθεί και ρεαλιστικό. Διατηρούμε -και δικαιολογημένα νομίζω- σοβαρές επιφυλάξεις, για τη ρεαλιστικότητα του προγράμματος. Οφείλουμε, όμως, να επισημάνουμε ότι είναι ένα πρόγραμμα το οποίο γίνεται χωρίς να υπάρχει καμία μελέτη για τις εκπαιδευτικές ανάγκες του δημοσίου και για το χαρακτήρα των προβλημάτων που αντιμετωπίζονται.</w:t>
      </w:r>
    </w:p>
    <w:p>
      <w:pPr>
        <w:pStyle w:val="Style15"/>
        <w:rPr>
          <w:rFonts w:ascii="Courier New" w:hAnsi="Courier New" w:cs="Courier New"/>
        </w:rPr>
      </w:pPr>
      <w:r>
        <w:rPr>
          <w:rFonts w:cs="Courier New" w:ascii="Courier New" w:hAnsi="Courier New"/>
        </w:rPr>
        <w:t>Τα εκπαιδευτικά προγράμματα χωρίζονται και βαφτίζονται στην παρ. 1 του άρθρου 32, εν είδει "άσκησης επί χάρτου" σε προγράμματα εισαγωγικής εκπαίδευσης, σε προγράμματα επιμόρφωσης, σε προγράμματα εξειδίκευσης, σε προγράμματα παραγωγικής εκπαίδευσης, προγράμματα μετεκπαίδευσης και μεταπτυχιακής εκπαίδευσης. Βλέπουμε δηλαδή ένα κυκεώνα εκπαιδευτικών προγραμμάτων, με μία σχολική αντίληψη, για την οποία ήδη μιλήσαμε, η οποία σε τελευταία ανάλυση, και πέρα από όλα τα άλλα αγνοεί και τις πραγματικότητες και τα προβλήματα του Εθνικού Εκπαιδευτικού μας Συστήματος.</w:t>
      </w:r>
    </w:p>
    <w:p>
      <w:pPr>
        <w:pStyle w:val="Style15"/>
        <w:rPr>
          <w:rFonts w:ascii="Courier New" w:hAnsi="Courier New" w:cs="Courier New"/>
        </w:rPr>
      </w:pPr>
      <w:r>
        <w:rPr>
          <w:rFonts w:cs="Courier New" w:ascii="Courier New" w:hAnsi="Courier New"/>
        </w:rPr>
        <w:t>Κατά τη γνώμη μας, τρία είναι τα ζητήματα που πρέπει κανείς να επισημάνει, σ' αυτό το φιλόδοξο όπως είπαμε εκπαιδευτικό σύστημα που προτείνεται. Πρώτα απ' όλα υπάρχουν κάποιες τάσεις αδιαφάνειας που αφήνουν αντικειμενικά και πέρα από προθέσεις περιθώρια για κάποια κομματική αυθαιρεσία. Σε ορισμένα σημε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α έλεγα ότι δίνεται η εντύπωση ότι η εκπαίδευση μπορεί να λειτουργήσει σαν μία διαδικασία φιλτραρίσματος όσον ανεπιθύμητων εισήχθησαν στη δημόσια διοίκηση.</w:t>
      </w:r>
    </w:p>
    <w:p>
      <w:pPr>
        <w:pStyle w:val="Style15"/>
        <w:rPr>
          <w:rFonts w:ascii="Courier New" w:hAnsi="Courier New" w:cs="Courier New"/>
        </w:rPr>
      </w:pPr>
      <w:r>
        <w:rPr>
          <w:rFonts w:cs="Courier New" w:ascii="Courier New" w:hAnsi="Courier New"/>
        </w:rPr>
        <w:t>Επί παραδείγματι, δεν υπάρχει κανένα κριτήριο για την επιλογή και καμιά πρόβλεψη για το ποιος επιλέγει αυτούς που θα παρακολουθήσουν προγράμματα προαιρετικής εκπαίδευσης, ή διατυπώνονται κάποιοι γενικοί όροι που μπορούν κάλλιστα να τροφοδοτήσουν την αυθαιρεσία που προανέφερα. Όπως π.χ. ο όρος "συνεκτίμηση της επίδοσης" κατά την εισαγωγική εκπαίδευση, για τη μονιμοποίηση ή οι όροι "επιμέλεια" γενικά και αφηρημένα, "ενεργός συμμετοχή σε προγράμματα επιμόρφωσης", ως στοιχείο το οποίο συνεκτιμάται για την προαγωγή.</w:t>
      </w:r>
    </w:p>
    <w:p>
      <w:pPr>
        <w:pStyle w:val="Style15"/>
        <w:rPr>
          <w:rFonts w:ascii="Courier New" w:hAnsi="Courier New" w:cs="Courier New"/>
        </w:rPr>
      </w:pPr>
      <w:r>
        <w:rPr>
          <w:rFonts w:cs="Courier New" w:ascii="Courier New" w:hAnsi="Courier New"/>
        </w:rPr>
        <w:t>Δεύτερο ζήτημα. Υπάρχουν κάποιες τάσεις ασάφειας, για τις οποίες ήδη μίλησα -και δεν θα σταθώ σ' αυτό- περί την αξιοποίηση των γνώσεων που θα αποκτηθούν, τι προσόντα αποτελούν αυτά για το δημόσιο υπάλληλο, τι στοιχείο αξιολόγησης θα υπάρχει από τις γνώσεις που θα αποκτηθούν. Κάπου γίνεται λόγος ότι θα είναι ένα στοιχείο για την αξιολόγησή τους ως προϊσταμένων γενικά και αφηρημένα. Αλλά πιστεύουμε και προτείνουμε να μοριοποιηθεί η παρακολούθηση προγραμμάτων, προκειμένου να αποτελεί πράγματι ένα αντικειμενικό στοιχείο αξιολόγησης των δημοσίων υπαλλήλων.</w:t>
      </w:r>
    </w:p>
    <w:p>
      <w:pPr>
        <w:pStyle w:val="Style15"/>
        <w:rPr>
          <w:rFonts w:ascii="Courier New" w:hAnsi="Courier New" w:cs="Courier New"/>
        </w:rPr>
      </w:pPr>
      <w:r>
        <w:rPr>
          <w:rFonts w:cs="Courier New" w:ascii="Courier New" w:hAnsi="Courier New"/>
        </w:rPr>
        <w:t>Τρίτον, οπωσδήποτε υπάρχουν τάσεις αδιαφανούς διαχείρισης του δημοσίου χρήματος, τόσο -θα έλεγα- με τις κατά παρέκκλιση αμοιβές των διδασκόντων, όσο και με τις περίεργες συμβάσεις. Και θα παρακαλούσαμε τον κύριο Υπουργό να είχαμε μία διευκρίνιση για τους αμφίβολης ποιότητας εκπαιδευτικούς οργανισμούς, τα ιδρύματα μαϊμούδες για τα οποία προανέφερε και ο κ. Ανδρουλάκης.</w:t>
      </w:r>
    </w:p>
    <w:p>
      <w:pPr>
        <w:pStyle w:val="Style15"/>
        <w:rPr>
          <w:rFonts w:ascii="Courier New" w:hAnsi="Courier New" w:cs="Courier New"/>
        </w:rPr>
      </w:pPr>
      <w:r>
        <w:rPr>
          <w:rFonts w:cs="Courier New" w:ascii="Courier New" w:hAnsi="Courier New"/>
        </w:rPr>
        <w:t>Σ` αυτές τις παρατηρήσεις θα ήθελα να σταθώ, κύριε Πρόεδρε. Ευχαριστώ.</w:t>
      </w:r>
    </w:p>
    <w:p>
      <w:pPr>
        <w:pStyle w:val="Style15"/>
        <w:rPr>
          <w:rFonts w:ascii="Courier New" w:hAnsi="Courier New" w:cs="Courier New"/>
        </w:rPr>
      </w:pPr>
      <w:r>
        <w:rPr>
          <w:rFonts w:cs="Courier New" w:ascii="Courier New" w:hAnsi="Courier New"/>
        </w:rPr>
        <w:t>(Το έγγραφο που κατέθεσε ο Βουλευτής κ. Π. Σκοτινιώτης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cs="Courier New" w:ascii="Courier New" w:hAnsi="Courier New"/>
        </w:rPr>
        <w:t>ΠΡΟΕΔΡΕΥΩΝ (Μανόλης Δρεττάκης):Ο κ. Σιβένας έχει το λόγο.</w:t>
      </w:r>
    </w:p>
    <w:p>
      <w:pPr>
        <w:pStyle w:val="Style15"/>
        <w:rPr>
          <w:rFonts w:ascii="Courier New" w:hAnsi="Courier New" w:cs="Courier New"/>
        </w:rPr>
      </w:pPr>
      <w:r>
        <w:rPr>
          <w:rFonts w:cs="Courier New" w:ascii="Courier New" w:hAnsi="Courier New"/>
        </w:rPr>
        <w:t>Κύριε Σιβένα, από τη θέση σας καλύτερα, διότι όλοι οι συνάδελφοι μιλάνε από κει. Μπορείτε βέβαια να μιλήσετε και από την Έδρα.</w:t>
      </w:r>
    </w:p>
    <w:p>
      <w:pPr>
        <w:pStyle w:val="Style15"/>
        <w:rPr>
          <w:rFonts w:ascii="Courier New" w:hAnsi="Courier New" w:cs="Courier New"/>
        </w:rPr>
      </w:pPr>
      <w:r>
        <w:rPr>
          <w:rFonts w:cs="Courier New" w:ascii="Courier New" w:hAnsi="Courier New"/>
        </w:rPr>
        <w:t xml:space="preserve">ΠΡΟΚΟΠΙΟΣ ΣΙΒΕΝΑΣ:Κύριε Πρόεδρε, λίγο να ανεβάσουμε και να βλεπόμαστε καλύτερα και να ακουγόμαστε περισσότερο. </w:t>
      </w:r>
    </w:p>
    <w:p>
      <w:pPr>
        <w:pStyle w:val="Style15"/>
        <w:rPr>
          <w:rFonts w:ascii="Courier New" w:hAnsi="Courier New" w:cs="Courier New"/>
        </w:rPr>
      </w:pPr>
      <w:r>
        <w:rPr>
          <w:rFonts w:cs="Courier New" w:ascii="Courier New" w:hAnsi="Courier New"/>
        </w:rPr>
        <w:t>ΓΙΩΡΓΟΣ ΓΕΝΝΗΜΑΤΑΣ:Το κακό είναι ότι δεν εισακουόμαστε.</w:t>
      </w:r>
    </w:p>
    <w:p>
      <w:pPr>
        <w:pStyle w:val="Style15"/>
        <w:rPr>
          <w:rFonts w:ascii="Courier New" w:hAnsi="Courier New" w:cs="Courier New"/>
        </w:rPr>
      </w:pPr>
      <w:r>
        <w:rPr>
          <w:rFonts w:cs="Courier New" w:ascii="Courier New" w:hAnsi="Courier New"/>
        </w:rPr>
        <w:t>ΠΡΟΚΟΠΙΟΣ ΣΙΒΕΝΑΣ:Κύριε Γεννηματά, ελπίζω ότι κάτι καλύτερο μπορεί να προκύψει και να εισακουστούμε επιτέλους, γιατί αλοίμονο αν εδώ κάνουμε διαλόγους, στείρους μονολόγους σε παράλληλες τροχιές και όχι σε μία επικοινωνία και μία ζύμωση. Γιατί στο κάτω-κάτω σήμερα συζητάμε για ένα νομοσχέδιο το οποίο δεν έχει μονοσήμαντη αξία, δεν είναι μονοδιάστατο, αλλά πρέπει όλοι να καταθέσουμε με ευλάβεια απόψεις, θέσεις, και όχι αδιάλλακτες στείρες παλιές θέσεις.</w:t>
      </w:r>
    </w:p>
    <w:p>
      <w:pPr>
        <w:pStyle w:val="Style15"/>
        <w:rPr>
          <w:rFonts w:ascii="Courier New" w:hAnsi="Courier New" w:cs="Courier New"/>
        </w:rPr>
      </w:pPr>
      <w:r>
        <w:rPr>
          <w:rFonts w:cs="Courier New" w:ascii="Courier New" w:hAnsi="Courier New"/>
        </w:rPr>
        <w:t>Κύριοι συνάδελφοι, συζητάμε για το κεφάλαιο Δ` του νομοσχεδίου που ρυθμίζει το σημαντικότατο θέμα της εκπαίδευσης του προσωπικού της δημόσιας διοίκησης. Καθιερώνει στο άρθρο 32, 6 κατηγορίες προγραμμάτων εκπαίδευσης υπαλλήλων, τα οποία προγράμματα καλύπτουν την εισαγωγική εκπαίδευση στο άρθρο 33, την επιμόρφωση στο άρθρο 34, την εξειδίκευση στο άρθρο 35, την προαγωγική εκπαίδευση στο άρθρο 36, τη μετεκπαίδευση στο άρθρο 37, τη μεταπτυχιακή εκπαίδευση στο άρθρο 38.</w:t>
      </w:r>
    </w:p>
    <w:p>
      <w:pPr>
        <w:pStyle w:val="Style15"/>
        <w:rPr>
          <w:rFonts w:ascii="Courier New" w:hAnsi="Courier New" w:cs="Courier New"/>
        </w:rPr>
      </w:pPr>
      <w:r>
        <w:rPr>
          <w:rFonts w:cs="Courier New" w:ascii="Courier New" w:hAnsi="Courier New"/>
        </w:rPr>
        <w:t>Είναι απόλυτα σαφές ότι στη διαδικασία ανάπτυξης και εκσυγχρονισμού της δημόσιας διοίκησης της Χώρας, κεντρική σημασία θα πρέπει να αποδοθεί στο ρόλο του ανθρώπινου δυναμικού. Πιο συγκεκριμένα, χωρίς την παραγωγική συνδρομή ενός ικανού, ποιοτικά αναβαθμισμένου και εξειδικευμένου ανθρώπινου δυναμικού, το οποίο να είναι προσανατολισμένο δημιουργικά και να διαθέτει ανυψωμένο ηθικό, η δημόσια διοίκηση δύσκολα μπορεί να ανταποκριθεί στις προκλήσεις των αλλαγών που έρχονται.</w:t>
      </w:r>
    </w:p>
    <w:p>
      <w:pPr>
        <w:pStyle w:val="Style15"/>
        <w:rPr>
          <w:rFonts w:ascii="Courier New" w:hAnsi="Courier New" w:cs="Courier New"/>
        </w:rPr>
      </w:pPr>
      <w:r>
        <w:rPr>
          <w:rFonts w:cs="Courier New" w:ascii="Courier New" w:hAnsi="Courier New"/>
        </w:rPr>
        <w:t>Οι προϋποθέσεις αποτελεσματικής οργάνωσης και λειτουργίας των δημοσίων υπηρεσιών απαιτούν να γίνει αντιληπτό το ζήτημα του ανθρώπινου δυναμικού, όχι πλέον μόνο με ποσοτικές προδιαγραφές, αλλά με ποιοτικούς όρους, δηλαδή από την οπτική της συστηματικής καλλιέργειας δεξιοτήτων, ικανοτήτων και καταλληλότητας.</w:t>
      </w:r>
    </w:p>
    <w:p>
      <w:pPr>
        <w:pStyle w:val="Style15"/>
        <w:rPr>
          <w:rFonts w:ascii="Courier New" w:hAnsi="Courier New" w:cs="Courier New"/>
        </w:rPr>
      </w:pPr>
      <w:r>
        <w:rPr>
          <w:rFonts w:cs="Courier New" w:ascii="Courier New" w:hAnsi="Courier New"/>
        </w:rPr>
        <w:t>Στη Χώρα μας είχε γίνει από το 1950 μία προσπάθεια -του Μαραγκόπουλου με τη δική του έκθεση που είχε τον τίτλο "Μέθοδοι επιλογής και εκπαίδευσης του προσωπικού της διοίκησης"- πρότεινε την προπαρασκευαστική εκπαίδευση, καθώς επίσης την ανάγκη ίδρυσης σχολής διοικητικών σπουδών, αλλά επίσης και τη συστηματική εκπαίδευση όλων των υπηρετούντων υπαλλήλων, με ιδιαίτερη έμφαση στην πλατειά προετοιμασία τους, ούτως ώστε στην περίπτωση μετακίνησης σε άλλον τομέα της δημόσιας διοίκησης να μπορούν να ανταποκριθούν το αυτό δε και σε μετακίνηση λόγω προαγωγής.</w:t>
      </w:r>
    </w:p>
    <w:p>
      <w:pPr>
        <w:pStyle w:val="Style15"/>
        <w:rPr>
          <w:rFonts w:ascii="Courier New" w:hAnsi="Courier New" w:cs="Courier New"/>
        </w:rPr>
      </w:pPr>
      <w:r>
        <w:rPr>
          <w:rFonts w:cs="Courier New" w:ascii="Courier New" w:hAnsi="Courier New"/>
        </w:rPr>
        <w:t xml:space="preserve">Παρόμοιες σκέψεις και προτάσεις είχε συμπεριλάβει και ο Λαγκρό το 1964 στην έκθεσή του για την αναδιοργάνωση την ελληνικής δημόσιας διοίκησης. Ο Λαγκρό, που είχα αναφερθεί και σε παλιότερη ομιλία μου, είχε προτείνει αρχικά μετεκπαίδευση των υπαλλήλων κατά τη δοκιμαστική περίοδο πριν τη μονιμοποίησή τους στη σελίδα 121, καθώς και την τακτική μετεκπαίδευση εν υπηρεσία, σελίδα 124. </w:t>
      </w:r>
    </w:p>
    <w:p>
      <w:pPr>
        <w:pStyle w:val="Style15"/>
        <w:rPr>
          <w:rFonts w:ascii="Courier New" w:hAnsi="Courier New" w:cs="Courier New"/>
        </w:rPr>
      </w:pPr>
      <w:r>
        <w:rPr>
          <w:rFonts w:cs="Courier New" w:ascii="Courier New" w:hAnsi="Courier New"/>
        </w:rPr>
        <w:t>Παρ` όλους αυτούς τους προβληματισμούς, σχετικά με την ειδική εκπαίδευση και μετεκπαίδευση, μόλις τα τελευταία 15 χρόνια έγιναν συγκεκριμένες προσπάθειες για τη σύσταση και λειτουργία αρχικά της σχολής επιμόρφωσης δημοσίων υπαλλήλων τη γνωστή ΣΕΔΥ και στη συνέχεια με την εθνική σχολή δημόσιας διοίκησης και το ινστιτούτο διαρκούς επιμόρφωσης, το ΙΔΕ, που ίδρυσε ο νόμος 1388 το 1983. Τα μέχρι τώρα αποτελέσματα δεν ήταν θεαματικά. Αυτό διαπιστώνεται και από την έκθεση για τη μεταρρύθμιση και τον εκσυγχρονισμό της δημόσιας διοίκησης στη σελίδα 44, που δημοσίευσε το Υπουργείο Προεδρίας της Κυβέρνησης το 1990, αλλά και από καθημερινή πρακτική διαπίστωση.</w:t>
      </w:r>
    </w:p>
    <w:p>
      <w:pPr>
        <w:pStyle w:val="Style15"/>
        <w:rPr>
          <w:rFonts w:ascii="Courier New" w:hAnsi="Courier New" w:cs="Courier New"/>
        </w:rPr>
      </w:pPr>
      <w:r>
        <w:rPr>
          <w:rFonts w:cs="Courier New" w:ascii="Courier New" w:hAnsi="Courier New"/>
        </w:rPr>
        <w:t>Αναφορικά με το άρθρο 32, κύριε Υπουργέ, στην παρ. 2, αναφέρεται ότι τα Υπουργεία και οι αυτοτελείς δημόσιες υπηρεσίες καθώς και τα νομικά πρόσωπα δημοσίου δικαίου, εφ` όσον τα τελευταία αυτά έχουν περισσότερες από 600 οργανικές θέσεις μονίμων υπαλλήλων υποχρεώνονται να έχουν μια ή περισσότερες μονάδες εκπαίδευσης. Θα ήθελα, κύριε Υπουργέ, να μου πείτε τι συμβαίνει όταν ο αριθμός είναι κάτω από τις 600 οργανικές θέσεις.</w:t>
      </w:r>
    </w:p>
    <w:p>
      <w:pPr>
        <w:pStyle w:val="Style15"/>
        <w:rPr>
          <w:rFonts w:ascii="Courier New" w:hAnsi="Courier New" w:cs="Courier New"/>
        </w:rPr>
      </w:pPr>
      <w:r>
        <w:rPr>
          <w:rFonts w:cs="Courier New" w:ascii="Courier New" w:hAnsi="Courier New"/>
        </w:rPr>
        <w:t>Στο άρθρο 34 πώς θα μπορέσουμε να εξασφαλίσουμε ότι το περιεχόμενο τον εκπαιδευτικών προγραμμάτων καθρεφτίζουν τις πραγματικές λειτουργικές ανάγκες των υπηρεσιών και ταυτόχρονα προβλέπουν τις ανάλογες ανάγκες που θα προκύψουν στο μέλλον αναμενόμενες ή μη, απρόβλεπτες σήμερα νέες ανάγκες. Ποιος μηχανισμός θα ελέγχει το εάν πράγματι οι υπάλληλοι αξιοποίησαν και εφάρμοσαν τις γενικές γνώσεις, που απέκτησαν με τη συμμετοχή τους στα σεμινάρια. Με αυτόν τον τρόπο τα εκπαιδευτικά θέματα θα μπορούν να προσαρμόζονται στις πραγματικές ανάγκες με αποτέλεσμα να γίνεται εξοικονόμηση και χρόνου και δαπανών. Τι προτείνω, κύριε Υπουργέ:</w:t>
      </w:r>
    </w:p>
    <w:p>
      <w:pPr>
        <w:pStyle w:val="Style15"/>
        <w:rPr>
          <w:rFonts w:ascii="Courier New" w:hAnsi="Courier New" w:cs="Courier New"/>
        </w:rPr>
      </w:pPr>
      <w:r>
        <w:rPr>
          <w:rFonts w:cs="Courier New" w:ascii="Courier New" w:hAnsi="Courier New"/>
        </w:rPr>
        <w:t>Προτείνω 6 μήνες ή ένα χρόνο μετά το σεμινάριο ο υπάλληλος να συμπληρώνει ειδικό ερωτηματολόγιο, στο οποίο θα απαντά και θα βγαίνει συμπέρασμα, για το εάν και για τον τρόπο με τον οποίο ο υπάλληλος αξιοποίησε και εφάρμοσε τις γνώσεις, που απέκτησε στο εκπαιδευτικό πρόγραμμα.</w:t>
      </w:r>
    </w:p>
    <w:p>
      <w:pPr>
        <w:pStyle w:val="Style15"/>
        <w:rPr>
          <w:rFonts w:ascii="Courier New" w:hAnsi="Courier New" w:cs="Courier New"/>
        </w:rPr>
      </w:pPr>
      <w:r>
        <w:rPr>
          <w:rFonts w:cs="Courier New" w:ascii="Courier New" w:hAnsi="Courier New"/>
        </w:rPr>
        <w:t>Σύμφωνα με το άρθρο 54, καθιερώνεται σύστημα αξιολόγησης των ουσιαστικών προσόντων του προσωπικού της δημόσιας διοίκησης. Νομίζω ότι είναι προβληματική η έκταση της παρεχόμενης νομοθετικής εξουσιοδότησης, της παρ.1 εδάφιο β`, προς τη δημόσια διοίκηση, αναφορικά με τον προσδιορισμό ειδικοτέρων κριτηρίων αξιολόγησης. Θα έπρεπε ο προσδιορισμός των κριτηρίων να γίνει τουλάχιστον κατά τρόπο συνοπτικό μέσα στα πλαίσια του άρθρου 54. Επιπρόσθετα, κύριε Υπουργέ, θα έπρεπε τα δικαιώματα και οι εγγυήσεις υπέρ των υπαλλήλων σε σχέση με την αξιολόγησή τους να διατυπωθούν τουλάχιστον σε γενικές γραμμές.</w:t>
      </w:r>
    </w:p>
    <w:p>
      <w:pPr>
        <w:pStyle w:val="Style15"/>
        <w:rPr>
          <w:rFonts w:ascii="Courier New" w:hAnsi="Courier New" w:cs="Courier New"/>
        </w:rPr>
      </w:pPr>
      <w:r>
        <w:rPr>
          <w:rFonts w:cs="Courier New" w:ascii="Courier New" w:hAnsi="Courier New"/>
        </w:rPr>
        <w:t>Ο προηγούμενος ομιλητής κ. Σκοτινιώτης, του Συνασπισμού, αναφέρθηκε σε ένα περιστατικό αξιολόγησης, προαγωγής. Είδαμε ότι μερικές φορές δημιουργείται κάποιο πρόβλημα. Η διαδικασία αξιολόγησης θα πρέπει να απορρέει και λειτουργικά να διασυνδέεται με νέους οργανωτικούς θεσμούς και δομές, οι οποίες είναι υποχρεωτικά απαραίτητες για τον σταδιακό εκσυγχρονισμό της οργανωτικής δομής και λειτουργικής διαδικασίας της δημόσιας διοίκησης. Αναφέρομαι ειδικά στο θέμα της περιγραφής θέσης, όπως αυτές ισχύουν ήδη από μακρού στις δημόσιες διοικήσεις των περισσοτέρων ανεπτυγμένων κρατών. Η πλέον εξειδικευμένη αιτία, η οποία μας προτρέπει να τονίσουμε την αναγκαιότητα εισαγωγής της περιγραφής θέσης στην ελληνική δημόσια διοίκηση, σε σχέση με τη διαδικασία αξιολόγησης των υπαλλήλων, είναι ότι χωρίς κανείς να γνωρίζει επακριβώς τα συγκεκριμένα καθήκοντα των θέσεων εργασίας, δηλαδή το σύνολο των εργασιών των καθηκόντων, των ευθυνών, που ανατίθενται και πρέπει να εκτελούνται από ένα συγκεκριμένο υπάλληλο, δεν μπορεί κανείς να αξιολογήσει με ακρίβεια την απόδοση του υπαλλήλου. Δηλαδή, η διαδικασία αξιολόγησης είναι άρρηκτα συνδεδεμέ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με την περιγραφή της θέσης η οποία με τη σειρά της, είναι πολλαπλά χρήσιμη στη διαδικασία αξιολόγησης. </w:t>
      </w:r>
    </w:p>
    <w:p>
      <w:pPr>
        <w:pStyle w:val="Style15"/>
        <w:rPr>
          <w:rFonts w:ascii="Courier New" w:hAnsi="Courier New" w:cs="Courier New"/>
        </w:rPr>
      </w:pPr>
      <w:r>
        <w:rPr>
          <w:rFonts w:cs="Courier New" w:ascii="Courier New" w:hAnsi="Courier New"/>
        </w:rPr>
        <w:t>Επιπρόσθετα, κύριοι συνάδελφοι, θα πρέπει με ιδιαίτερη έμφαση να τονισθούν οι ποικίλες χρησιμότητες της περιγραφής θέσης για την ανόρθωση της δημόσιας διοίκησης.</w:t>
      </w:r>
    </w:p>
    <w:p>
      <w:pPr>
        <w:pStyle w:val="Style15"/>
        <w:rPr>
          <w:rFonts w:ascii="Courier New" w:hAnsi="Courier New" w:cs="Courier New"/>
        </w:rPr>
      </w:pPr>
      <w:r>
        <w:rPr>
          <w:rFonts w:cs="Courier New" w:ascii="Courier New" w:hAnsi="Courier New"/>
        </w:rPr>
        <w:t>Πρώτον, για την ποιοτική και ποσοτική αξιολόγηση και έλεγχο της απόδοσης των υπαλλήλων.</w:t>
      </w:r>
    </w:p>
    <w:p>
      <w:pPr>
        <w:pStyle w:val="Style15"/>
        <w:rPr>
          <w:rFonts w:ascii="Courier New" w:hAnsi="Courier New" w:cs="Courier New"/>
        </w:rPr>
      </w:pPr>
      <w:r>
        <w:rPr>
          <w:rFonts w:cs="Courier New" w:ascii="Courier New" w:hAnsi="Courier New"/>
        </w:rPr>
        <w:t>Δεύτερον, για την ορθή εκτίμηση δημιουργίας νέων, ή κατάργησης παλαιών θέσεων εργασίας.</w:t>
      </w:r>
    </w:p>
    <w:p>
      <w:pPr>
        <w:pStyle w:val="Style15"/>
        <w:rPr>
          <w:rFonts w:ascii="Courier New" w:hAnsi="Courier New" w:cs="Courier New"/>
        </w:rPr>
      </w:pPr>
      <w:r>
        <w:rPr>
          <w:rFonts w:cs="Courier New" w:ascii="Courier New" w:hAnsi="Courier New"/>
        </w:rPr>
        <w:t>Τρίτον, για ορθολογιστική αναμόρφωση του συστήματος προσλήψεων, μετακίνησης, μετεκπαίδευσης του προσωπικού κ.λπ.</w:t>
      </w:r>
    </w:p>
    <w:p>
      <w:pPr>
        <w:pStyle w:val="Style15"/>
        <w:rPr>
          <w:rFonts w:ascii="Courier New" w:hAnsi="Courier New" w:cs="Courier New"/>
        </w:rPr>
      </w:pPr>
      <w:r>
        <w:rPr>
          <w:rFonts w:cs="Courier New" w:ascii="Courier New" w:hAnsi="Courier New"/>
        </w:rPr>
        <w:t>Τέταρτον, για τη διευκόλυνση αποφάσεων, σχετικά με την προαγωγή των υπαλλήλων.</w:t>
      </w:r>
    </w:p>
    <w:p>
      <w:pPr>
        <w:pStyle w:val="Style15"/>
        <w:rPr>
          <w:rFonts w:ascii="Courier New" w:hAnsi="Courier New" w:cs="Courier New"/>
        </w:rPr>
      </w:pPr>
      <w:r>
        <w:rPr>
          <w:rFonts w:cs="Courier New" w:ascii="Courier New" w:hAnsi="Courier New"/>
        </w:rPr>
        <w:t>Πέμπτον, για ορθή κατανομή αρμοδιοτήτων, εργασιών και ευθυνών μέσα στα πλαίσια των επιμέρους υπηρεσιακών αναγκών.</w:t>
      </w:r>
    </w:p>
    <w:p>
      <w:pPr>
        <w:pStyle w:val="Style15"/>
        <w:rPr>
          <w:rFonts w:ascii="Courier New" w:hAnsi="Courier New" w:cs="Courier New"/>
        </w:rPr>
      </w:pPr>
      <w:r>
        <w:rPr>
          <w:rFonts w:cs="Courier New" w:ascii="Courier New" w:hAnsi="Courier New"/>
        </w:rPr>
        <w:t>Κύριε Υπουργέ, θα μου επιτρέψετε τελειώνοντας την αγόρευσή μου τη σημερινή, να κάνω δύο κριτικές επισημάνσεις για το νέο νόμο που αυτές τις μέρες κτίζουμε. Προβλέπονται πάρα πολλές ειδικές επιτροπές για τη ρύθμιση γενικών και ειδικών θεμάτων.</w:t>
      </w:r>
    </w:p>
    <w:p>
      <w:pPr>
        <w:pStyle w:val="Style15"/>
        <w:rPr>
          <w:rFonts w:ascii="Courier New" w:hAnsi="Courier New" w:cs="Courier New"/>
        </w:rPr>
      </w:pPr>
      <w:r>
        <w:rPr>
          <w:rFonts w:cs="Courier New" w:ascii="Courier New" w:hAnsi="Courier New"/>
        </w:rPr>
        <w:t>Η αρχική παρατήρησή μου είναι ότι πολλές απ' αυτές τις αρμοδιότητες θα μπορούσαν κάλλιστα να ανατεθούν στα ήδη υπάρχοντα στελέχη και υπαλλήλους της δημόσιας διοίκησης μέσα στα υπηρεσιακά τους πλαίσια.</w:t>
      </w:r>
    </w:p>
    <w:p>
      <w:pPr>
        <w:pStyle w:val="Style15"/>
        <w:rPr>
          <w:rFonts w:ascii="Courier New" w:hAnsi="Courier New" w:cs="Courier New"/>
        </w:rPr>
      </w:pPr>
      <w:r>
        <w:rPr>
          <w:rFonts w:cs="Courier New" w:ascii="Courier New" w:hAnsi="Courier New"/>
        </w:rPr>
        <w:t>Δεύτερη σχετική παρατήρηση είναι ότι μπορεί να δημιουργηθούν προβλήματα με τον αναγκαίο συντονισμό λειτουργίας των επιτροπών.</w:t>
      </w:r>
    </w:p>
    <w:p>
      <w:pPr>
        <w:pStyle w:val="Style15"/>
        <w:rPr>
          <w:rFonts w:ascii="Courier New" w:hAnsi="Courier New" w:cs="Courier New"/>
        </w:rPr>
      </w:pPr>
      <w:r>
        <w:rPr>
          <w:rFonts w:cs="Courier New" w:ascii="Courier New" w:hAnsi="Courier New"/>
        </w:rPr>
        <w:t>Έχω και μια τρίτη παρατήρηση να κάνω. Διαπιστώνουμε πληθώρα επιτροπών, οι οποίες, κύριε Υπουργέ, θα βαρύνουν ανυπολόγιστα τον Προϋπολογισμό και μάλιστα σε μια περίοδο τεχνικής λιτότητας.</w:t>
      </w:r>
    </w:p>
    <w:p>
      <w:pPr>
        <w:pStyle w:val="Style15"/>
        <w:rPr>
          <w:rFonts w:ascii="Courier New" w:hAnsi="Courier New" w:cs="Courier New"/>
        </w:rPr>
      </w:pPr>
      <w:r>
        <w:rPr>
          <w:rFonts w:cs="Courier New" w:ascii="Courier New" w:hAnsi="Courier New"/>
        </w:rPr>
        <w:t>Τελειώνω με την επισήμανση ότι είναι αντίφαση μέσα στο νομοσχέδιο και το διαπιστώνουμε, σχετικά με τις διατάξεις για την αναβάθμιση του προσωπικού απ' τη μια πλευρά και την έλλειψη κινήτρων οικονομικών για την αποδοτικότερη δράση των δημοσίων υπαλλήλων απ' την άλλη.</w:t>
      </w:r>
    </w:p>
    <w:p>
      <w:pPr>
        <w:pStyle w:val="Style15"/>
        <w:rPr>
          <w:rFonts w:ascii="Courier New" w:hAnsi="Courier New" w:cs="Courier New"/>
        </w:rPr>
      </w:pPr>
      <w:r>
        <w:rPr>
          <w:rFonts w:cs="Courier New" w:ascii="Courier New" w:hAnsi="Courier New"/>
        </w:rPr>
        <w:t>Κύριοι συνάδελφοι, συζητούμε ένα πολύ σπουδαίο νομοσχέδιο το οποίο προσβλέπει στη συνεχή αναβάθμιση, στην εκπαίδευση των δημοσίων υπαλλήλων που πιστεύω ότι θα βελτιώσει το επίπεδο των δημοσίων υπαλλήλων, αλλά βελτιώνοντας αυτό το επίπεδο, είναι σίγουρο ότι θα βελτιώσει και τις σχέσεις κράτους-πολίτη.</w:t>
      </w:r>
    </w:p>
    <w:p>
      <w:pPr>
        <w:pStyle w:val="Style15"/>
        <w:rPr>
          <w:rFonts w:ascii="Courier New" w:hAnsi="Courier New" w:cs="Courier New"/>
        </w:rPr>
      </w:pPr>
      <w:r>
        <w:rPr>
          <w:rFonts w:cs="Courier New" w:ascii="Courier New" w:hAnsi="Courier New"/>
        </w:rPr>
        <w:t>Ελπίζω ότι μ' αυτό το νομοσχέδιο θα πετύχουμε να πάψει το δημόσιο να είναι ο πίθος των Δαναΐδων που όσο περισσότεροι γίνονται οι υπάλληλοι, τόσο περισσότεροι άλλοι χρειάζονται.</w:t>
      </w:r>
    </w:p>
    <w:p>
      <w:pPr>
        <w:pStyle w:val="Style15"/>
        <w:rPr>
          <w:rFonts w:ascii="Courier New" w:hAnsi="Courier New" w:cs="Courier New"/>
        </w:rPr>
      </w:pPr>
      <w:r>
        <w:rPr>
          <w:rFonts w:cs="Courier New" w:ascii="Courier New" w:hAnsi="Courier New"/>
        </w:rPr>
        <w:t>Σας ευχαριστώ πολύ.</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ΠΡΟΕΔΡΕΥΩΝ (Μανόλης Δρεττάκης): Ο κύριος Υπουργός έχει το λόγο.</w:t>
      </w:r>
    </w:p>
    <w:p>
      <w:pPr>
        <w:pStyle w:val="Style15"/>
        <w:rPr>
          <w:rFonts w:ascii="Courier New" w:hAnsi="Courier New" w:cs="Courier New"/>
        </w:rPr>
      </w:pPr>
      <w:r>
        <w:rPr>
          <w:rFonts w:cs="Courier New" w:ascii="Courier New" w:hAnsi="Courier New"/>
        </w:rPr>
        <w:t>ΜΙΛΤΙΑΔΗΣ ΕΒΕΡΤ (Υπ. Προεδρίας της Κυβέρνησης): Δύο απλές παρατηρήσεις. Ο συνάδελφος κ. Σιβένας ερώτησε, τι θα γίνει με τους φορείς εκείνους οι οποίοι έχουν προσωπικό λιγότερο από 600 άτομα. Όταν έχετε ένα δυναμικό λιγότερο από 600 άτομα, προφανώς δεν συμφέρει να έχετε δημιουργήσει μια ειδική σχολή. Αυτοί, λοιπόν, οι φορείς, οι οποίοι έχουν λιγότερα από 600 άτομα, θα ενταχθούν μέσα στο Ινστιτούτο Διαρκούς Επιμορφώσεως, σε συνεργασία, βέβαια, με τις επιμέρους υπηρεσίες των φορέων. Αυτό όμως, δεν σημαίνει, κατ' ανάγκην, ότι θα δημιουργούνται υποχρεωτικά από τους κανονισμούς και ειδικοί εκπαιδευτικοί φορείς, τμήματα ή διευθύνσεις.</w:t>
      </w:r>
    </w:p>
    <w:p>
      <w:pPr>
        <w:pStyle w:val="Style15"/>
        <w:rPr>
          <w:rFonts w:ascii="Courier New" w:hAnsi="Courier New" w:cs="Courier New"/>
        </w:rPr>
      </w:pPr>
      <w:r>
        <w:rPr>
          <w:rFonts w:cs="Courier New" w:ascii="Courier New" w:hAnsi="Courier New"/>
        </w:rPr>
        <w:t>Δεύτερη παρατήρηση: Θα επαναλάβω ότι όλες οι εξουσιοδοτήσεις, οι οποίες υπήρξαν μέχρι σήμερα για τη δημιουργία φύλλων ποιότητος, είχαν τον γενικό χαρακτήρα, ο οποίος περιέχεται και σ' αυτό το νομοσχέδιο.</w:t>
      </w:r>
    </w:p>
    <w:p>
      <w:pPr>
        <w:pStyle w:val="Style15"/>
        <w:rPr>
          <w:rFonts w:ascii="Courier New" w:hAnsi="Courier New" w:cs="Courier New"/>
        </w:rPr>
      </w:pPr>
      <w:r>
        <w:rPr>
          <w:rFonts w:cs="Courier New" w:ascii="Courier New" w:hAnsi="Courier New"/>
        </w:rPr>
        <w:t>Όπως είπα και στην πρωτολογία μου, κάθε ειδικότητα, αν θέλουμε να κάνουμε σωστό φύλλο ποιότητος, πρέπει να έχει ένα ειδικό φύλλο ποιότητος από το οποίο πράγματι μέσα από τα ερωτήματα να βγαίνει η προσωπικότητα του υπαλλήλου και η αξιοκρατική κρίση.</w:t>
      </w:r>
    </w:p>
    <w:p>
      <w:pPr>
        <w:pStyle w:val="Style15"/>
        <w:rPr>
          <w:rFonts w:ascii="Courier New" w:hAnsi="Courier New" w:cs="Courier New"/>
        </w:rPr>
      </w:pPr>
      <w:r>
        <w:rPr>
          <w:rFonts w:cs="Courier New" w:ascii="Courier New" w:hAnsi="Courier New"/>
        </w:rPr>
        <w:t>Αν καθιερώσουμε ένα γενικό και μοναδικό φύλλο ποιότητος, τότε δεν θα είχαμε αντικειμενική κρίση. Εξάλλου τα φύλλα ποιότητος αποτελούν διοικητική πράξη στη πραγματικότητα. Και υπάρχει μία επιστημονική επιτροπή, που θα τα καταρτίσει. Θα αποτελείται από ανθρώπους, οι οποίοι είναι ειδικοί στη αξιολόγηση του ανθρωπίνου δυναμικού, διότι οι καθηγητές που προβλέπουμε -το ξέρει ο κύριος Πρόεδρος-είναι ειδικοί καθηγητές που ασχολούνται με για το μάνατζμεντ στο ανθρώπινο δυναμικό.</w:t>
      </w:r>
    </w:p>
    <w:p>
      <w:pPr>
        <w:pStyle w:val="Style15"/>
        <w:rPr>
          <w:rFonts w:ascii="Courier New" w:hAnsi="Courier New" w:cs="Courier New"/>
        </w:rPr>
      </w:pPr>
      <w:r>
        <w:rPr>
          <w:rFonts w:cs="Courier New" w:ascii="Courier New" w:hAnsi="Courier New"/>
        </w:rPr>
        <w:t>ΠΡΟΕΔΡΕΥΩΝ (Μανόλης Δρεττάκης): Ο κ. Φούρας έχει το λόγο.</w:t>
      </w:r>
    </w:p>
    <w:p>
      <w:pPr>
        <w:pStyle w:val="Style15"/>
        <w:rPr>
          <w:rFonts w:ascii="Courier New" w:hAnsi="Courier New" w:cs="Courier New"/>
        </w:rPr>
      </w:pPr>
      <w:r>
        <w:rPr>
          <w:rFonts w:cs="Courier New" w:ascii="Courier New" w:hAnsi="Courier New"/>
        </w:rPr>
        <w:t>ΑΝΔΡΕΑΣ ΦΟΥΡΑΣ: Κύριε Πρόεδρε, με το ν.1388/83, ένα νόμο που έδωσε τη δυνατότητα να καθιερωθεί στη Χώρα μας σύστημα επαγγελματικής διοικητικής κατάρτισης, σύγχρονο και επιστημονικό, έγινε αντικειμενικά μία τομή στα ζητήματα εκπαίδευσης των στελεχών της δημόσιας διοίκησης.</w:t>
      </w:r>
    </w:p>
    <w:p>
      <w:pPr>
        <w:pStyle w:val="Style15"/>
        <w:rPr>
          <w:rFonts w:ascii="Courier New" w:hAnsi="Courier New" w:cs="Courier New"/>
        </w:rPr>
      </w:pPr>
      <w:r>
        <w:rPr>
          <w:rFonts w:cs="Courier New" w:ascii="Courier New" w:hAnsi="Courier New"/>
        </w:rPr>
        <w:t>Εκείνος ο νόμος συνέθετε τη διεθνή εμπειρία με την ελληνική πραγματικότητα και απέβλεπε στην καθιέρωση ενός συστήματος κατάρτισης στελεχών με στόχους τον εκδημοκρατισμό της δημόσιας διοίκησης, τον εκσυγχρονισμό της, την ενίσχυση της αμεροληψίας της, την κοινωνική αντιπροσωπευτικότητα των φορέων και των λειτουργιών της.</w:t>
      </w:r>
    </w:p>
    <w:p>
      <w:pPr>
        <w:pStyle w:val="Style15"/>
        <w:rPr>
          <w:rFonts w:ascii="Courier New" w:hAnsi="Courier New" w:cs="Courier New"/>
        </w:rPr>
      </w:pPr>
      <w:r>
        <w:rPr>
          <w:rFonts w:cs="Courier New" w:ascii="Courier New" w:hAnsi="Courier New"/>
        </w:rPr>
        <w:t>Δεν ισχυρίζομαι ότι ο ν.1388/83 απετέλεσε απόσταγμα σοφίας, που θα έπρεπε να μείνει αναλλοίωτος. Άλλωστε, ήδη επί κυβερνήσεων ΠΑΣΟΚ δρομολογήθηκαν διαδικασίες για τη βελτίωση επιμέρους διατάξεών του με τροποποιήσεις και συμπληρώσεις, που ήλθαν και τότε στη Βουλή.</w:t>
      </w:r>
    </w:p>
    <w:p>
      <w:pPr>
        <w:pStyle w:val="Style15"/>
        <w:rPr>
          <w:rFonts w:ascii="Courier New" w:hAnsi="Courier New" w:cs="Courier New"/>
        </w:rPr>
      </w:pPr>
      <w:r>
        <w:rPr>
          <w:rFonts w:cs="Courier New" w:ascii="Courier New" w:hAnsi="Courier New"/>
        </w:rPr>
        <w:t>Ισχυρίζομαι, όμως, ότι πολλές από τις διατάξεις του παρόντος υπό συζήτηση νομοσχεδίου, κινούνται σε αλληλοαναιρούμενες και αναποτελεσματικές λύσεις. Πιστεύω ακόμη ότι δημιουργούν ένα αντιδημοκρατικό πλαίσιο στην εκπαίδευση των στελεχών της δημόσιας διοίκησης.</w:t>
      </w:r>
    </w:p>
    <w:p>
      <w:pPr>
        <w:pStyle w:val="Style15"/>
        <w:rPr>
          <w:rFonts w:ascii="Courier New" w:hAnsi="Courier New" w:cs="Courier New"/>
        </w:rPr>
      </w:pPr>
      <w:r>
        <w:rPr>
          <w:rFonts w:cs="Courier New" w:ascii="Courier New" w:hAnsi="Courier New"/>
        </w:rPr>
        <w:t>Τόσο το παρόν νομοσχέδιο όσο και ο ν. 1388/83 έχουν ως κοινή θέση ότι ο εκσυγχρονισμός και ο εξορθολογισμός της δημόσιας διοίκησης, είναι δυνατός μόνο με την αναβάθμιση του ανθρώπινου δυναμικού. Αυτά απαιτούν φυσικά επανεκπαίδευση, κατάρτιση των δημοσίων υπαλλήλων σε νέο πνεύμα. Ειπώθηκαν πάρα πολλά στην Αίθουσα και κατά τη διάρκεια της σημερινής συζητήσεως.</w:t>
      </w:r>
    </w:p>
    <w:p>
      <w:pPr>
        <w:pStyle w:val="Style15"/>
        <w:rPr>
          <w:rFonts w:ascii="Courier New" w:hAnsi="Courier New" w:cs="Courier New"/>
        </w:rPr>
      </w:pPr>
      <w:r>
        <w:rPr>
          <w:rFonts w:cs="Courier New" w:ascii="Courier New" w:hAnsi="Courier New"/>
        </w:rPr>
        <w:t>Επίσης, και αυτό είναι πολύ σημαντικό, το νομοσχέδιο που έρχεται σήμερα, επιβεβαιώνει την ορθότητα της δικής μας επιλογής, ως φορέας εκπαίδευσης των δημοσίων υπαλλήλων, να είναι ένας δημόσιος οργανισμός, το Εθνικό Κέντρο Δημόσιας Διοίκησης, σε πείσμα των όσων από την πλευρά της συντηρητικής παράταξης πολυδιαφημίζονται για τη σημασία και το ρόλο των ιδιωτικών φορέων εκπαίδευσης.</w:t>
      </w:r>
    </w:p>
    <w:p>
      <w:pPr>
        <w:pStyle w:val="Style15"/>
        <w:rPr>
          <w:rFonts w:ascii="Courier New" w:hAnsi="Courier New" w:cs="Courier New"/>
        </w:rPr>
      </w:pPr>
      <w:r>
        <w:rPr>
          <w:rFonts w:cs="Courier New" w:ascii="Courier New" w:hAnsi="Courier New"/>
        </w:rPr>
        <w:t>Εδώ όμως σταματούν και οι ομοιότητες στις δύο απόψεις. Το ΠΑΣΟΚ με το ν.1388/83προσπάθησε να συνδυάσει τον εκσυγχρονισμό με τον εκδημοκρατισμό. Το Εθνικό Κέντρο Δημόσιας Διοίκησης σύμφωνα με τη σύλληψή του -και έγινε πολύ δουλειά εκείνη την περίοδο- είδε ότι έπρεπε να συνυπάρξουν στις επιλογές, που τότε έγιναν στο Ινστιτούτο Διαρκούς Επιμόρφωσης και στην Εθνική Σχολή Δημόσιας Διοίκησης, οι δυό διαφορετικές σχολές σε στυλ και μέσα. Το Αγγλικό πρότυπο και το Γαλλικό πρότυπο. Και έτσι, είδαμε τη λειτουργία του Εθνικού Κέντρου Δημόσιας Διοίκησης. Εκεί βεβαίως έπρεπε να διατεθούν περισσότεροι πόροι και μέσα, κάτι όμως που δεν γίνεται ούτε και σήμερα. Όμως, ήταν κέντρο που λειτουργούσε δημοκρατικά και για να μειώσει την εξ ορισμού λειτουργία των ελίτ έλαβε πρόνοια ώστε τα ελιτιστικά στοιχεία να διαχυθούν και να εξαφανισθούν μέσα από δημοκρατικές αρχές λειτουργίας.</w:t>
      </w:r>
    </w:p>
    <w:p>
      <w:pPr>
        <w:pStyle w:val="Style15"/>
        <w:rPr>
          <w:rFonts w:ascii="Courier New" w:hAnsi="Courier New" w:cs="Courier New"/>
        </w:rPr>
      </w:pPr>
      <w:r>
        <w:rPr>
          <w:rFonts w:cs="Courier New" w:ascii="Courier New" w:hAnsi="Courier New"/>
        </w:rPr>
        <w:t>Και εδώ προκύπτει ένα μεγάλο ερώτημα: Στην Εθνική Σχολή Δημόσιας Διοίκησης λειτουργούσε το τμήμα διπλωματικών, το τμήμα ανωτάτων δικαστικών, το τμήμα τοπικής αυτοδιοίκησης και το τμήμα εμπορικών ακολούθων.</w:t>
      </w:r>
    </w:p>
    <w:p>
      <w:pPr>
        <w:pStyle w:val="Style15"/>
        <w:rPr>
          <w:rFonts w:ascii="Courier New" w:hAnsi="Courier New" w:cs="Courier New"/>
        </w:rPr>
      </w:pPr>
      <w:r>
        <w:rPr>
          <w:rFonts w:cs="Courier New" w:ascii="Courier New" w:hAnsi="Courier New"/>
        </w:rPr>
        <w:t>Πού είναι η διαφωνία της κυβερνητικής πλευράς; Ήταν αναξιοκρατικός ο τρόπος εισαγωγής; Δεν ήταν κατάλληλο το επιστημονικό δυναμικό; Δεν ήταν κατάλληλος ο χώρος για να μπορέσουν να επιμορφωθούν, να μπορέσουν να καταρτισθούν έτσι, τα νέα στελέχη, που θα στελέχωναν τις πρεσβείες μας και τους θώκους των ανωτάτων δικαστικών; Νομίζω ότι η απάντηση βρίσκεται στο ότι η παράταξη της Νέας Δημοκρατίας θέλει την εκπαίδευση να έχει ταξικά χαρακτηριστικά. Και το πρότυπο που επιλέχθηκε είναι ένα πρότυπο που υπακούει σε ταξικές επιλογές. Θυμίζει μεταφορικό μέσο τριών θέσεων μόνο που αυτό που παίρνει τους διπλωμάτες και τους ανώτατους δικαστικούς είναι σύγχρονο και αυτό που παίρνει τους υπόλοιπους τα στελέχη δηλαδή που θα γίνουν διευθυντές και τμηματάρχες στη δημόσια διοίκηση και τους απλά επιμορφωνόμενους είναι ένα τραίνο σαν τα γνωστά ελληνικά τραίνα με την πρώτη και δεύτερη θέση.</w:t>
      </w:r>
    </w:p>
    <w:p>
      <w:pPr>
        <w:pStyle w:val="Style15"/>
        <w:rPr>
          <w:rFonts w:ascii="Courier New" w:hAnsi="Courier New" w:cs="Courier New"/>
        </w:rPr>
      </w:pPr>
      <w:r>
        <w:rPr>
          <w:rFonts w:cs="Courier New" w:ascii="Courier New" w:hAnsi="Courier New"/>
        </w:rPr>
        <w:t>Κυρίες και κύριοι συνάδελφοι, δεν έχει δώσει πειστική απάντηση στον ελληνικό Λαό η Κυβέρνηση, γιατί ξαναπήγε τη Σχολή Διπλωματών στο Υπουργείο Εξωτερικών και γιατί θα κάνει το ίδιο για τους ανώτατους διοικητικούς δικαστές. Εμείς έχουμε κάνει μία καταγγελία. Πιέζεται από το κατεστημένο το διπλωματικό, το οποί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έλει να επιβάλλει και να διαιωνίσει στο χώρο των πρεσβειών μας το κληρονομικό δικαίωμα του Καΐρου, όπως συνηθίζεται να λέγεται.</w:t>
      </w:r>
    </w:p>
    <w:p>
      <w:pPr>
        <w:pStyle w:val="Style15"/>
        <w:rPr>
          <w:rFonts w:ascii="Courier New" w:hAnsi="Courier New" w:cs="Courier New"/>
        </w:rPr>
      </w:pPr>
      <w:r>
        <w:rPr>
          <w:rFonts w:cs="Courier New" w:ascii="Courier New" w:hAnsi="Courier New"/>
        </w:rPr>
        <w:t>Κυρίες και κύριοι συνάδελφοι, στις μονάδες εκπαίδευσης των Υπουργείων και ιδιαίτερα του Υπουργείου Εξωτερικών και του Υπουργείου Δικαιοσύνης περνάει πλέον η ευθύνη της πρώτης θέσης και έτσι μπορούμε να μιλάμε για ένα εθνικό κέντρο δημόσιας διοίκησης το οποίο πλέον θα απασχολείται κυρίως με τα ζητήματα της επιμόρφωσης και κατάρτισης των στελεχών της διοικητικής πυραμίδας. Ρόλο για την προαγωγή των στελεχών της διοικητικής πυραμίδας παίζει σύμφωνα με τις διατάξεις του νομοσχεδίου που συζητάμε το πιστοποιητικό αποφοίτησης του άρθρου 36 παρ. 2 και η επετηρίδα αποφοίτων κατά κλάδο στο άρθρο 36 παρ. 10.Οι υπόλοιποι αρκεί που μπήκαν και επιμορφώθηκαν, γιατί έτσι φτιάχνουν τις προϋποθέσεις της μονιμοποίησής τους.</w:t>
      </w:r>
    </w:p>
    <w:p>
      <w:pPr>
        <w:pStyle w:val="Style15"/>
        <w:rPr>
          <w:rFonts w:ascii="Courier New" w:hAnsi="Courier New" w:cs="Courier New"/>
        </w:rPr>
      </w:pPr>
      <w:r>
        <w:rPr>
          <w:rFonts w:cs="Courier New" w:ascii="Courier New" w:hAnsi="Courier New"/>
        </w:rPr>
        <w:t>Συγκεκριμένα, στα άρθρα 33, 34 και 35 του νομοσχεδίου προβλέπονται προγράμματα εισαγωγικής εκπαίδευσης για νεοδιοριζόμενους, επιμόρφωσης και εξειδίκευσης αντίστοιχα με τους ήδη υπηρετούντες δημοσίους υπαλλήλους. Αναζητώ όμως τα κίνητρα συμμετοχής των δημοσίων υπαλλήλων που υπηρετούν σήμερα σε αυτά τα προγράμματα και δεν τα βρίσκω. Για την πρώτη κατηγορία υπάρχει η υπόσχεση της μονιμοποίησης. Από κει και πέρα η συμμετοχή στα άλλα προγράμματα αφήνει μια ελπίδα πιθανής προαγωγής. Κατά πόσο το κίνητρο της προαγωγής για τη συμμετοχή στα προγράμματα είναι ικανό για να διαμορφώσει μια σύγχρονη δημόσια διοίκηση, αυτό ας το αξιολογήσει ο καθένας από μας. Υπάρχει όμως και το αντικίνητρο, γιατί η πιθανή κακή επίδοση η οποία δεν αναφέρεται ότι συνεκτιμάται αρνητικά, δημιουργεί αντικίνητρο για τη συμμετοχή σε αυτά τα προγράμματα.</w:t>
      </w:r>
    </w:p>
    <w:p>
      <w:pPr>
        <w:pStyle w:val="Style15"/>
        <w:rPr>
          <w:rFonts w:ascii="Courier New" w:hAnsi="Courier New" w:cs="Courier New"/>
        </w:rPr>
      </w:pPr>
      <w:r>
        <w:rPr>
          <w:rFonts w:cs="Courier New" w:ascii="Courier New" w:hAnsi="Courier New"/>
        </w:rPr>
        <w:t>Σοβαρά αμφισβητείται η λειτουργικότητα και η αποτελεσματικότητα του νομοσχεδίου, όχι μόνο γιατί η προϊστορία επιβεβαιώνει κάτι τέτοιο, αλλά γιατί χρειάζεται να εκδοθούν μια σειρά από κοινές υπουργικές αποφάσεις για να ενεργοποιηθούν οι περισσότερες διατάξεις της ενότητας την οποία συζητάμε. Αναμφισβήτητα οι προβλεπόμενες κοινές υπουργικές αποφάσεις των άρθρων 33 παρ. 3, 34 παρ. 4,34 παρ. 6, 35 παρ. 3, 36 παρ. 11,36 παρ.12, 38 παρ. 3, οι "Ιδρύσεις μονάδων κ.λπ." αποτελούν πρακτικές χρονοβόρες και δύστοκες με αποτέλεσμα αν δεν θεωρούνται ή δεν θεωρηθούν σήμερα σαν έμμεσος τρόπος παραπομπής θεμάτων στις καλένδες, να επιφέρουν τουλάχιστον μια απόλυτη αμφισβήτηση στη δυνατότητα αποτελεσματικότητας του παρόντος νομοσχεδίου. Ιδιαίτερα δυσλειτουργικό ανάλογα με τις θεωρητικές του απαιτήσεις είναι και το νεοσύστατο ινστιτούτο εισαγωγικής διοικητικής εκπαίδευσης που δεν κατανοούμε τους λόγους για τους οποίους θεσμοθετείται αφού μπορεί να καλύψει άριστα τα θέματα το Ινστιτούτο Διαρκούς Επιμόρφωσης.</w:t>
      </w:r>
    </w:p>
    <w:p>
      <w:pPr>
        <w:pStyle w:val="Style15"/>
        <w:rPr>
          <w:rFonts w:ascii="Courier New" w:hAnsi="Courier New" w:cs="Courier New"/>
        </w:rPr>
      </w:pPr>
      <w:r>
        <w:rPr>
          <w:rFonts w:cs="Courier New" w:ascii="Courier New" w:hAnsi="Courier New"/>
        </w:rPr>
        <w:t>Κύριε Πρόεδρε, έχω μία απορία. Γιατί τάχα εξοπλίζεται με τόσες πολλές αρμοδιότητες, ώστε να μετατρέπεται σε "κυβερνητικό επίτροπο", ο Γενικός Γραμματέας του Εθνικού Κέντρου Δημόσιας Διοίκησης; Και αυτή η απορία δεν μου έχει λυθεί από τη μέχρι τώρα συζήτηση. Γιατί υποβαθμίζονται πράγματι οι δυνατότητες του Διοικητικού Συμβουλίου να χαράζει, να προγραμματίζει και να συμφωνεί τα προγράμματα, και αντίθετα αναλαμβάνει ο Γενικός Γραμματέας, με χαρακτηριστικά δικτατορικές εξουσίες στο Εθνικό Κέντρο Δημόσιας Διοίκησης να συναλλάσσεται και να συμπράττει για το 80% των προγραμμάτων που αφορούν το Εθνικό Κέντρο Δημόσιας Διοίκησης;</w:t>
      </w:r>
    </w:p>
    <w:p>
      <w:pPr>
        <w:pStyle w:val="Style15"/>
        <w:rPr>
          <w:rFonts w:ascii="Courier New" w:hAnsi="Courier New" w:cs="Courier New"/>
        </w:rPr>
      </w:pPr>
      <w:r>
        <w:rPr>
          <w:rFonts w:cs="Courier New" w:ascii="Courier New" w:hAnsi="Courier New"/>
        </w:rPr>
        <w:t>Πριν κλείσω θα ήθελα να πω ότι για όσους γνωρίζουν τα συμβαίνοντα στα Α.Ε.Ι., το θέμα της μεταπτυχιακής εκπαίδευσης των δημοσίων υπαλλήλων ηχεί κάπως παράτονα. Ελπίζω σε αυτό το θέμα ο ακολουθών συνάδελφος, καθηγητής Α.Ε.Ι., να είναι πιο λεπτομερειακός. Όμως, δεν μπορούμε να ελπίζουμε ότι θα έχουμε μεταπτυχιακές σπουδές δημοσίων υπαλλήλων, όσο ισχύουν αυτά που ισχύουν στην ελληνική πραγματικότητα.</w:t>
      </w:r>
    </w:p>
    <w:p>
      <w:pPr>
        <w:pStyle w:val="Style15"/>
        <w:rPr>
          <w:rFonts w:ascii="Courier New" w:hAnsi="Courier New" w:cs="Courier New"/>
        </w:rPr>
      </w:pPr>
      <w:r>
        <w:rPr>
          <w:rFonts w:cs="Courier New" w:ascii="Courier New" w:hAnsi="Courier New"/>
        </w:rPr>
        <w:t>ΠΡΟΕΔΡΕΥΩΝ (Μανόλης Δρεττάκης): Ο κ. Μπέλος έχει το λόγο.</w:t>
      </w:r>
    </w:p>
    <w:p>
      <w:pPr>
        <w:pStyle w:val="Style15"/>
        <w:rPr>
          <w:rFonts w:ascii="Courier New" w:hAnsi="Courier New" w:cs="Courier New"/>
        </w:rPr>
      </w:pPr>
      <w:r>
        <w:rPr>
          <w:rFonts w:cs="Courier New" w:ascii="Courier New" w:hAnsi="Courier New"/>
        </w:rPr>
        <w:t>Απών, διαγράφεται.</w:t>
      </w:r>
    </w:p>
    <w:p>
      <w:pPr>
        <w:pStyle w:val="Style15"/>
        <w:rPr>
          <w:rFonts w:ascii="Courier New" w:hAnsi="Courier New" w:cs="Courier New"/>
        </w:rPr>
      </w:pPr>
      <w:r>
        <w:rPr>
          <w:rFonts w:cs="Courier New" w:ascii="Courier New" w:hAnsi="Courier New"/>
        </w:rPr>
        <w:t>Ο κ. Κατσανέβας έχει το λόγο.</w:t>
      </w:r>
    </w:p>
    <w:p>
      <w:pPr>
        <w:pStyle w:val="Style15"/>
        <w:rPr>
          <w:rFonts w:ascii="Courier New" w:hAnsi="Courier New" w:cs="Courier New"/>
        </w:rPr>
      </w:pPr>
      <w:r>
        <w:rPr>
          <w:rFonts w:cs="Courier New" w:ascii="Courier New" w:hAnsi="Courier New"/>
        </w:rPr>
        <w:t xml:space="preserve">ΘΕΟΔΩΡΟΣ ΚΑΤΣΑΝΕΒΑΣ: Κύριε Πρόεδρε, κύριοι συνάδελφοι, κύριε Υπουργέ, η ανεπάρκεια της παιδείας του, εκπαιδευτικού συστήματος και της συνεχιζόμενης εκπαίδευσης μέσα στο Δημόσιο, έχουν σίγουρα ένα μεγάλο μερτικό της ευθύνης για το χαμηλό επίπεδο της ελληνικής δημόσιας διοίκησης. Το παλαιομοδίτικο και αυταρχικό εκπαιδευτικό σύστημα, καλλιέργησε την ψυχολογία της ανευθυνότητας, της ραθυμίας και της αδιαφορίας. </w:t>
      </w:r>
    </w:p>
    <w:p>
      <w:pPr>
        <w:pStyle w:val="Style15"/>
        <w:rPr>
          <w:rFonts w:ascii="Courier New" w:hAnsi="Courier New" w:cs="Courier New"/>
        </w:rPr>
      </w:pPr>
      <w:r>
        <w:rPr>
          <w:rFonts w:cs="Courier New" w:ascii="Courier New" w:hAnsi="Courier New"/>
        </w:rPr>
        <w:t>Από μικρά παιδιά οι μετέπειτα δημόσιοι υπάλληλοι διδάχθηκαν ότι είναι περίπου εξυπνάδα να παπαγαλίζεις, να αντιγράφεις. Ότι είναι επίτευγμα η ζαβολιά, το σκασιαρχείο, η έλλειψη ενδιαφέροντος. Η σιγουριά της μονιμότητας επέτεινε αυτά τα φαινόμενα. Ακόμα, οι χαμηλές αντιστάσεις της κοινωνίας μας, είχαν ανάλογα αποτελέσματα.</w:t>
      </w:r>
    </w:p>
    <w:p>
      <w:pPr>
        <w:pStyle w:val="Style15"/>
        <w:rPr>
          <w:rFonts w:ascii="Courier New" w:hAnsi="Courier New" w:cs="Courier New"/>
        </w:rPr>
      </w:pPr>
      <w:r>
        <w:rPr>
          <w:rFonts w:cs="Courier New" w:ascii="Courier New" w:hAnsi="Courier New"/>
        </w:rPr>
        <w:t>Τα τελευταία χρόνια η πτώση των ηθικών αξιών, που συνδέεται με τον κιτρινισμό της πολιτικής και δημοσιογραφικής μας ζωής, έχει αφήσει βαθειά τραύματα στη δημόσια διοίκηση. Θεωρείται πλέον από αρκετούς ότι είναι επίτευγμα η απάτη και το λάδωμα. Υπάρχει και τραγούδι "όλοι τα παίρνουνε". Έχει γίνει και σουξέ! Έτσι εκπαιδεύουμε τα νέα παιδιά στα νέα ήθη ή, αν θέλετε, στις νέες ιδέες της κοινωνίας μας!</w:t>
      </w:r>
    </w:p>
    <w:p>
      <w:pPr>
        <w:pStyle w:val="Style15"/>
        <w:rPr>
          <w:rFonts w:ascii="Courier New" w:hAnsi="Courier New" w:cs="Courier New"/>
        </w:rPr>
      </w:pPr>
      <w:r>
        <w:rPr>
          <w:rFonts w:cs="Courier New" w:ascii="Courier New" w:hAnsi="Courier New"/>
        </w:rPr>
        <w:t>Οι δηλώσεις του κ. Έβερτ για τα θέματα αυτά εμπεριέχουν κάποια στοιχεία αλήθειας πικρής, όμως η γενικότητα αποπροσανατολίζει, θίγει τους δημοσίους υπαλλήλους και πάνω απ’ όλα τους πολλούς έντιμους και σωστούς δημόσιους υπαλλήλους που δεν έχουν καμία ευθύνη για το γενικό πρόβλημα.</w:t>
      </w:r>
    </w:p>
    <w:p>
      <w:pPr>
        <w:pStyle w:val="Style15"/>
        <w:rPr>
          <w:rFonts w:ascii="Courier New" w:hAnsi="Courier New" w:cs="Courier New"/>
        </w:rPr>
      </w:pPr>
      <w:r>
        <w:rPr>
          <w:rFonts w:cs="Courier New" w:ascii="Courier New" w:hAnsi="Courier New"/>
        </w:rPr>
        <w:t>Τις πταίει, λοιπόν; Ποιος ο υπεύθυνος; Είναι ο δημόσιος υπάλληλος σαν άτομο υπεύθυνος; Αυτή η αντίληψη είναι ανιστόρητη και απλοϊκή, γιατί ο δημόσιος υπάλληλος δεν έπεσε τυχαία από τον ουρανό. Η γραφειοκρατία, ο δεινοσαυρισμός, δεν είναι άλλωστε ελληνική αποκλειστικότητα. Παρατηρείται και σε άλλες χώρες. Είναι γνωστός ο νόμος του πάρκισον που διεκτραγωδεί και επισημαίνει αυτά τα φαινόμενα.</w:t>
      </w:r>
    </w:p>
    <w:p>
      <w:pPr>
        <w:pStyle w:val="Style15"/>
        <w:rPr>
          <w:rFonts w:ascii="Courier New" w:hAnsi="Courier New" w:cs="Courier New"/>
        </w:rPr>
      </w:pPr>
      <w:r>
        <w:rPr>
          <w:rFonts w:cs="Courier New" w:ascii="Courier New" w:hAnsi="Courier New"/>
        </w:rPr>
        <w:t>Όπως και στις άλλες χώρες, έτσι και στην Ελλάδα, η ελληνική δημόσια διοίκηση, είναι η εικόνα του εκπαιδευτικού μας συστήματος της κοινωνίας και της οικονομίας μας. Προϊόν της ιστορικής εξέλιξης που είχε για κέντρο βάρους της τον κομματισμό και την πολιτική πατρονία. Είναι γνωστό γενικότερα ότι η ελληνική Δημόσια Διοίκηση χαρακτηρίζεται από αναποτελεσματικότητα, αναχρονιστικότητα, πληθώρα και άνιση κατανομή προσωπικού, μη τήρηση ωραρίων, διάχυση ευθύνης, ανευθυνοϋπευθυνότητα, ελλιπείς ελέγχους, μισθολογικές και θεσμικές ανισότητες, κομματικές έξωθεν παρεμβάσεις, συντεχνιασμό, αποξένωση και αλλοτρίωση. Αλλοτρίωση που κυκλοφορεί ασύδοτη στους διαδρόμους των Δημοσίων Υπηρεσιών και σκοτώνει κάθε ενδιαφέρον και προθυμία για δουλειά.</w:t>
      </w:r>
    </w:p>
    <w:p>
      <w:pPr>
        <w:pStyle w:val="Style15"/>
        <w:rPr>
          <w:rFonts w:ascii="Courier New" w:hAnsi="Courier New" w:cs="Courier New"/>
        </w:rPr>
      </w:pPr>
      <w:r>
        <w:rPr>
          <w:rFonts w:cs="Courier New" w:ascii="Courier New" w:hAnsi="Courier New"/>
        </w:rPr>
        <w:t xml:space="preserve">Ο κύκλος κλείνει, αλλά επισημαίνω, τα κατά τη γνώμη μου κύρια αίτια που πάνω απ` όλα ξεχωρίζουν, ανεπάρκεια της παιδείας μας, του εκπαιδευτικού μας συστήματος και ειδικότερα της εκπαίδευσης μέσα στο Δημόσιο, και βέβαια κομματισμός και αναξιοκρατία που οδηγούν στην ηγεμονία των μετρίων και στη διαιώνιση της μετριοκρατίας. Ξαναέρχομαι στο ερώτημα που έθεσα στην αρχή: Ποιος φταίει; Ο υπάλληλος ή η κορυφή; Εμείς στο βαθμό που βρισκόμαστε στην κορυφή, νομίζω ότι είμαστε υπεύθυνοι. Πολλές εξαγγελίες, μεγαλοστομίες έχουν ακουστεί κατά καιρούς από όλους μας, για τον εκσυγχρονισμό της δημόσιας διοίκησης, για τη βελτίωση της παραγωγικότητας, για την καλυτέρευση της παιδείας μας στο Δημόσιο. Στις περισσότερες περιπτώσεις έχουν μείνει στα λόγια. Υπάρχει έλλειψη τόλμης. Ορισμένα στελέχη, στην οποιαδήποτε βαθμίδα της διοικητικής και κυβερνητικής πυραμίδας προχωρούν οπισθοχωρώντας και έχουν τη λογική να τα έχουμε με όλους καλά, για να έχουμε και το κεφάλι μας ήσυχο. </w:t>
      </w:r>
    </w:p>
    <w:p>
      <w:pPr>
        <w:pStyle w:val="Style15"/>
        <w:rPr>
          <w:rFonts w:ascii="Courier New" w:hAnsi="Courier New" w:cs="Courier New"/>
        </w:rPr>
      </w:pPr>
      <w:r>
        <w:rPr>
          <w:rFonts w:cs="Courier New" w:ascii="Courier New" w:hAnsi="Courier New"/>
        </w:rPr>
        <w:t>Κάποιες διοικήσεις ασκούν διοίκηση αφ` υψηλού. Έχουν μια αριστοκρατική αντίληψη, μεταθέτουν τις ευθύνες και βέβαια είναι κυρίαρχο το φαινόμενο της ημιμάθειας, της αδιαφορίας, της έλλειψης επιστημονικής γνώσης, του προγραμματισμού, της σύγχρονης αντίληψης.</w:t>
      </w:r>
    </w:p>
    <w:p>
      <w:pPr>
        <w:pStyle w:val="Style15"/>
        <w:rPr>
          <w:rFonts w:ascii="Courier New" w:hAnsi="Courier New" w:cs="Courier New"/>
        </w:rPr>
      </w:pPr>
      <w:r>
        <w:rPr>
          <w:rFonts w:cs="Courier New" w:ascii="Courier New" w:hAnsi="Courier New"/>
        </w:rPr>
        <w:t>Απούσα είναι η συνειδητή πολιτική στελεχών διοίκησης. Ο διευθυντής, το στέλεχος, είναι το κυρίαρχο δεδομένο, πάνω στο οποίο μπορούμε να οικοδομήσουμε μια σωστή και αποτελεσματική δημόσια διοίκηση. Οι διευθυντές όμως δεν φτιάχνονται με πλαγιοκοπήσεις, με προσωπικές σχέσεις, με κομματισμό και παρεμβάσεις. Τα στελέχη δεν ορίζονται από πάνω. Δημιουργούνται με συνειδητή πολιτική στελεχών και διευθυντών, κατάλληλα εκπαιδευμένων, ικανών, άξιων, απαλλαγμένων από κομματικές και προσωπικές πατρονίες.</w:t>
      </w:r>
    </w:p>
    <w:p>
      <w:pPr>
        <w:pStyle w:val="Style15"/>
        <w:rPr>
          <w:rFonts w:ascii="Courier New" w:hAnsi="Courier New" w:cs="Courier New"/>
        </w:rPr>
      </w:pPr>
      <w:r>
        <w:rPr>
          <w:rFonts w:cs="Courier New" w:ascii="Courier New" w:hAnsi="Courier New"/>
        </w:rPr>
        <w:t>Κύριε Υπουργέ, υπάρχουν εύλογοι φόβοι ότι το νομοσχέδιό σας θα παραμείνει κι αυτό άλλος ένας κρίκος στην αλυσίδα των τόμων νομοσχεδίων, εγκυκλίων, εξαγγελιών, δηλώσεων, προθέσεων. Έντονες οι αμφιβολίες ως προς την εφαρμογή του.</w:t>
      </w:r>
    </w:p>
    <w:p>
      <w:pPr>
        <w:pStyle w:val="Style15"/>
        <w:rPr>
          <w:rFonts w:ascii="Courier New" w:hAnsi="Courier New" w:cs="Courier New"/>
        </w:rPr>
      </w:pPr>
      <w:r>
        <w:rPr>
          <w:rFonts w:cs="Courier New" w:ascii="Courier New" w:hAnsi="Courier New"/>
        </w:rPr>
        <w:t>Ποιες είναι οι πραγματικές προθέσεις σας για την εκπαίδευση, για τον μή κομματισμό, για την ανάγκη της αξιοκρατίας; Δείγματα γραφής που μας έχετε δώσει μέχρι τώρα, δεν πείθουν, κύριε Υπουργέ, ότι έχετε τέτοιους σκοπούς. Το Σώμα των Ελεγκτών Λογιστών λόγου χάρη, είναι κατά κύριο λόγο γαλαζοαίματο, θέλ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πω είναι φίλοι σας. Οι επιλογές στη Σχολή Δημόσιας Διοίκησης δακτυλοδεικτούν παρόμοια φαινόμενα.</w:t>
      </w:r>
    </w:p>
    <w:p>
      <w:pPr>
        <w:pStyle w:val="Style15"/>
        <w:rPr>
          <w:rFonts w:ascii="Courier New" w:hAnsi="Courier New" w:cs="Courier New"/>
        </w:rPr>
      </w:pPr>
      <w:r>
        <w:rPr>
          <w:rFonts w:cs="Courier New" w:ascii="Courier New" w:hAnsi="Courier New"/>
        </w:rPr>
        <w:t>Οι τοποθετήσεις διευθυντικών στελεχών σε όλη τη δημόσια διοίκηση, γίνονται με κριτήρια ανάλογα. Θα σας πω ένα σκανδαλώδες παράδειγμα. Γενικός διευθυντής του ΟΑΕΔ στην εκπαίδευση, κύριε Υπουργέ, είναι ένας απόφοιτος δημοτικού, ο κ. Φουντέας. Το προσόν του είναι ότι είναι απόφοιτος δημοτικού. Και αυτό, στον Οργανισμό Απασχόλησης Εργατικού Δυναμικού, όπου η διοικητής, η κα Τζαβέλλα, διακρίνεται για ένα υψηλό ήθος και ένα καλό επίπεδο, θα έλεγα. Αντιλαμβάνεσθε τι πιέσεις ασκούνται από τη δεξιά της πλευρά, καθ` ότι ο κ. Φουντέας είναι επίλεκτο στέλεχος της ΔΑΚΕ.</w:t>
      </w:r>
    </w:p>
    <w:p>
      <w:pPr>
        <w:pStyle w:val="Style15"/>
        <w:rPr>
          <w:rFonts w:ascii="Courier New" w:hAnsi="Courier New" w:cs="Courier New"/>
        </w:rPr>
      </w:pPr>
      <w:r>
        <w:rPr>
          <w:rFonts w:cs="Courier New" w:ascii="Courier New" w:hAnsi="Courier New"/>
        </w:rPr>
        <w:t xml:space="preserve">Θα έρθω -για να μην κουράσω- σε συγκεκριμένες προτάσεις, γιατί η παρέμβασή μου εδώ ήθελα να είναι περισσότερο θετική. </w:t>
      </w:r>
    </w:p>
    <w:p>
      <w:pPr>
        <w:pStyle w:val="Style15"/>
        <w:rPr>
          <w:rFonts w:ascii="Courier New" w:hAnsi="Courier New" w:cs="Courier New"/>
        </w:rPr>
      </w:pPr>
      <w:r>
        <w:rPr>
          <w:rFonts w:cs="Courier New" w:ascii="Courier New" w:hAnsi="Courier New"/>
        </w:rPr>
        <w:t>Τα εκπαιδευτικά προγράμματα θα πρότεινα να είναι περισσότερο ευέλικτα και αποκεντρωμένα, προσαρμοσμένα στις ανάγκες των επιμέρους υπηρεσιών. Χρήσιμο θα ήταν να αντληθούν σχετικές εμπειρίες πάνω σ` αυτά τα θέματα και στο ΙΚΑ είχαμε μια πολύ καλή εμπειρία, που μπορεί ίσως να αξιοποιηθεί κατάλλη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θα ήταν χρήσιμο να μπορέσει να εκπαιδευθεί ο υπάλληλος για το ότι και το χαμόγελο είναι πολύ αναγκαίο. Όταν στέλνεις ένα χαμόγελο, λέει μια κινέζικη σοφία, επιστρέφει σε σένα. Και το χαμόγελο λείπει από τη δημόσια διοίκηση, μια και εκεί επικρατεί η αντίληψη ότι υπάλληλος και πολίτης είναι αντιμαχόμενοι, κάτι που δεν πρέπει να ισχύει στην πράξη.</w:t>
      </w:r>
    </w:p>
    <w:p>
      <w:pPr>
        <w:pStyle w:val="Style15"/>
        <w:rPr>
          <w:rFonts w:ascii="Courier New" w:hAnsi="Courier New" w:cs="Courier New"/>
        </w:rPr>
      </w:pPr>
      <w:r>
        <w:rPr>
          <w:rFonts w:cs="Courier New" w:ascii="Courier New" w:hAnsi="Courier New"/>
        </w:rPr>
        <w:t>Εδώ, κύριε Υπουργέ, θα κάνω άλλη μία συγκεκριμένη πρόταση, και παρακαλώ προσέξτε με, ίσως τη βρείτε χρήσιμη. Για τα δύο χρόνια της εκπαίδευσης στο αρχικό στάδιο, που οι υπάλληλοι θα είναι έκτακτοι, ίσως μπορείτε να αξιοποιήσετε πόρους από την ΕΟΚ.</w:t>
      </w:r>
    </w:p>
    <w:p>
      <w:pPr>
        <w:pStyle w:val="Style15"/>
        <w:rPr>
          <w:rFonts w:ascii="Courier New" w:hAnsi="Courier New" w:cs="Courier New"/>
        </w:rPr>
      </w:pPr>
      <w:r>
        <w:rPr>
          <w:rFonts w:cs="Courier New" w:ascii="Courier New" w:hAnsi="Courier New"/>
        </w:rPr>
        <w:t>Παρακαλώ σημειώστε το αυτό. Μπορείτε να αντλήσετε σημαντικά κονδύλια από την ΕΟΚ γι’ αυτά τα δύο πρώτα χρόνια, χρηματοδοτώντας τα εκπαιδευτικά προγράμματα της δημόσιας διοίκησης.</w:t>
      </w:r>
    </w:p>
    <w:p>
      <w:pPr>
        <w:pStyle w:val="Style15"/>
        <w:rPr>
          <w:rFonts w:ascii="Courier New" w:hAnsi="Courier New" w:cs="Courier New"/>
        </w:rPr>
      </w:pPr>
      <w:r>
        <w:rPr>
          <w:rFonts w:cs="Courier New" w:ascii="Courier New" w:hAnsi="Courier New"/>
        </w:rPr>
        <w:t>Το σώμα των Ελεγκτών που έχετε δημιουργήσει, κάτι ανάλογο του σώματος Επιθεώρησης που έχουμε και εμείς φτιάξει, εγώ το θεωρώ θετικό, με την προϋπόθεση ότι δεν θα είναι παράρτημα κομματικών γραφείων, κάτι για το οποίο θα μου επιτρέψετε να έχω έντονες αμφιβολίες εάν συμβαίνει ή δεν συμβαίνει. Και σε αυτό το θέμα έχουμε σοβαρή εμπειρία. Θα σας καταθέσω εγκυκλίους του ΙΚΑ και του ΟΑΕΔ πάνω στα σχετικά ζητήματα.</w:t>
      </w:r>
    </w:p>
    <w:p>
      <w:pPr>
        <w:pStyle w:val="Style15"/>
        <w:rPr>
          <w:rFonts w:ascii="Courier New" w:hAnsi="Courier New" w:cs="Courier New"/>
        </w:rPr>
      </w:pPr>
      <w:r>
        <w:rPr>
          <w:rFonts w:cs="Courier New" w:ascii="Courier New" w:hAnsi="Courier New"/>
        </w:rPr>
        <w:t>Τις επιτροπές κοινωνικού ελέγχου τις βρίσκω θετικές. Εδώ μην ξεχάσετε και το Οικονομικό Επιμελητήριο σαν οικονομολόγος.</w:t>
      </w:r>
    </w:p>
    <w:p>
      <w:pPr>
        <w:pStyle w:val="Style15"/>
        <w:rPr>
          <w:rFonts w:ascii="Courier New" w:hAnsi="Courier New" w:cs="Courier New"/>
        </w:rPr>
      </w:pPr>
      <w:r>
        <w:rPr>
          <w:rFonts w:cs="Courier New" w:ascii="Courier New" w:hAnsi="Courier New"/>
        </w:rPr>
        <w:t>Θα ήθελα να προτείνω να υπάρξουν γραφεία επικοινωνίας σε όλες τις υπηρεσίες. Προτείνω την καθιέρωση του θεσμού του Κοινοβουλευτικού Αρμοστή του Όμπουτσμαν, όπως ισχύει σε άλλες χώρες. Και τέλος, να υπάρξει μια σωστή μελέτη ορθολογικής κατανομής των υπαλλήλων - και έχουμε τέτοιες μελέτες στο ΙΚΑ και στον ΟΑΕΔ- με βάση συντελεστές στάθμισης αναγκών κατά υπηρεσία, που έχουνε εφαρμοστεί με μεγάλη επιτυχία. Θα ήταν πιστεύω χρήσιμη η αξιοποίησή τους.</w:t>
      </w:r>
    </w:p>
    <w:p>
      <w:pPr>
        <w:pStyle w:val="Style15"/>
        <w:rPr>
          <w:rFonts w:ascii="Courier New" w:hAnsi="Courier New" w:cs="Courier New"/>
        </w:rPr>
      </w:pPr>
      <w:r>
        <w:rPr>
          <w:rFonts w:cs="Courier New" w:ascii="Courier New" w:hAnsi="Courier New"/>
        </w:rPr>
        <w:t>Τέλος, το θέμα -όπως πολύ σωστά επεσήμανε ο κύριος συνάδελφος προηγουμένως- της μεταπτυχιακής εκπαίδευσης, πρέπει να προσεχθεί ιδιαίτερα και σίγουρα θα μπορέσει να παίξει σημαντικό ρόλο για την αναβάθμιση της δημόσιας διοίκησης. Ευχαριστώ πολύ.</w:t>
      </w:r>
    </w:p>
    <w:p>
      <w:pPr>
        <w:pStyle w:val="Style15"/>
        <w:rPr>
          <w:rFonts w:ascii="Courier New" w:hAnsi="Courier New" w:cs="Courier New"/>
        </w:rPr>
      </w:pPr>
      <w:r>
        <w:rPr>
          <w:rFonts w:cs="Courier New" w:ascii="Courier New" w:hAnsi="Courier New"/>
        </w:rPr>
        <w:t>ΠΡΟΕΔΡΕΥΩΝ (Μανόλης Δρεττάκης):Ο κ. Ανδρεουλάκος. Απών, διαγράφεται.</w:t>
      </w:r>
    </w:p>
    <w:p>
      <w:pPr>
        <w:pStyle w:val="Style15"/>
        <w:rPr>
          <w:rFonts w:ascii="Courier New" w:hAnsi="Courier New" w:cs="Courier New"/>
        </w:rPr>
      </w:pPr>
      <w:r>
        <w:rPr>
          <w:rFonts w:cs="Courier New" w:ascii="Courier New" w:hAnsi="Courier New"/>
        </w:rPr>
        <w:t>Ο κ. Βερυβάκης. Απών, διαγράφεται.</w:t>
      </w:r>
    </w:p>
    <w:p>
      <w:pPr>
        <w:pStyle w:val="Style15"/>
        <w:rPr>
          <w:rFonts w:ascii="Courier New" w:hAnsi="Courier New" w:cs="Courier New"/>
        </w:rPr>
      </w:pPr>
      <w:r>
        <w:rPr>
          <w:rFonts w:cs="Courier New" w:ascii="Courier New" w:hAnsi="Courier New"/>
        </w:rPr>
        <w:t>Ο κ. Παπαγεωργόπουλος. Απών, διαγράφεται.</w:t>
      </w:r>
    </w:p>
    <w:p>
      <w:pPr>
        <w:pStyle w:val="Style15"/>
        <w:rPr>
          <w:rFonts w:ascii="Courier New" w:hAnsi="Courier New" w:cs="Courier New"/>
        </w:rPr>
      </w:pPr>
      <w:r>
        <w:rPr>
          <w:rFonts w:cs="Courier New" w:ascii="Courier New" w:hAnsi="Courier New"/>
        </w:rPr>
        <w:t>Ο κ. Σφυρίου. Απών, διαγράφεται.</w:t>
      </w:r>
    </w:p>
    <w:p>
      <w:pPr>
        <w:pStyle w:val="Style15"/>
        <w:rPr>
          <w:rFonts w:ascii="Courier New" w:hAnsi="Courier New" w:cs="Courier New"/>
        </w:rPr>
      </w:pPr>
      <w:r>
        <w:rPr>
          <w:rFonts w:cs="Courier New" w:ascii="Courier New" w:hAnsi="Courier New"/>
        </w:rPr>
        <w:t>Ο κ. Παπαδημόπουλος. Απών, διαγράφεται.</w:t>
      </w:r>
    </w:p>
    <w:p>
      <w:pPr>
        <w:pStyle w:val="Style15"/>
        <w:rPr>
          <w:rFonts w:ascii="Courier New" w:hAnsi="Courier New" w:cs="Courier New"/>
        </w:rPr>
      </w:pPr>
      <w:r>
        <w:rPr>
          <w:rFonts w:cs="Courier New" w:ascii="Courier New" w:hAnsi="Courier New"/>
        </w:rPr>
        <w:t>Ο κ. Σωτηρλής. Απών, διαγράφεται.</w:t>
      </w:r>
    </w:p>
    <w:p>
      <w:pPr>
        <w:pStyle w:val="Style15"/>
        <w:rPr>
          <w:rFonts w:ascii="Courier New" w:hAnsi="Courier New" w:cs="Courier New"/>
        </w:rPr>
      </w:pPr>
      <w:r>
        <w:rPr>
          <w:rFonts w:cs="Courier New" w:ascii="Courier New" w:hAnsi="Courier New"/>
        </w:rPr>
        <w:t>Ο κ. Βελίκης. Παρών. Ορίστε, έχετε το λόγο.</w:t>
      </w:r>
    </w:p>
    <w:p>
      <w:pPr>
        <w:pStyle w:val="Style15"/>
        <w:rPr>
          <w:rFonts w:ascii="Courier New" w:hAnsi="Courier New" w:cs="Courier New"/>
        </w:rPr>
      </w:pPr>
      <w:r>
        <w:rPr>
          <w:rFonts w:cs="Courier New" w:ascii="Courier New" w:hAnsi="Courier New"/>
        </w:rPr>
        <w:t>ΑΘΑΝΑΣΙΟΣ ΒΕΛΙΚΗΣ:Κύριε Πρόεδρε, κυρίες και κύριοι συνάδελφοι, όπως έχει τονισθεί, η σημερινή ενότητα των άρθρων αποτελεί την καρδιά αυτού του νομοσχεδίου, διότι όλοι γνωρίζουμε ότι η δημόσια διοίκηση νοσεί βαριά. Γι’ αυτό -πολύ σωστά το είπε ο συνάδελφος της Αντιπολιτεύσεως- χρειάζεται πράγματι μεταμόσχευση. Χρειάζεται να γίνει αυτή η σωστή, αντικειμενική και αποτελεσματική συνεχής εκπαίδευση, για να μπορέσει πράγματι να ανέβει το επίπεδο του υπαλλήλου για να μπορέσει πράγματι ο δημόσιος υπάλληλος να γίνει γνώστης του αντικειμένου του.</w:t>
      </w:r>
    </w:p>
    <w:p>
      <w:pPr>
        <w:pStyle w:val="Style15"/>
        <w:rPr>
          <w:rFonts w:ascii="Courier New" w:hAnsi="Courier New" w:cs="Courier New"/>
        </w:rPr>
      </w:pPr>
      <w:r>
        <w:rPr>
          <w:rFonts w:cs="Courier New" w:ascii="Courier New" w:hAnsi="Courier New"/>
        </w:rPr>
        <w:t>Κύριοι συνάδελφοι, μετά από τις κοσμογονικές αλλαγές των μαρξιστικών και σοσιαλιστικών χωρών. Όταν οι προηγμένες ευρωπαϊκές χώρες προσπαθούν να ανταποκριθούν στην πρόκληση του 1992 και του 2000, έρχεται το ΠΑΣΟΚ το 1989 και μας παραδίδει μια Ελλάδα παράλυτη, μια δημόσια διοίκηση ανίκανη, μια Ελλάδα βυθισμένη στη σύγχυση και στην αμφιβολία, μια δημόσια διοίκηση ανήμπορη, παρ' όλες τις ενισχύσεις, τις επιδοτήσεις και τις χρηματοδοτήσεις που είχε από την ΕΟΚ. Μπορούσε πράγματι να κάνει αυτά τα σεμινάρια και τις εκπαιδεύσεις, αλλά δεν τις έκανε. Μή μου πείτε ότι η ΕΟΚ δεν είχε τέτοιες επιδοτήσεις. Έγιναν Σεμινάρια, αλλά πλημμελώς.</w:t>
      </w:r>
    </w:p>
    <w:p>
      <w:pPr>
        <w:pStyle w:val="Style15"/>
        <w:rPr>
          <w:rFonts w:ascii="Courier New" w:hAnsi="Courier New" w:cs="Courier New"/>
        </w:rPr>
      </w:pPr>
      <w:r>
        <w:rPr>
          <w:rFonts w:cs="Courier New" w:ascii="Courier New" w:hAnsi="Courier New"/>
        </w:rPr>
        <w:t>Αγαπητοί μου φίλοι, βλέπουμε τις αντιδράσεις των αντιπάλων παρατάξεων, ενώ θα έπρεπε, αν θέλουν το καλό του Τόπου και μια σωστή δημόσια διοίκηση και αυτοί να συνεισφέρουν, να πουν τη γνώμη τους, να κάνουν προτάσεις που θα είναι αντικειμενικές και εποικοδομητικές. Δεν θα πρέπει ο κ. Γεννηματάς να αντιδρά για το ΙΕΔΕ ότι δήθεν θα δημιουργήσει γραφειοκρατία και εγκυκλιοκρατία. Θα ήθελα να τον ρωτήσω -δυστυχώς δεν είναι εδώ- πού βασίζεται; Διότι όταν η ΙΔΕ έχει ένα τόσο μεγάλο βάρος για ολόκληρη τη Χώρα να κάνει τις διαρκείς εκπαιδεύσεις, θα είναι μια διευκόλυνση γι` αυτή δημιουργώντας και το ΙΕΔΕ και για να έχουμε την αποκέντρωση την οποία εσείς υποστηρίζετε. Απορώ λοιπόν γιατί ζητάει ο κ. Γεννηματάς να αποσυρθεί το ΙΕΔΕ.</w:t>
      </w:r>
    </w:p>
    <w:p>
      <w:pPr>
        <w:pStyle w:val="Style15"/>
        <w:rPr>
          <w:rFonts w:ascii="Courier New" w:hAnsi="Courier New" w:cs="Courier New"/>
        </w:rPr>
      </w:pPr>
      <w:r>
        <w:rPr>
          <w:rFonts w:cs="Courier New" w:ascii="Courier New" w:hAnsi="Courier New"/>
        </w:rPr>
        <w:t>Αγαπητοί μου φίλοι, όλοι γνωρίζουμε και όλοι έχουμε μια πικρή εμπειρία και μια πικρή γεύση από τη συμπεριφορά και την απόδοση του δημοσίου υπαλλήλου.</w:t>
      </w:r>
    </w:p>
    <w:p>
      <w:pPr>
        <w:pStyle w:val="Style15"/>
        <w:rPr>
          <w:rFonts w:ascii="Courier New" w:hAnsi="Courier New" w:cs="Courier New"/>
        </w:rPr>
      </w:pPr>
      <w:r>
        <w:rPr>
          <w:rFonts w:cs="Courier New" w:ascii="Courier New" w:hAnsi="Courier New"/>
        </w:rPr>
        <w:t>Δεν υπάρχει Έλληνας που να πήγε σε Υπουργείο και να μην έφυγε δυσαρεστημένος και αυτό γιατί ο δημόσιος υπάλληλος δεν έχει την κατάλληλη μόρφωση, δεν έχει τη γνώση για να δώσει σωστές λύσεις, και γίνεται δυστυχώς δυσάρεστος.</w:t>
      </w:r>
    </w:p>
    <w:p>
      <w:pPr>
        <w:pStyle w:val="Style15"/>
        <w:rPr>
          <w:rFonts w:ascii="Courier New" w:hAnsi="Courier New" w:cs="Courier New"/>
        </w:rPr>
      </w:pPr>
      <w:r>
        <w:rPr>
          <w:rFonts w:cs="Courier New" w:ascii="Courier New" w:hAnsi="Courier New"/>
        </w:rPr>
        <w:t>(Στο σημείο αυτό τη Προεδρική Έδρα καταλαμβάνει ο Δ΄ Αντιπρόεδρος της Βουλής κ. ΠΑΝΑΓΙΩΤΗΣ Ν. ΚΡΗΤΙΚΟΣ).</w:t>
      </w:r>
    </w:p>
    <w:p>
      <w:pPr>
        <w:pStyle w:val="Style15"/>
        <w:rPr>
          <w:rFonts w:ascii="Courier New" w:hAnsi="Courier New" w:cs="Courier New"/>
        </w:rPr>
      </w:pPr>
      <w:r>
        <w:rPr>
          <w:rFonts w:cs="Courier New" w:ascii="Courier New" w:hAnsi="Courier New"/>
        </w:rPr>
        <w:t>Γι' αυτό το νομοσχέδιο αυτό θεωρείται ένα από τα σπουδαιότερα που πράγματι θα ανεβάσει το επίπεδο των υπαλλήλων, θα δώσει περισσότερη αντικειμενικότητα και έτσι ο υπάλληλος θα γίνει πράγματι παραγωγικός.</w:t>
      </w:r>
    </w:p>
    <w:p>
      <w:pPr>
        <w:pStyle w:val="Style15"/>
        <w:rPr>
          <w:rFonts w:ascii="Courier New" w:hAnsi="Courier New" w:cs="Courier New"/>
        </w:rPr>
      </w:pPr>
      <w:r>
        <w:rPr>
          <w:rFonts w:cs="Courier New" w:ascii="Courier New" w:hAnsi="Courier New"/>
        </w:rPr>
        <w:t>Αγαπητοί μου φίλοι, αν θέλουμε να έχουμε ένα κράτος σωστό, και να επιβιώσουμε σαν έθνος αν θέλουμε να έχουμε μία προοδευτική κοινωνία, αν θέλουμε να ευημερήσουμε σαν λαός και να απολαύσουμε τα αγαθά της σύγχρονης κοινωνίας τόσο σαν σύνολο όσο και σαν άτομα, θα πρέπει να ψηφίσουμε αυτό το νομοσχέδιο για να ανεβάσουμε πράγματι το βιοτικό επίπεδο όλων των Ελλήνων και να φθάσουμε να γίνουμε μια σύγχρονη και ανεπτυγμένη Χώρα που να βρίσκεται στο επίπεδο των Ευρωπαϊκών χωρών.</w:t>
      </w:r>
    </w:p>
    <w:p>
      <w:pPr>
        <w:pStyle w:val="Style15"/>
        <w:rPr>
          <w:rFonts w:ascii="Courier New" w:hAnsi="Courier New" w:cs="Courier New"/>
        </w:rPr>
      </w:pPr>
      <w:r>
        <w:rPr>
          <w:rFonts w:cs="Courier New" w:ascii="Courier New" w:hAnsi="Courier New"/>
        </w:rPr>
        <w:t>(Χειροκροτήματα από την Πλευρά της Νέας Δημοκρατίας).</w:t>
      </w:r>
    </w:p>
    <w:p>
      <w:pPr>
        <w:pStyle w:val="Style15"/>
        <w:rPr>
          <w:rFonts w:ascii="Courier New" w:hAnsi="Courier New" w:cs="Courier New"/>
        </w:rPr>
      </w:pPr>
      <w:r>
        <w:rPr>
          <w:rFonts w:cs="Courier New" w:ascii="Courier New" w:hAnsi="Courier New"/>
        </w:rPr>
        <w:t>ΠΡΟΕΔΡΕΥΩΝ (Παναγιώτης Ν. Κρητικός): Ο κ. Πρασιανάκης.</w:t>
      </w:r>
    </w:p>
    <w:p>
      <w:pPr>
        <w:pStyle w:val="Style15"/>
        <w:rPr>
          <w:rFonts w:ascii="Courier New" w:hAnsi="Courier New" w:cs="Courier New"/>
        </w:rPr>
      </w:pPr>
      <w:r>
        <w:rPr>
          <w:rFonts w:cs="Courier New" w:ascii="Courier New" w:hAnsi="Courier New"/>
        </w:rPr>
        <w:t>Απών, διαγράφεται.</w:t>
      </w:r>
    </w:p>
    <w:p>
      <w:pPr>
        <w:pStyle w:val="Style15"/>
        <w:rPr>
          <w:rFonts w:ascii="Courier New" w:hAnsi="Courier New" w:cs="Courier New"/>
        </w:rPr>
      </w:pPr>
      <w:r>
        <w:rPr>
          <w:rFonts w:cs="Courier New" w:ascii="Courier New" w:hAnsi="Courier New"/>
        </w:rPr>
        <w:t>Ο κ. Σαλαγκούδης.</w:t>
      </w:r>
    </w:p>
    <w:p>
      <w:pPr>
        <w:pStyle w:val="Style15"/>
        <w:rPr>
          <w:rFonts w:ascii="Courier New" w:hAnsi="Courier New" w:cs="Courier New"/>
        </w:rPr>
      </w:pPr>
      <w:r>
        <w:rPr>
          <w:rFonts w:cs="Courier New" w:ascii="Courier New" w:hAnsi="Courier New"/>
        </w:rPr>
        <w:t>Απών, διαγράφεται.</w:t>
      </w:r>
    </w:p>
    <w:p>
      <w:pPr>
        <w:pStyle w:val="Style15"/>
        <w:rPr>
          <w:rFonts w:ascii="Courier New" w:hAnsi="Courier New" w:cs="Courier New"/>
        </w:rPr>
      </w:pPr>
      <w:r>
        <w:rPr>
          <w:rFonts w:cs="Courier New" w:ascii="Courier New" w:hAnsi="Courier New"/>
        </w:rPr>
        <w:t>Ο κ. Σγουρίδης.</w:t>
      </w:r>
    </w:p>
    <w:p>
      <w:pPr>
        <w:pStyle w:val="Style15"/>
        <w:rPr>
          <w:rFonts w:ascii="Courier New" w:hAnsi="Courier New" w:cs="Courier New"/>
        </w:rPr>
      </w:pPr>
      <w:r>
        <w:rPr>
          <w:rFonts w:cs="Courier New" w:ascii="Courier New" w:hAnsi="Courier New"/>
        </w:rPr>
        <w:t>Απών, διαγράφεται.</w:t>
      </w:r>
    </w:p>
    <w:p>
      <w:pPr>
        <w:pStyle w:val="Style15"/>
        <w:rPr>
          <w:rFonts w:ascii="Courier New" w:hAnsi="Courier New" w:cs="Courier New"/>
        </w:rPr>
      </w:pPr>
      <w:r>
        <w:rPr>
          <w:rFonts w:cs="Courier New" w:ascii="Courier New" w:hAnsi="Courier New"/>
        </w:rPr>
        <w:t>Εισερχόμαστε πλέον στο στάδιο των δευτερολογιών.</w:t>
      </w:r>
    </w:p>
    <w:p>
      <w:pPr>
        <w:pStyle w:val="Style15"/>
        <w:rPr>
          <w:rFonts w:ascii="Courier New" w:hAnsi="Courier New" w:cs="Courier New"/>
        </w:rPr>
      </w:pPr>
      <w:r>
        <w:rPr>
          <w:rFonts w:cs="Courier New" w:ascii="Courier New" w:hAnsi="Courier New"/>
        </w:rPr>
        <w:t>Ο κ. Λιάπης.</w:t>
      </w:r>
    </w:p>
    <w:p>
      <w:pPr>
        <w:pStyle w:val="Style15"/>
        <w:rPr>
          <w:rFonts w:ascii="Courier New" w:hAnsi="Courier New" w:cs="Courier New"/>
        </w:rPr>
      </w:pPr>
      <w:r>
        <w:rPr>
          <w:rFonts w:cs="Courier New" w:ascii="Courier New" w:hAnsi="Courier New"/>
        </w:rPr>
        <w:t>Απών, διαγράφεται.</w:t>
      </w:r>
    </w:p>
    <w:p>
      <w:pPr>
        <w:pStyle w:val="Style15"/>
        <w:rPr>
          <w:rFonts w:ascii="Courier New" w:hAnsi="Courier New" w:cs="Courier New"/>
        </w:rPr>
      </w:pPr>
      <w:r>
        <w:rPr>
          <w:rFonts w:cs="Courier New" w:ascii="Courier New" w:hAnsi="Courier New"/>
        </w:rPr>
        <w:t>Ο κ. Παπαηλίας έχει το λόγο.</w:t>
      </w:r>
    </w:p>
    <w:p>
      <w:pPr>
        <w:pStyle w:val="Style15"/>
        <w:rPr>
          <w:rFonts w:ascii="Courier New" w:hAnsi="Courier New" w:cs="Courier New"/>
        </w:rPr>
      </w:pPr>
      <w:r>
        <w:rPr>
          <w:rFonts w:cs="Courier New" w:ascii="Courier New" w:hAnsi="Courier New"/>
        </w:rPr>
        <w:t>ΗΛΙΑΣ ΠΑΠΑΗΛΙΑΣ: Κύριε Πρόεδρε, στην πρωτολογία κάναμε τις παρατηρήσεις μας, μιλήσαμε για κάποια θετικά στοιχεία που έχουν οι διατάξεις, μιλήσαμε για τη σημασία αυτού του κεφαλαίου και επίσης αναφερθήκαμε σε κάποιες διατάξεις που δεν μπορούν να γίνουν αποδεκτές.</w:t>
      </w:r>
    </w:p>
    <w:p>
      <w:pPr>
        <w:pStyle w:val="Style15"/>
        <w:rPr>
          <w:rFonts w:ascii="Courier New" w:hAnsi="Courier New" w:cs="Courier New"/>
        </w:rPr>
      </w:pPr>
      <w:r>
        <w:rPr>
          <w:rFonts w:cs="Courier New" w:ascii="Courier New" w:hAnsi="Courier New"/>
        </w:rPr>
        <w:t>Δυστυχώς ο κύριος Υπουργός δεν προχώρησε στην τροποποίηση αυτών που ζητήσαμε. Κατόπιν αυτού δεν μπορούμε να ψηφίσουμε τα συγκεκριμένα άρθρα αυτού του κεφαλαίου.</w:t>
      </w:r>
    </w:p>
    <w:p>
      <w:pPr>
        <w:pStyle w:val="Style15"/>
        <w:rPr>
          <w:rFonts w:ascii="Courier New" w:hAnsi="Courier New" w:cs="Courier New"/>
        </w:rPr>
      </w:pPr>
      <w:r>
        <w:rPr>
          <w:rFonts w:cs="Courier New" w:ascii="Courier New" w:hAnsi="Courier New"/>
        </w:rPr>
        <w:t>ΠΡΟΕΔΡΕΥΩΝ (Παναγιώτης Ν. Κρητικός): Δεν υπάρχει άλλος ομιλητής.</w:t>
      </w:r>
    </w:p>
    <w:p>
      <w:pPr>
        <w:pStyle w:val="Style15"/>
        <w:rPr>
          <w:rFonts w:ascii="Courier New" w:hAnsi="Courier New" w:cs="Courier New"/>
        </w:rPr>
      </w:pPr>
      <w:r>
        <w:rPr>
          <w:rFonts w:cs="Courier New" w:ascii="Courier New" w:hAnsi="Courier New"/>
        </w:rPr>
        <w:t>Ο κύριος Υπουργός Προεδρίας επιθυμεί να απαντήσει;</w:t>
      </w:r>
    </w:p>
    <w:p>
      <w:pPr>
        <w:pStyle w:val="Style15"/>
        <w:rPr>
          <w:rFonts w:ascii="Courier New" w:hAnsi="Courier New" w:cs="Courier New"/>
        </w:rPr>
      </w:pPr>
      <w:r>
        <w:rPr>
          <w:rFonts w:cs="Courier New" w:ascii="Courier New" w:hAnsi="Courier New"/>
        </w:rPr>
        <w:t>ΜΙΛΤΙΑΔΗΣ ΕΒΕΡΤ (Υπ. Προεδρίας της Κυβέρνησης): Παρών και διαγράφεται, κύριε Πρόεδρε!</w:t>
      </w:r>
    </w:p>
    <w:p>
      <w:pPr>
        <w:pStyle w:val="Style15"/>
        <w:rPr>
          <w:rFonts w:ascii="Courier New" w:hAnsi="Courier New" w:cs="Courier New"/>
        </w:rPr>
      </w:pPr>
      <w:r>
        <w:rPr>
          <w:rFonts w:cs="Courier New" w:ascii="Courier New" w:hAnsi="Courier New"/>
        </w:rPr>
        <w:t>ΠΡΟΕΔΡΕΥΩΝ (Παναγιώτης Ν. Κρητικός): Κηρύσσεται περαιωμένη η συζήτηση επί της ενότητας των άρθρων 32 έως και55 και τίθενται τα άρθρα σε ψηφοφορία ξεχωριστά.</w:t>
      </w:r>
    </w:p>
    <w:p>
      <w:pPr>
        <w:pStyle w:val="Style15"/>
        <w:rPr>
          <w:rFonts w:ascii="Courier New" w:hAnsi="Courier New" w:cs="Courier New"/>
        </w:rPr>
      </w:pPr>
      <w:r>
        <w:rPr>
          <w:rFonts w:cs="Courier New" w:ascii="Courier New" w:hAnsi="Courier New"/>
        </w:rPr>
        <w:t>Ερωτάται το Σώμα, αν γίνεται δεκτό το άρθρο 32 ώς έχει.</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ΗΛΙΑΣ ΠΑΠΑΗΛΙΑΣ: Κατά πλειοψηφία.</w:t>
      </w:r>
    </w:p>
    <w:p>
      <w:pPr>
        <w:pStyle w:val="Style15"/>
        <w:rPr>
          <w:rFonts w:ascii="Courier New" w:hAnsi="Courier New" w:cs="Courier New"/>
        </w:rPr>
      </w:pPr>
      <w:r>
        <w:rPr>
          <w:rFonts w:cs="Courier New" w:ascii="Courier New" w:hAnsi="Courier New"/>
        </w:rPr>
        <w:t>ΠΡΟΕΔΡΕΥΩΝ (Παναγιώτης Ν. Κρητικός): Συνεπώς το άρθρο 32 έγινε δεκτό ως έχει κατά πλειοψηφία.</w:t>
      </w:r>
    </w:p>
    <w:p>
      <w:pPr>
        <w:pStyle w:val="Style15"/>
        <w:rPr>
          <w:rFonts w:ascii="Courier New" w:hAnsi="Courier New" w:cs="Courier New"/>
        </w:rPr>
      </w:pPr>
      <w:r>
        <w:rPr>
          <w:rFonts w:cs="Courier New" w:ascii="Courier New" w:hAnsi="Courier New"/>
        </w:rPr>
        <w:t>Άρθρο 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ρωτάται το Σώμα, αν γίνεται δεκτό το άρθρο όπως τροποποιήθηκε από τον κύριο Υπουργό.</w:t>
      </w:r>
    </w:p>
    <w:p>
      <w:pPr>
        <w:pStyle w:val="Style15"/>
        <w:rPr>
          <w:rFonts w:ascii="Courier New" w:hAnsi="Courier New" w:cs="Courier New"/>
        </w:rPr>
      </w:pPr>
      <w:r>
        <w:rPr>
          <w:rFonts w:cs="Courier New" w:ascii="Courier New" w:hAnsi="Courier New"/>
        </w:rPr>
        <w:t>ΠΟΛΛΟΙ ΒΟΥΛΕΥΤΕΣ:Δεκτό, δεκτό.</w:t>
      </w:r>
    </w:p>
    <w:p>
      <w:pPr>
        <w:pStyle w:val="Style15"/>
        <w:rPr>
          <w:rFonts w:ascii="Courier New" w:hAnsi="Courier New" w:cs="Courier New"/>
        </w:rPr>
      </w:pPr>
      <w:r>
        <w:rPr>
          <w:rFonts w:cs="Courier New" w:ascii="Courier New" w:hAnsi="Courier New"/>
        </w:rPr>
        <w:t>ΠΡΟΕΔΡΕΥΩΝ (Παναγιώτης Ν. Κρητικός): Συνεπώς το άρθρο 33 έγινε δεκτό κατά πλειοψηφία όπως τροποποιήθηκε από τον κύριο Υπουργό.</w:t>
      </w:r>
    </w:p>
    <w:p>
      <w:pPr>
        <w:pStyle w:val="Style15"/>
        <w:rPr>
          <w:rFonts w:ascii="Courier New" w:hAnsi="Courier New" w:cs="Courier New"/>
        </w:rPr>
      </w:pPr>
      <w:r>
        <w:rPr>
          <w:rFonts w:cs="Courier New" w:ascii="Courier New" w:hAnsi="Courier New"/>
        </w:rPr>
        <w:t>Άρθρο 34.</w:t>
      </w:r>
    </w:p>
    <w:p>
      <w:pPr>
        <w:pStyle w:val="Style15"/>
        <w:rPr>
          <w:rFonts w:ascii="Courier New" w:hAnsi="Courier New" w:cs="Courier New"/>
        </w:rPr>
      </w:pPr>
      <w:r>
        <w:rPr>
          <w:rFonts w:cs="Courier New" w:ascii="Courier New" w:hAnsi="Courier New"/>
        </w:rPr>
        <w:t>Ερωτάται το Σώμα, αν γίνεται δεκτό το άρθρο ως έχει.</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ΠΡΟΕΔΡΕΥΩΝ (Παναγιώτης Ν. Κρητικός): Συνεπώς το άρθρο 34 έγινε δεκτό κατά πλειοψηφία ως έχει.</w:t>
      </w:r>
    </w:p>
    <w:p>
      <w:pPr>
        <w:pStyle w:val="Style15"/>
        <w:rPr>
          <w:rFonts w:ascii="Courier New" w:hAnsi="Courier New" w:cs="Courier New"/>
        </w:rPr>
      </w:pPr>
      <w:r>
        <w:rPr>
          <w:rFonts w:cs="Courier New" w:ascii="Courier New" w:hAnsi="Courier New"/>
        </w:rPr>
        <w:t>Άρθρο 35. Ερωτάται το Σώμα αν γίνεται δεκτό το άρθρο 35, ως έχει.</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ΠΡΟΕΔΡΕΥΩΝ(Παναγιώτης Ν. Κρητικός): Συνεπώς, το άρθρο 35 έγινε δεκτό ως έχει, κατά πλειοψηφία.</w:t>
      </w:r>
    </w:p>
    <w:p>
      <w:pPr>
        <w:pStyle w:val="Style15"/>
        <w:rPr>
          <w:rFonts w:ascii="Courier New" w:hAnsi="Courier New" w:cs="Courier New"/>
        </w:rPr>
      </w:pPr>
      <w:r>
        <w:rPr>
          <w:rFonts w:cs="Courier New" w:ascii="Courier New" w:hAnsi="Courier New"/>
        </w:rPr>
        <w:t>Άρθρο 36. Ερωτάται το Σώμα αν γίνεται δεκτό το άρθρο 36, όπως τροποποιήθηκε από τον κύριο Υπουργό.</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ΠΡΟΕΔΡΕΥΩΝ(Παναγιώτης Ν. Κρητικός): Συνεπώς, το άρθρο 36 έγινε δεκτό όπως τροποποιήθηκε από τον κύριο Υπουργό, κατά πλειοψηφία.</w:t>
      </w:r>
    </w:p>
    <w:p>
      <w:pPr>
        <w:pStyle w:val="Style15"/>
        <w:rPr>
          <w:rFonts w:ascii="Courier New" w:hAnsi="Courier New" w:cs="Courier New"/>
        </w:rPr>
      </w:pPr>
      <w:r>
        <w:rPr>
          <w:rFonts w:cs="Courier New" w:ascii="Courier New" w:hAnsi="Courier New"/>
        </w:rPr>
        <w:t>Άρθρο 37. Ερωτάται το Σώμα αν γίνεται δεκτό το άρθρο 37, ως έχει.</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ΠΡΟΕΔΡΕΥΩΝ(Παναγιώτης Ν. Κρητικός): Συνεπώς, το άρθρο 37 έγινε δεκτό ως έχει, κατά πλειοψηφία.</w:t>
      </w:r>
    </w:p>
    <w:p>
      <w:pPr>
        <w:pStyle w:val="Style15"/>
        <w:rPr>
          <w:rFonts w:ascii="Courier New" w:hAnsi="Courier New" w:cs="Courier New"/>
        </w:rPr>
      </w:pPr>
      <w:r>
        <w:rPr>
          <w:rFonts w:cs="Courier New" w:ascii="Courier New" w:hAnsi="Courier New"/>
        </w:rPr>
        <w:t>Άρθρο 38. Ερωτάται το Σώμα αν γίνεται δεκτό το άρθρο 38, ως έχει.</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ΠΡΟΕΔΡΕΥΩΝ(Παναγιώτης Ν. Κρητικός): Συνεπώς το άρθρο 38 έγινε δεκτό ως έχει, κατά πλειοψηφία.</w:t>
      </w:r>
    </w:p>
    <w:p>
      <w:pPr>
        <w:pStyle w:val="Style15"/>
        <w:rPr>
          <w:rFonts w:ascii="Courier New" w:hAnsi="Courier New" w:cs="Courier New"/>
        </w:rPr>
      </w:pPr>
      <w:r>
        <w:rPr>
          <w:rFonts w:cs="Courier New" w:ascii="Courier New" w:hAnsi="Courier New"/>
        </w:rPr>
        <w:t>Άρθρο 39. Ερωτάται το Σώμα αν γίνεται δεκτό το άρθρο 39, ως έχει.</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ΠΡΟΕΔΡΕΥΩΝ(Παναγιώτης Ν. Κρητικός): Συνεπώς, το άρθρο 39 έγινε δεκτό ως έχει, κατά πλειοψηφία.</w:t>
      </w:r>
    </w:p>
    <w:p>
      <w:pPr>
        <w:pStyle w:val="Style15"/>
        <w:rPr>
          <w:rFonts w:ascii="Courier New" w:hAnsi="Courier New" w:cs="Courier New"/>
        </w:rPr>
      </w:pPr>
      <w:r>
        <w:rPr>
          <w:rFonts w:cs="Courier New" w:ascii="Courier New" w:hAnsi="Courier New"/>
        </w:rPr>
        <w:t>Άρθρο 40. Ερωτάται το Σώμα αν γίνεται δεκτό το άρθρο 40, ως έχει.</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ΠΡΟΕΔΡΕΥΩΝ(Παναγιώτης Ν. Κρητικός):Συνεπώς, το άρθρο 40 έγινε δεκτό ως έχει, κατά πλειοψηφία.</w:t>
      </w:r>
    </w:p>
    <w:p>
      <w:pPr>
        <w:pStyle w:val="Style15"/>
        <w:rPr>
          <w:rFonts w:ascii="Courier New" w:hAnsi="Courier New" w:cs="Courier New"/>
        </w:rPr>
      </w:pPr>
      <w:r>
        <w:rPr>
          <w:rFonts w:cs="Courier New" w:ascii="Courier New" w:hAnsi="Courier New"/>
        </w:rPr>
        <w:t>Άρθρο 41. Ερωτάται το Σώμα αν γίνεται δεκτό το άρθρο 41 ως έχει.</w:t>
      </w:r>
    </w:p>
    <w:p>
      <w:pPr>
        <w:pStyle w:val="Style15"/>
        <w:rPr>
          <w:rFonts w:ascii="Courier New" w:hAnsi="Courier New" w:cs="Courier New"/>
        </w:rPr>
      </w:pPr>
      <w:r>
        <w:rPr>
          <w:rFonts w:cs="Courier New" w:ascii="Courier New" w:hAnsi="Courier New"/>
        </w:rPr>
        <w:t>ΠΟΛΛΟΙ ΒΟΥΛΕΥΤΕΣ:Δεκτό, δεκτό.</w:t>
      </w:r>
    </w:p>
    <w:p>
      <w:pPr>
        <w:pStyle w:val="Style15"/>
        <w:rPr>
          <w:rFonts w:ascii="Courier New" w:hAnsi="Courier New" w:cs="Courier New"/>
        </w:rPr>
      </w:pPr>
      <w:r>
        <w:rPr>
          <w:rFonts w:cs="Courier New" w:ascii="Courier New" w:hAnsi="Courier New"/>
        </w:rPr>
        <w:t>ΠΡΟΕΔΡΕΥΩΝ(Παναγιώτης Ν. Κρητικός): Συνεπώς, το άρθρο 41 έγινε δεκτό ως έχει, κατά πλειοψηφία.</w:t>
      </w:r>
    </w:p>
    <w:p>
      <w:pPr>
        <w:pStyle w:val="Style15"/>
        <w:rPr>
          <w:rFonts w:ascii="Courier New" w:hAnsi="Courier New" w:cs="Courier New"/>
        </w:rPr>
      </w:pPr>
      <w:r>
        <w:rPr>
          <w:rFonts w:cs="Courier New" w:ascii="Courier New" w:hAnsi="Courier New"/>
        </w:rPr>
        <w:t>Άρθρο 42. Ερωτάται το Σώμα αν γίνεται δεκτό το άρθρο 42, ως έχει.</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ΠΡΟΕΔΡΕΥΩΝ(Παναγιώτης Ν. Κρητικός): Συνεπώς, το άρθρο 42 έγινε δεκτό ως έχει, κατά πλειοψηφία.</w:t>
      </w:r>
    </w:p>
    <w:p>
      <w:pPr>
        <w:pStyle w:val="Style15"/>
        <w:rPr>
          <w:rFonts w:ascii="Courier New" w:hAnsi="Courier New" w:cs="Courier New"/>
        </w:rPr>
      </w:pPr>
      <w:r>
        <w:rPr>
          <w:rFonts w:cs="Courier New" w:ascii="Courier New" w:hAnsi="Courier New"/>
        </w:rPr>
        <w:t>Άρθρο 43. Ερωτάται το Σώμα αν γίνεται δεκτό το άρθρο 43, ως έχει.</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ΠΡΟΕΔΡΕΥΩΝ(Παναγιώτης Κρητικός). Συνεπώς, το άρθρο 43 έγινε δεκτό ως έχει, κατά πλειοψηφία.</w:t>
      </w:r>
    </w:p>
    <w:p>
      <w:pPr>
        <w:pStyle w:val="Style15"/>
        <w:rPr>
          <w:rFonts w:ascii="Courier New" w:hAnsi="Courier New" w:cs="Courier New"/>
        </w:rPr>
      </w:pPr>
      <w:r>
        <w:rPr>
          <w:rFonts w:cs="Courier New" w:ascii="Courier New" w:hAnsi="Courier New"/>
        </w:rPr>
        <w:t>Άρθρο 44. Ερωτάται το Σώμα αν γίνεται δεκτό το άρθρο 44, ως έχει.</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ΠΡΟΕΔΡΕΥΩΝ(Παναγιώτης Ν. Κρητικός): Συνεπώς, το άρθρο 44 έγινε δεκτό ως έχει, κατά πλειοψηφία.</w:t>
      </w:r>
    </w:p>
    <w:p>
      <w:pPr>
        <w:pStyle w:val="Style15"/>
        <w:rPr>
          <w:rFonts w:ascii="Courier New" w:hAnsi="Courier New" w:cs="Courier New"/>
        </w:rPr>
      </w:pPr>
      <w:r>
        <w:rPr>
          <w:rFonts w:cs="Courier New" w:ascii="Courier New" w:hAnsi="Courier New"/>
        </w:rPr>
        <w:t>Άρθρο 45. Ερωτάται το Σώμα αν γίνεται δεκτό το άρθρο 45, ως έχει.</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ΠΡΟΕΔΡΕΥΩΝ(Παναγιώτης Ν. Κρητικός): Συνεπώς, το άρθρο 45 έγινε δεκτό ως έχει, κατά πλειοψηφία.</w:t>
      </w:r>
    </w:p>
    <w:p>
      <w:pPr>
        <w:pStyle w:val="Style15"/>
        <w:rPr>
          <w:rFonts w:ascii="Courier New" w:hAnsi="Courier New" w:cs="Courier New"/>
        </w:rPr>
      </w:pPr>
      <w:r>
        <w:rPr>
          <w:rFonts w:cs="Courier New" w:ascii="Courier New" w:hAnsi="Courier New"/>
        </w:rPr>
        <w:t>Άρθρο 46. Ερωτάται το Σώμα αν γίνεται δεκτό το άρθρο 46, ως έχει.</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ΠΡΟΕΔΡΕΥΩΝ(Παναγιώτης Ν. Κρητικός): Συνεπώς, το άρθρο 46 έγινε δεκτό ως έχει, κατά πλειοψηφία.</w:t>
      </w:r>
    </w:p>
    <w:p>
      <w:pPr>
        <w:pStyle w:val="Style15"/>
        <w:rPr>
          <w:rFonts w:ascii="Courier New" w:hAnsi="Courier New" w:cs="Courier New"/>
        </w:rPr>
      </w:pPr>
      <w:r>
        <w:rPr>
          <w:rFonts w:cs="Courier New" w:ascii="Courier New" w:hAnsi="Courier New"/>
        </w:rPr>
        <w:t>Άρθρο 47. Ερωτάται το Σώμα αν γίνεται δεκτό το άρθρο 47, ως έχει.</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ΠΡΟΕΔΡΕΥΩΝ(Παναγιώτης Ν. Κρητικός): Συνεπώς, το άρθρο 47 έγινε δεκτό ως έχει, κατά πλειοψηφία.</w:t>
      </w:r>
    </w:p>
    <w:p>
      <w:pPr>
        <w:pStyle w:val="Style15"/>
        <w:rPr>
          <w:rFonts w:ascii="Courier New" w:hAnsi="Courier New" w:cs="Courier New"/>
        </w:rPr>
      </w:pPr>
      <w:r>
        <w:rPr>
          <w:rFonts w:cs="Courier New" w:ascii="Courier New" w:hAnsi="Courier New"/>
        </w:rPr>
        <w:t>Άρθρο 48: Ερωτάται το Σώμα, αν γίνεται δεκτό το άρθρο 48 ως έχει.</w:t>
      </w:r>
    </w:p>
    <w:p>
      <w:pPr>
        <w:pStyle w:val="Style15"/>
        <w:rPr>
          <w:rFonts w:ascii="Courier New" w:hAnsi="Courier New" w:cs="Courier New"/>
        </w:rPr>
      </w:pPr>
      <w:r>
        <w:rPr>
          <w:rFonts w:cs="Courier New" w:ascii="Courier New" w:hAnsi="Courier New"/>
        </w:rPr>
        <w:t>ΠΟΛΛΟΙ ΒΟΥΛΕΥΤΕΣ:Δεκτό, δεκτό.</w:t>
      </w:r>
    </w:p>
    <w:p>
      <w:pPr>
        <w:pStyle w:val="Style15"/>
        <w:rPr>
          <w:rFonts w:ascii="Courier New" w:hAnsi="Courier New" w:cs="Courier New"/>
        </w:rPr>
      </w:pPr>
      <w:r>
        <w:rPr>
          <w:rFonts w:cs="Courier New" w:ascii="Courier New" w:hAnsi="Courier New"/>
        </w:rPr>
        <w:t>ΠΡΟΕΔΡΕΥΩΝ (Παναγιώτης Ν. Κρητικός):Συνεπώς το άρθρο 48 έγινε δεκτό ως έχει κατά πλειοψηφία.</w:t>
      </w:r>
    </w:p>
    <w:p>
      <w:pPr>
        <w:pStyle w:val="Style15"/>
        <w:rPr>
          <w:rFonts w:ascii="Courier New" w:hAnsi="Courier New" w:cs="Courier New"/>
        </w:rPr>
      </w:pPr>
      <w:r>
        <w:rPr>
          <w:rFonts w:cs="Courier New" w:ascii="Courier New" w:hAnsi="Courier New"/>
        </w:rPr>
        <w:t>Άρθρο 49: Ερωτάται το Σώμα, αν γίνεται δεκτό το άρθρο 49 ως έχει.</w:t>
      </w:r>
    </w:p>
    <w:p>
      <w:pPr>
        <w:pStyle w:val="Style15"/>
        <w:rPr>
          <w:rFonts w:ascii="Courier New" w:hAnsi="Courier New" w:cs="Courier New"/>
        </w:rPr>
      </w:pPr>
      <w:r>
        <w:rPr>
          <w:rFonts w:cs="Courier New" w:ascii="Courier New" w:hAnsi="Courier New"/>
        </w:rPr>
        <w:t>ΠΟΛΛΟΙ ΒΟΥΛΕΥΤΕΣ:Δεκτό, δεκτό.</w:t>
      </w:r>
    </w:p>
    <w:p>
      <w:pPr>
        <w:pStyle w:val="Style15"/>
        <w:rPr>
          <w:rFonts w:ascii="Courier New" w:hAnsi="Courier New" w:cs="Courier New"/>
        </w:rPr>
      </w:pPr>
      <w:r>
        <w:rPr>
          <w:rFonts w:cs="Courier New" w:ascii="Courier New" w:hAnsi="Courier New"/>
        </w:rPr>
        <w:t>ΠΡΟΕΔΡΕΥΩΝ (Παναγιώτης Ν. Κρητικός):Συνεπώς το άρθρο 49 έγινε δεκτό ως έχει κατά πλειοψηφία.</w:t>
      </w:r>
    </w:p>
    <w:p>
      <w:pPr>
        <w:pStyle w:val="Style15"/>
        <w:rPr>
          <w:rFonts w:ascii="Courier New" w:hAnsi="Courier New" w:cs="Courier New"/>
        </w:rPr>
      </w:pPr>
      <w:r>
        <w:rPr>
          <w:rFonts w:cs="Courier New" w:ascii="Courier New" w:hAnsi="Courier New"/>
        </w:rPr>
        <w:t>Άρθρο 50: Ερωτάται το Σώμα, αν γίνεται δεκτό το άρθρο 50 ως έχει.</w:t>
      </w:r>
    </w:p>
    <w:p>
      <w:pPr>
        <w:pStyle w:val="Style15"/>
        <w:rPr>
          <w:rFonts w:ascii="Courier New" w:hAnsi="Courier New" w:cs="Courier New"/>
        </w:rPr>
      </w:pPr>
      <w:r>
        <w:rPr>
          <w:rFonts w:cs="Courier New" w:ascii="Courier New" w:hAnsi="Courier New"/>
        </w:rPr>
        <w:t>ΠΟΛΛΟΙ ΒΟΥΛΕΥΤΕΣ:Δεκτό, δεκτό.</w:t>
      </w:r>
    </w:p>
    <w:p>
      <w:pPr>
        <w:pStyle w:val="Style15"/>
        <w:rPr>
          <w:rFonts w:ascii="Courier New" w:hAnsi="Courier New" w:cs="Courier New"/>
        </w:rPr>
      </w:pPr>
      <w:r>
        <w:rPr>
          <w:rFonts w:cs="Courier New" w:ascii="Courier New" w:hAnsi="Courier New"/>
        </w:rPr>
        <w:t>ΠΡΟΕΔΡΕΥΩΝ (Παναγιώτης Ν. Κρητικός):Συνεπώς το άρθρο 50 έγινε δεκτό ως έχει κατά πλειοψηφία.</w:t>
      </w:r>
    </w:p>
    <w:p>
      <w:pPr>
        <w:pStyle w:val="Style15"/>
        <w:rPr>
          <w:rFonts w:ascii="Courier New" w:hAnsi="Courier New" w:cs="Courier New"/>
        </w:rPr>
      </w:pPr>
      <w:r>
        <w:rPr>
          <w:rFonts w:cs="Courier New" w:ascii="Courier New" w:hAnsi="Courier New"/>
        </w:rPr>
        <w:t>Άρθρο 51: Ερωτάται το Σώμα, αν γίνεται δεκτό το άρθρο 51 ως έχει.</w:t>
      </w:r>
    </w:p>
    <w:p>
      <w:pPr>
        <w:pStyle w:val="Style15"/>
        <w:rPr>
          <w:rFonts w:ascii="Courier New" w:hAnsi="Courier New" w:cs="Courier New"/>
        </w:rPr>
      </w:pPr>
      <w:r>
        <w:rPr>
          <w:rFonts w:cs="Courier New" w:ascii="Courier New" w:hAnsi="Courier New"/>
        </w:rPr>
        <w:t>ΠΟΛΛΟΙ ΒΟΥΛΕΥΤΕΣ:Δεκτό, δεκτό.</w:t>
      </w:r>
    </w:p>
    <w:p>
      <w:pPr>
        <w:pStyle w:val="Style15"/>
        <w:rPr>
          <w:rFonts w:ascii="Courier New" w:hAnsi="Courier New" w:cs="Courier New"/>
        </w:rPr>
      </w:pPr>
      <w:r>
        <w:rPr>
          <w:rFonts w:cs="Courier New" w:ascii="Courier New" w:hAnsi="Courier New"/>
        </w:rPr>
        <w:t>ΠΡΟΕΔΡΕΥΩΝ (Παναγιώτης Ν. Κρητικός):Συνεπώς το άρθρο 51 έγινε δεκτό ως έχει κατά πλειοψηφία.</w:t>
      </w:r>
    </w:p>
    <w:p>
      <w:pPr>
        <w:pStyle w:val="Style15"/>
        <w:rPr>
          <w:rFonts w:ascii="Courier New" w:hAnsi="Courier New" w:cs="Courier New"/>
        </w:rPr>
      </w:pPr>
      <w:r>
        <w:rPr>
          <w:rFonts w:cs="Courier New" w:ascii="Courier New" w:hAnsi="Courier New"/>
        </w:rPr>
        <w:t>Άρθρο 52: Ερωτάται το Σώμα, αν γίνεται δεκτό το άρθρο 52 όπως τροποποιήθηκε από τον κύριο Υπουργό.</w:t>
      </w:r>
    </w:p>
    <w:p>
      <w:pPr>
        <w:pStyle w:val="Style15"/>
        <w:rPr>
          <w:rFonts w:ascii="Courier New" w:hAnsi="Courier New" w:cs="Courier New"/>
        </w:rPr>
      </w:pPr>
      <w:r>
        <w:rPr>
          <w:rFonts w:cs="Courier New" w:ascii="Courier New" w:hAnsi="Courier New"/>
        </w:rPr>
        <w:t>ΠΟΛΛΟΙ ΒΟΥΛΕΥΤΕΣ:Δεκτό, δεκτό.</w:t>
      </w:r>
    </w:p>
    <w:p>
      <w:pPr>
        <w:pStyle w:val="Style15"/>
        <w:rPr>
          <w:rFonts w:ascii="Courier New" w:hAnsi="Courier New" w:cs="Courier New"/>
        </w:rPr>
      </w:pPr>
      <w:r>
        <w:rPr>
          <w:rFonts w:cs="Courier New" w:ascii="Courier New" w:hAnsi="Courier New"/>
        </w:rPr>
        <w:t>ΠΡΟΕΔΡΕΥΩΝ (Παναγιώτης Ν. Κρητικός):Συνεπώς το άρθρο 52 έγινε δεκτό όπως τροποποιήθηκε από τον κύριο Υπουργό κατά πλειοψηφία.</w:t>
      </w:r>
    </w:p>
    <w:p>
      <w:pPr>
        <w:pStyle w:val="Style15"/>
        <w:rPr>
          <w:rFonts w:ascii="Courier New" w:hAnsi="Courier New" w:cs="Courier New"/>
        </w:rPr>
      </w:pPr>
      <w:r>
        <w:rPr>
          <w:rFonts w:cs="Courier New" w:ascii="Courier New" w:hAnsi="Courier New"/>
        </w:rPr>
        <w:t>Άρθρο 53: Ερωτάται το Σώμα, αν γίνεται δεκτό το άρθρο 53 ως έχει.</w:t>
      </w:r>
    </w:p>
    <w:p>
      <w:pPr>
        <w:pStyle w:val="Style15"/>
        <w:rPr>
          <w:rFonts w:ascii="Courier New" w:hAnsi="Courier New" w:cs="Courier New"/>
        </w:rPr>
      </w:pPr>
      <w:r>
        <w:rPr>
          <w:rFonts w:cs="Courier New" w:ascii="Courier New" w:hAnsi="Courier New"/>
        </w:rPr>
        <w:t>ΠΟΛΛΟΙ ΒΟΥΛΕΥΤΕΣ:Δεκτό, δεκτό.</w:t>
      </w:r>
    </w:p>
    <w:p>
      <w:pPr>
        <w:pStyle w:val="Style15"/>
        <w:rPr>
          <w:rFonts w:ascii="Courier New" w:hAnsi="Courier New" w:cs="Courier New"/>
        </w:rPr>
      </w:pPr>
      <w:r>
        <w:rPr>
          <w:rFonts w:cs="Courier New" w:ascii="Courier New" w:hAnsi="Courier New"/>
        </w:rPr>
        <w:t>ΠΡΟΕΔΡΕΥΩΝ (Παναγιώτης Ν. Κρητικός):Συνεπώς το άρθρο 53 έγινε δεκτό ως έχει κατά πλειοψηφία.</w:t>
      </w:r>
    </w:p>
    <w:p>
      <w:pPr>
        <w:pStyle w:val="Style15"/>
        <w:rPr>
          <w:rFonts w:ascii="Courier New" w:hAnsi="Courier New" w:cs="Courier New"/>
        </w:rPr>
      </w:pPr>
      <w:r>
        <w:rPr>
          <w:rFonts w:cs="Courier New" w:ascii="Courier New" w:hAnsi="Courier New"/>
        </w:rPr>
        <w:t>Άρθρο 54: Ερωτάται το Σώμα, αν γίνεται δεκτό το άρθρο 54 όπως τροποποιήθηκε από τον κύριο Υπουργό.</w:t>
      </w:r>
    </w:p>
    <w:p>
      <w:pPr>
        <w:pStyle w:val="Style15"/>
        <w:rPr>
          <w:rFonts w:ascii="Courier New" w:hAnsi="Courier New" w:cs="Courier New"/>
        </w:rPr>
      </w:pPr>
      <w:r>
        <w:rPr>
          <w:rFonts w:cs="Courier New" w:ascii="Courier New" w:hAnsi="Courier New"/>
        </w:rPr>
        <w:t>ΠΟΛΛΟΙ ΒΟΥΛΕΥΤΕΣ:Δεκτό, δεκτό.</w:t>
      </w:r>
    </w:p>
    <w:p>
      <w:pPr>
        <w:pStyle w:val="Style15"/>
        <w:rPr>
          <w:rFonts w:ascii="Courier New" w:hAnsi="Courier New" w:cs="Courier New"/>
        </w:rPr>
      </w:pPr>
      <w:r>
        <w:rPr>
          <w:rFonts w:cs="Courier New" w:ascii="Courier New" w:hAnsi="Courier New"/>
        </w:rPr>
        <w:t>ΠΡΟΕΔΡΕΥΩΝ (Παναγιώτης Ν. Κρητικός):Συνεπώς το άρθρο 54 έγινε δεκτό όπως τροποποιήθηκε από τον κύριο Υπουργό κατά πλειοψηφία.</w:t>
      </w:r>
    </w:p>
    <w:p>
      <w:pPr>
        <w:pStyle w:val="Style15"/>
        <w:rPr>
          <w:rFonts w:ascii="Courier New" w:hAnsi="Courier New" w:cs="Courier New"/>
        </w:rPr>
      </w:pPr>
      <w:r>
        <w:rPr>
          <w:rFonts w:cs="Courier New" w:ascii="Courier New" w:hAnsi="Courier New"/>
        </w:rPr>
        <w:t>Άρθρο 55: Ερωτάται το Σώμα, αν γίνεται δεκτό το άρθρο 55 ως έχει.</w:t>
      </w:r>
    </w:p>
    <w:p>
      <w:pPr>
        <w:pStyle w:val="Style15"/>
        <w:rPr>
          <w:rFonts w:ascii="Courier New" w:hAnsi="Courier New" w:cs="Courier New"/>
        </w:rPr>
      </w:pPr>
      <w:r>
        <w:rPr>
          <w:rFonts w:cs="Courier New" w:ascii="Courier New" w:hAnsi="Courier New"/>
        </w:rPr>
        <w:t>ΠΟΛΛΟΙ ΒΟΥΛΕΥΤΕΣ:Δεκτό, δεκτό.</w:t>
      </w:r>
    </w:p>
    <w:p>
      <w:pPr>
        <w:pStyle w:val="Style15"/>
        <w:rPr>
          <w:rFonts w:ascii="Courier New" w:hAnsi="Courier New" w:cs="Courier New"/>
        </w:rPr>
      </w:pPr>
      <w:r>
        <w:rPr>
          <w:rFonts w:cs="Courier New" w:ascii="Courier New" w:hAnsi="Courier New"/>
        </w:rPr>
        <w:t>ΠΡΟΕΔΡΕΥΩΝ (Παναγιώτης Ν. Κρητικός):Συνεπώς το άρθρο 55 που είναι και το τελευταίο άρθρο της ενότητας που συζητούμε σήμερα, έγινε δεκτό ως έχει κατά πλειοψηφία.</w:t>
      </w:r>
    </w:p>
    <w:p>
      <w:pPr>
        <w:pStyle w:val="Style15"/>
        <w:rPr>
          <w:rFonts w:ascii="Courier New" w:hAnsi="Courier New" w:cs="Courier New"/>
        </w:rPr>
      </w:pPr>
      <w:r>
        <w:rPr>
          <w:rFonts w:cs="Courier New" w:ascii="Courier New" w:hAnsi="Courier New"/>
        </w:rPr>
        <w:t>Κύριοι συνάδελφοι, έχουν διανεμηθεί τα Πρακτικά των συνεδριάσεων 8 και 11 Φεβρουαρίου 1991 και παρακαλώ το Σώμα για την επικύρωσή τους.</w:t>
      </w:r>
    </w:p>
    <w:p>
      <w:pPr>
        <w:pStyle w:val="Style15"/>
        <w:rPr>
          <w:rFonts w:ascii="Courier New" w:hAnsi="Courier New" w:cs="Courier New"/>
        </w:rPr>
      </w:pPr>
      <w:r>
        <w:rPr>
          <w:rFonts w:cs="Courier New" w:ascii="Courier New" w:hAnsi="Courier New"/>
        </w:rPr>
        <w:t>ΠΟΛΛΟΙ ΒΟΥΛΕΥΤΕΣ:Μάλιστα, μάλιστα.</w:t>
      </w:r>
    </w:p>
    <w:p>
      <w:pPr>
        <w:pStyle w:val="Style15"/>
        <w:rPr>
          <w:rFonts w:ascii="Courier New" w:hAnsi="Courier New" w:cs="Courier New"/>
        </w:rPr>
      </w:pPr>
      <w:r>
        <w:rPr>
          <w:rFonts w:cs="Courier New" w:ascii="Courier New" w:hAnsi="Courier New"/>
        </w:rPr>
        <w:t>ΠΡΟΕΔΡΕΥΩΝ (Παναγιώτης Ν. Κρητικός):Συνεπώς τα Πρακτικά των συνεδριάσεων 8 και 11 Φεβρουαρίου 1991 επικυρώθηκαν.</w:t>
      </w:r>
    </w:p>
    <w:p>
      <w:pPr>
        <w:pStyle w:val="Style15"/>
        <w:rPr>
          <w:rFonts w:ascii="Courier New" w:hAnsi="Courier New" w:cs="Courier New"/>
        </w:rPr>
      </w:pPr>
      <w:r>
        <w:rPr>
          <w:rFonts w:cs="Courier New" w:ascii="Courier New" w:hAnsi="Courier New"/>
        </w:rPr>
        <w:t>Κύριοι συνάδελφοι, εξαντληθέντος του αντικειμένου και της σημερινής συνεδριάσεως ερωτάται το Σώμα, αν δέχεται να λύσουμε τη συνεδρίαση.</w:t>
      </w:r>
    </w:p>
    <w:p>
      <w:pPr>
        <w:pStyle w:val="Style15"/>
        <w:rPr>
          <w:rFonts w:ascii="Courier New" w:hAnsi="Courier New" w:cs="Courier New"/>
        </w:rPr>
      </w:pPr>
      <w:r>
        <w:rPr>
          <w:rFonts w:cs="Courier New" w:ascii="Courier New" w:hAnsi="Courier New"/>
        </w:rPr>
        <w:t>ΠΟΛΛΟΙ ΒΟΥΛΕΥΤΕΣ:Μάλιστα, μάλιστα.</w:t>
      </w:r>
    </w:p>
    <w:p>
      <w:pPr>
        <w:pStyle w:val="Style15"/>
        <w:rPr>
          <w:rFonts w:ascii="Courier New" w:hAnsi="Courier New" w:cs="Courier New"/>
        </w:rPr>
      </w:pPr>
      <w:r>
        <w:rPr>
          <w:rFonts w:cs="Courier New" w:ascii="Courier New" w:hAnsi="Courier New"/>
        </w:rPr>
        <w:t>ΠΡΟΕΔΡΕΥΩΝ (Παναγιώτης Ν. Κρητικός):Σας εύχομαι καλό 3ήμερο και καλή ξεκούραση.</w:t>
      </w:r>
    </w:p>
    <w:p>
      <w:pPr>
        <w:pStyle w:val="Style15"/>
        <w:rPr>
          <w:rFonts w:ascii="Courier New" w:hAnsi="Courier New" w:cs="Courier New"/>
        </w:rPr>
      </w:pPr>
      <w:r>
        <w:rPr>
          <w:rFonts w:cs="Courier New" w:ascii="Courier New" w:hAnsi="Courier New"/>
        </w:rPr>
        <w:t>Με τη συναίνεση του Σώματος και ώρα 13.50`, λύεται η συνεδρίαση για την προσεχή Τρίτη 26 Μαρτίου 1991 και ώρα 18.30`, με αντικείμενο εργασιών του Σώματος Κοινοβουλευτικό Έλεγχο, σύμφωνα με την ημερήσια διάταξη που θα κυκλοφορήσ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ΠΡΟΕΔΡΟΣ</w:t>
        <w:tab/>
        <w:tab/>
        <w:tab/>
        <w:tab/>
        <w:tab/>
        <w:tab/>
        <w:t>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26:00Z</dcterms:created>
  <dc:creator>g.sotiropoulou</dc:creator>
  <dc:description/>
  <cp:keywords/>
  <dc:language>en-US</dc:language>
  <cp:lastModifiedBy>g.sotiropoulou</cp:lastModifiedBy>
  <dcterms:modified xsi:type="dcterms:W3CDTF">2013-06-20T09:26:00Z</dcterms:modified>
  <cp:revision>2</cp:revision>
  <dc:subject/>
  <dc:title/>
</cp:coreProperties>
</file>